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8"/>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8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8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82"/>
                              <w:rPr/>
                            </w:pPr>
                            <w:r>
                              <w:rPr>
                                <w:szCs w:val="28"/>
                                <w:lang w:val="ru-RU"/>
                              </w:rPr>
                              <w:t>13.10.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82"/>
                        <w:rPr/>
                      </w:pPr>
                      <w:r>
                        <w:rPr>
                          <w:szCs w:val="28"/>
                          <w:lang w:val="ru-RU"/>
                        </w:rPr>
                        <w:t>13.10.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10405</wp:posOffset>
                </wp:positionH>
                <wp:positionV relativeFrom="page">
                  <wp:posOffset>2268855</wp:posOffset>
                </wp:positionV>
                <wp:extent cx="2358390" cy="274320"/>
                <wp:effectExtent l="0" t="0" r="0" b="0"/>
                <wp:wrapNone/>
                <wp:docPr id="4" name="Frame2"/>
                <a:graphic xmlns:a="http://schemas.openxmlformats.org/drawingml/2006/main">
                  <a:graphicData uri="http://schemas.microsoft.com/office/word/2010/wordprocessingShape">
                    <wps:wsp>
                      <wps:cNvSpPr txBox="1"/>
                      <wps:spPr>
                        <a:xfrm>
                          <a:off x="0" y="0"/>
                          <a:ext cx="2358390" cy="274320"/>
                        </a:xfrm>
                        <a:prstGeom prst="rect"/>
                        <a:solidFill>
                          <a:srgbClr val="FFFFFF">
                            <a:alpha val="0"/>
                          </a:srgbClr>
                        </a:solidFill>
                      </wps:spPr>
                      <wps:txbx>
                        <w:txbxContent>
                          <w:p>
                            <w:pPr>
                              <w:pStyle w:val="Style82"/>
                              <w:rPr>
                                <w:szCs w:val="28"/>
                                <w:lang w:val="ru-RU"/>
                              </w:rPr>
                            </w:pPr>
                            <w:r>
                              <w:rPr>
                                <w:szCs w:val="28"/>
                                <w:lang w:val="ru-RU"/>
                              </w:rPr>
                              <w:t>СЭД-2022-299-01-01-05.С-574</w:t>
                            </w:r>
                          </w:p>
                        </w:txbxContent>
                      </wps:txbx>
                      <wps:bodyPr anchor="t" lIns="635" tIns="635" rIns="635" bIns="635">
                        <a:noAutofit/>
                      </wps:bodyPr>
                    </wps:wsp>
                  </a:graphicData>
                </a:graphic>
              </wp:anchor>
            </w:drawing>
          </mc:Choice>
          <mc:Fallback>
            <w:pict>
              <v:rect fillcolor="#FFFFFF" style="position:absolute;rotation:-0;width:185.7pt;height:21.6pt;mso-wrap-distance-left:9.05pt;mso-wrap-distance-right:9.05pt;mso-wrap-distance-top:0pt;mso-wrap-distance-bottom:0pt;margin-top:178.65pt;mso-position-vertical-relative:page;margin-left:355.15pt;mso-position-horizontal-relative:page">
                <v:fill opacity="0f"/>
                <v:textbox inset="0.000694444444444445in,0.000694444444444445in,0.000694444444444445in,0.000694444444444445in">
                  <w:txbxContent>
                    <w:p>
                      <w:pPr>
                        <w:pStyle w:val="Style82"/>
                        <w:rPr>
                          <w:szCs w:val="28"/>
                          <w:lang w:val="ru-RU"/>
                        </w:rPr>
                      </w:pPr>
                      <w:r>
                        <w:rPr>
                          <w:szCs w:val="28"/>
                          <w:lang w:val="ru-RU"/>
                        </w:rPr>
                        <w:t>СЭД-2022-299-01-01-05.С-57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5355</wp:posOffset>
                </wp:positionH>
                <wp:positionV relativeFrom="page">
                  <wp:posOffset>2915285</wp:posOffset>
                </wp:positionV>
                <wp:extent cx="2541270" cy="1212215"/>
                <wp:effectExtent l="0" t="0" r="0" b="0"/>
                <wp:wrapNone/>
                <wp:docPr id="5" name="Frame1"/>
                <a:graphic xmlns:a="http://schemas.openxmlformats.org/drawingml/2006/main">
                  <a:graphicData uri="http://schemas.microsoft.com/office/word/2010/wordprocessingShape">
                    <wps:wsp>
                      <wps:cNvSpPr txBox="1"/>
                      <wps:spPr>
                        <a:xfrm>
                          <a:off x="0" y="0"/>
                          <a:ext cx="2541270" cy="1212215"/>
                        </a:xfrm>
                        <a:prstGeom prst="rect"/>
                        <a:solidFill>
                          <a:srgbClr val="FFFFFF">
                            <a:alpha val="0"/>
                          </a:srgbClr>
                        </a:solidFill>
                      </wps:spPr>
                      <wps:txbx>
                        <w:txbxContent>
                          <w:p>
                            <w:pPr>
                              <w:pStyle w:val="Style78"/>
                              <w:spacing w:before="0" w:after="0"/>
                              <w:rPr/>
                            </w:pPr>
                            <w:r>
                              <w:rPr/>
                              <w:t>Об утверждении проекта межевания территории кадастрового квартала 59:32:1760001 д. Большое Савино Пермского муниципального округа Пермского края</w:t>
                            </w:r>
                          </w:p>
                          <w:p>
                            <w:pPr>
                              <w:pStyle w:val="Style78"/>
                              <w:spacing w:before="0" w:after="0"/>
                              <w:rPr/>
                            </w:pPr>
                            <w:r>
                              <w:rPr/>
                            </w:r>
                          </w:p>
                          <w:p>
                            <w:pPr>
                              <w:pStyle w:val="Style78"/>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0.1pt;height:95.4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8"/>
                        <w:spacing w:before="0" w:after="0"/>
                        <w:rPr/>
                      </w:pPr>
                      <w:r>
                        <w:rPr/>
                        <w:t>Об утверждении проекта межевания территории кадастрового квартала 59:32:1760001 д. Большое Савино Пермского муниципального округа Пермского края</w:t>
                      </w:r>
                    </w:p>
                    <w:p>
                      <w:pPr>
                        <w:pStyle w:val="Style78"/>
                        <w:spacing w:before="0" w:after="0"/>
                        <w:rPr/>
                      </w:pPr>
                      <w:r>
                        <w:rPr/>
                      </w:r>
                    </w:p>
                    <w:p>
                      <w:pPr>
                        <w:pStyle w:val="Style78"/>
                        <w:suppressAutoHyphens w:val="true"/>
                        <w:spacing w:lineRule="exact" w:line="240" w:before="0" w:after="480"/>
                        <w:rPr/>
                      </w:pPr>
                      <w:r>
                        <w:rPr/>
                      </w:r>
                    </w:p>
                  </w:txbxContent>
                </v:textbox>
                <w10:wrap type="none"/>
              </v:rect>
            </w:pict>
          </mc:Fallback>
        </mc:AlternateContent>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частью 13 статьи 46 Градостроительного кодекса Российской Федерации, пунктом 26 части 1 статьи 16, со статьей 28 Федерального закона от 06 октября 2003 г. № 131-ФЗ «Об общих принципах организации местного самоуправления в Российской Федерации», с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28 февраля 2022 г. № СЭД-2022-299-12-12-01Р-19 «О разработке проекта </w:t>
      </w:r>
      <w:bookmarkEnd w:id="0"/>
      <w:r>
        <w:rPr>
          <w:sz w:val="28"/>
          <w:szCs w:val="20"/>
        </w:rPr>
        <w:t>межевания территории кадастрового квартала 59:32:1760001                 д. Большое Савино Савинского сельского поселения Пермского муниципального района Пермского края», протоколом публичных слушаний по проекту межевания территории кадастрового квартала 59:32:1760001                д. Большое Савино Пермского муниципального округа Пермского края от       20 сентября 2022 г., заключением о результатах публичных слушаний по проекту межевания территории кадастрового квартала 59:32:1760001                д. Большое Савино Пермского муниципального округа Пермского края от       26 сентябр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0"/>
        </w:rPr>
      </w:pPr>
      <w:r>
        <w:rPr>
          <w:sz w:val="28"/>
          <w:szCs w:val="20"/>
        </w:rPr>
        <w:t>1. Утвердить проект межевания территории кадастрового квартала 59:32:1760001 д. Большое Савино Пермского муниципального округа Пермского края, с   шифром 8518-1760001-2022-ПМТ, согласно приложению к настоящему постановлению</w:t>
      </w:r>
      <w:r>
        <w:rPr>
          <w:sz w:val="28"/>
          <w:szCs w:val="28"/>
        </w:rPr>
        <w:t>.</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Савинского сельского поселения.</w:t>
      </w:r>
    </w:p>
    <w:p>
      <w:pPr>
        <w:pStyle w:val="Normal"/>
        <w:spacing w:lineRule="exact" w:line="360"/>
        <w:ind w:firstLine="709"/>
        <w:jc w:val="both"/>
        <w:rPr/>
      </w:pPr>
      <w:r>
        <w:rPr>
          <w:sz w:val="28"/>
          <w:szCs w:val="20"/>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5. Проект межевания территории </w:t>
      </w:r>
      <w:r>
        <w:rPr>
          <w:sz w:val="28"/>
          <w:szCs w:val="28"/>
        </w:rPr>
        <w:t>разместить</w:t>
      </w:r>
      <w:r>
        <w:rPr>
          <w:sz w:val="28"/>
          <w:szCs w:val="20"/>
        </w:rPr>
        <w:t xml:space="preserve"> на официальном сайте Пермского муниципального округа в информационно-телекоммуникационной сети Интернет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sz w:val="28"/>
          <w:szCs w:val="20"/>
        </w:rPr>
      </w:pPr>
      <w:r>
        <w:rPr>
          <w:sz w:val="28"/>
          <w:szCs w:val="20"/>
        </w:rPr>
        <w:t>6.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sectPr>
          <w:headerReference w:type="default" r:id="rId5"/>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240" w:before="0" w:after="0"/>
        <w:contextualSpacing/>
        <w:jc w:val="both"/>
        <w:rPr>
          <w:sz w:val="28"/>
          <w:szCs w:val="28"/>
        </w:rPr>
      </w:pPr>
      <w:r>
        <w:rPr>
          <w:sz w:val="28"/>
          <w:szCs w:val="28"/>
        </w:rPr>
        <w:t>Глава муниципального района                                                          В.Ю. Цветов</w:t>
      </w:r>
    </w:p>
    <w:p>
      <w:pPr>
        <w:pStyle w:val="Normal"/>
        <w:autoSpaceDE w:val="false"/>
        <w:spacing w:lineRule="exact" w:line="240"/>
        <w:ind w:left="6804" w:hanging="0"/>
        <w:rPr>
          <w:bCs/>
          <w:sz w:val="28"/>
          <w:szCs w:val="28"/>
        </w:rPr>
      </w:pPr>
      <w:r>
        <w:rPr>
          <w:bCs/>
          <w:sz w:val="28"/>
          <w:szCs w:val="28"/>
        </w:rPr>
        <w:t>УТВЕРЖДЕН</w:t>
      </w:r>
    </w:p>
    <w:p>
      <w:pPr>
        <w:pStyle w:val="Normal"/>
        <w:autoSpaceDE w:val="false"/>
        <w:spacing w:lineRule="exact" w:line="240"/>
        <w:ind w:left="6804" w:hanging="0"/>
        <w:rPr>
          <w:bCs/>
          <w:sz w:val="28"/>
          <w:szCs w:val="28"/>
        </w:rPr>
      </w:pPr>
      <w:r>
        <w:rPr>
          <w:bCs/>
          <w:sz w:val="28"/>
          <w:szCs w:val="28"/>
        </w:rPr>
        <w:t xml:space="preserve">постановлением </w:t>
      </w:r>
    </w:p>
    <w:p>
      <w:pPr>
        <w:pStyle w:val="Normal"/>
        <w:autoSpaceDE w:val="false"/>
        <w:spacing w:lineRule="exact" w:line="240"/>
        <w:ind w:left="6804" w:hanging="0"/>
        <w:rPr>
          <w:bCs/>
          <w:sz w:val="28"/>
          <w:szCs w:val="28"/>
        </w:rPr>
      </w:pPr>
      <w:r>
        <w:rPr>
          <w:bCs/>
          <w:sz w:val="28"/>
          <w:szCs w:val="28"/>
        </w:rPr>
        <w:t>администрации Пермского муниципального района</w:t>
      </w:r>
    </w:p>
    <w:p>
      <w:pPr>
        <w:pStyle w:val="Normal"/>
        <w:spacing w:lineRule="exact" w:line="240"/>
        <w:ind w:left="6804" w:hanging="0"/>
        <w:rPr/>
      </w:pPr>
      <w:r>
        <w:rPr>
          <w:bCs/>
          <w:sz w:val="28"/>
          <w:szCs w:val="28"/>
        </w:rPr>
        <w:t>от 13.10.2022 № СЭД-2022-299-01-01-05.С-574</w:t>
      </w:r>
    </w:p>
    <w:p>
      <w:pPr>
        <w:pStyle w:val="Normal"/>
        <w:ind w:left="5670" w:hanging="0"/>
        <w:rPr/>
      </w:pPr>
      <w:r>
        <w:rPr/>
      </w:r>
    </w:p>
    <w:p>
      <w:pPr>
        <w:pStyle w:val="Style87"/>
        <w:spacing w:lineRule="exact" w:line="240" w:before="0" w:after="120"/>
        <w:jc w:val="center"/>
        <w:rPr>
          <w:b/>
          <w:b/>
          <w:bCs/>
          <w:sz w:val="28"/>
          <w:szCs w:val="28"/>
        </w:rPr>
      </w:pPr>
      <w:r>
        <w:rPr>
          <w:b/>
          <w:bCs/>
          <w:sz w:val="28"/>
          <w:szCs w:val="28"/>
        </w:rPr>
        <w:t xml:space="preserve">ПРОЕКТ </w:t>
      </w:r>
    </w:p>
    <w:p>
      <w:pPr>
        <w:pStyle w:val="Style87"/>
        <w:spacing w:lineRule="exact" w:line="240" w:before="0" w:after="0"/>
        <w:jc w:val="center"/>
        <w:rPr>
          <w:b/>
          <w:b/>
          <w:bCs/>
          <w:sz w:val="28"/>
          <w:szCs w:val="28"/>
        </w:rPr>
      </w:pPr>
      <w:r>
        <w:rPr>
          <w:b/>
          <w:bCs/>
          <w:sz w:val="28"/>
          <w:szCs w:val="28"/>
        </w:rPr>
        <w:t>межевания территории кадастрового квартала 59:32:1760001 д. Большое Савино Пермского муниципального округа Пермского края</w:t>
      </w:r>
    </w:p>
    <w:p>
      <w:pPr>
        <w:pStyle w:val="Style87"/>
        <w:spacing w:lineRule="exact" w:line="240" w:before="0" w:after="0"/>
        <w:jc w:val="center"/>
        <w:rPr>
          <w:b/>
          <w:b/>
          <w:bCs/>
          <w:sz w:val="28"/>
          <w:szCs w:val="28"/>
        </w:rPr>
      </w:pPr>
      <w:r>
        <w:rPr>
          <w:b/>
          <w:bCs/>
          <w:sz w:val="28"/>
          <w:szCs w:val="28"/>
        </w:rPr>
      </w:r>
    </w:p>
    <w:p>
      <w:pPr>
        <w:pStyle w:val="Normal"/>
        <w:jc w:val="center"/>
        <w:rPr>
          <w:b/>
          <w:b/>
          <w:sz w:val="28"/>
          <w:szCs w:val="28"/>
        </w:rPr>
      </w:pPr>
      <w:r>
        <w:rPr>
          <w:b/>
          <w:sz w:val="28"/>
          <w:szCs w:val="28"/>
        </w:rPr>
        <w:t>ШИФР 8518-1760001-2022-ПМТ</w:t>
      </w:r>
    </w:p>
    <w:p>
      <w:pPr>
        <w:pStyle w:val="Normal"/>
        <w:jc w:val="center"/>
        <w:rPr>
          <w:b/>
          <w:b/>
          <w:sz w:val="28"/>
          <w:szCs w:val="28"/>
        </w:rPr>
      </w:pPr>
      <w:r>
        <w:rPr>
          <w:b/>
          <w:sz w:val="28"/>
          <w:szCs w:val="28"/>
        </w:rPr>
      </w:r>
    </w:p>
    <w:p>
      <w:pPr>
        <w:pStyle w:val="Normal"/>
        <w:ind w:firstLine="567"/>
        <w:jc w:val="center"/>
        <w:rPr>
          <w:b/>
          <w:b/>
          <w:bCs/>
          <w:sz w:val="28"/>
          <w:szCs w:val="28"/>
        </w:rPr>
      </w:pPr>
      <w:r>
        <w:rPr>
          <w:b/>
          <w:bCs/>
          <w:sz w:val="28"/>
          <w:szCs w:val="28"/>
        </w:rPr>
        <w:t>Содержание</w:t>
      </w:r>
    </w:p>
    <w:p>
      <w:pPr>
        <w:pStyle w:val="Normal"/>
        <w:ind w:firstLine="567"/>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471"/>
        <w:gridCol w:w="8734"/>
      </w:tblGrid>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hanging="0"/>
              <w:jc w:val="center"/>
              <w:rPr>
                <w:b/>
                <w:b/>
                <w:sz w:val="28"/>
                <w:szCs w:val="28"/>
              </w:rPr>
            </w:pPr>
            <w:r>
              <w:rPr>
                <w:b/>
                <w:sz w:val="28"/>
                <w:szCs w:val="28"/>
              </w:rPr>
              <w:t>Раздел</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sz w:val="28"/>
                <w:szCs w:val="28"/>
              </w:rPr>
            </w:pPr>
            <w:r>
              <w:rPr>
                <w:b/>
                <w:sz w:val="28"/>
                <w:szCs w:val="28"/>
              </w:rPr>
              <w:t>Наименование</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sz w:val="28"/>
                <w:szCs w:val="28"/>
              </w:rPr>
            </w:pPr>
            <w:r>
              <w:rPr>
                <w:b/>
                <w:sz w:val="28"/>
                <w:szCs w:val="28"/>
              </w:rPr>
              <w:t>Том 1. Основная часть</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firstLine="218"/>
              <w:jc w:val="both"/>
              <w:rPr>
                <w:b/>
                <w:b/>
                <w:sz w:val="28"/>
                <w:szCs w:val="28"/>
                <w:lang w:val="en-US"/>
              </w:rPr>
            </w:pPr>
            <w:r>
              <w:rPr>
                <w:b/>
                <w:sz w:val="28"/>
                <w:szCs w:val="28"/>
                <w:lang w:val="en-US"/>
              </w:rPr>
              <w:t>I</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Описание проектных решений</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firstLine="218"/>
              <w:jc w:val="both"/>
              <w:rPr>
                <w:b/>
                <w:b/>
                <w:sz w:val="28"/>
                <w:szCs w:val="28"/>
                <w:lang w:val="en-US"/>
              </w:rPr>
            </w:pPr>
            <w:r>
              <w:rPr>
                <w:b/>
                <w:sz w:val="28"/>
                <w:szCs w:val="28"/>
                <w:lang w:val="en-US"/>
              </w:rPr>
              <w:t>II</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8"/>
                <w:szCs w:val="28"/>
              </w:rPr>
              <w:t>Сведения о ранее выполненных проектах планировки и проектах межевания территории, границы проектирования которых вошли в границы проектирования разрабатываемого проекта</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firstLine="218"/>
              <w:jc w:val="both"/>
              <w:rPr>
                <w:b/>
                <w:b/>
                <w:sz w:val="28"/>
                <w:szCs w:val="28"/>
                <w:lang w:val="en-US"/>
              </w:rPr>
            </w:pPr>
            <w:r>
              <w:rPr>
                <w:b/>
                <w:sz w:val="28"/>
                <w:szCs w:val="28"/>
                <w:lang w:val="en-US"/>
              </w:rPr>
              <w:t>III</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 xml:space="preserve">Каталог координат уточняемых, изменяемых и образуемых земельных участков </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sz w:val="28"/>
                <w:szCs w:val="28"/>
              </w:rPr>
            </w:pPr>
            <w:r>
              <w:rPr>
                <w:b/>
                <w:sz w:val="28"/>
                <w:szCs w:val="28"/>
              </w:rPr>
              <w:t>Том 2. Графическая часть</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Чертеж красных линий. М 1:1000</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ртеж межевания территории </w:t>
            </w:r>
            <w:r>
              <w:rPr>
                <w:sz w:val="28"/>
                <w:szCs w:val="28"/>
                <w:lang w:val="en-US"/>
              </w:rPr>
              <w:t>I</w:t>
            </w:r>
            <w:r>
              <w:rPr>
                <w:sz w:val="28"/>
                <w:szCs w:val="28"/>
              </w:rPr>
              <w:t xml:space="preserve"> этап. М 1:1000</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ртеж межевания территории  </w:t>
            </w:r>
            <w:r>
              <w:rPr>
                <w:sz w:val="28"/>
                <w:szCs w:val="28"/>
                <w:lang w:val="en-US"/>
              </w:rPr>
              <w:t>II</w:t>
            </w:r>
            <w:r>
              <w:rPr>
                <w:sz w:val="28"/>
                <w:szCs w:val="28"/>
              </w:rPr>
              <w:t xml:space="preserve"> этап. М 1:1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tabs>
          <w:tab w:val="clear" w:pos="708"/>
          <w:tab w:val="left" w:pos="709" w:leader="none"/>
          <w:tab w:val="left" w:pos="993" w:leader="none"/>
          <w:tab w:val="left" w:pos="4923" w:leader="none"/>
          <w:tab w:val="center" w:pos="5386" w:leader="none"/>
        </w:tabs>
        <w:ind w:firstLine="567"/>
        <w:rPr>
          <w:b/>
          <w:b/>
          <w:sz w:val="28"/>
          <w:szCs w:val="28"/>
        </w:rPr>
      </w:pPr>
      <w:r>
        <w:rPr>
          <w:b/>
          <w:sz w:val="28"/>
          <w:szCs w:val="28"/>
        </w:rPr>
        <w:tab/>
        <w:tab/>
        <w:tab/>
        <w:tab/>
        <w:t>ТОМ 1</w:t>
      </w:r>
    </w:p>
    <w:p>
      <w:pPr>
        <w:pStyle w:val="Normal"/>
        <w:tabs>
          <w:tab w:val="clear" w:pos="708"/>
          <w:tab w:val="left" w:pos="709" w:leader="none"/>
          <w:tab w:val="left" w:pos="993" w:leader="none"/>
        </w:tabs>
        <w:ind w:firstLine="567"/>
        <w:jc w:val="center"/>
        <w:rPr>
          <w:b/>
          <w:b/>
          <w:bCs/>
          <w:color w:val="000000"/>
          <w:sz w:val="28"/>
          <w:szCs w:val="28"/>
        </w:rPr>
      </w:pPr>
      <w:r>
        <w:rPr>
          <w:b/>
          <w:bCs/>
          <w:color w:val="000000"/>
          <w:sz w:val="28"/>
          <w:szCs w:val="28"/>
        </w:rPr>
        <w:t>Основная часть</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писание проектных решений.</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exact" w:line="360"/>
        <w:ind w:firstLine="567"/>
        <w:jc w:val="both"/>
        <w:rPr/>
      </w:pPr>
      <w:r>
        <w:rPr>
          <w:sz w:val="28"/>
          <w:szCs w:val="28"/>
        </w:rPr>
        <w:t>Проект межевания разрабатывается в рамках Муниципального контракта от 11 апреля 2022 г. № 0156300000722000001 на разработку проектов межевания территории и проведение комплексных кадастровых работ.</w:t>
      </w:r>
    </w:p>
    <w:p>
      <w:pPr>
        <w:pStyle w:val="Normal"/>
        <w:autoSpaceDE w:val="false"/>
        <w:spacing w:lineRule="exact" w:line="360"/>
        <w:ind w:firstLine="709"/>
        <w:jc w:val="both"/>
        <w:rPr/>
      </w:pPr>
      <w:r>
        <w:rPr>
          <w:sz w:val="28"/>
          <w:szCs w:val="28"/>
        </w:rPr>
        <w:t>Выполнение комплексных кадастровых работ осуществляется в соответствии с главой 4.1 Федерального закона от 24 июля 2007 № 221-ФЗ «О кадастровой деятельности» (далее – Закон № 221 –ФЗ).</w:t>
      </w:r>
    </w:p>
    <w:p>
      <w:pPr>
        <w:pStyle w:val="Normal"/>
        <w:autoSpaceDE w:val="false"/>
        <w:spacing w:lineRule="exact" w:line="360"/>
        <w:jc w:val="both"/>
        <w:rPr>
          <w:color w:val="000000"/>
          <w:sz w:val="28"/>
          <w:szCs w:val="28"/>
        </w:rPr>
      </w:pPr>
      <w:r>
        <w:rPr>
          <w:color w:val="000000"/>
          <w:sz w:val="28"/>
          <w:szCs w:val="28"/>
        </w:rPr>
        <w:tab/>
        <w:t>Согласно ч. 2 ст. 42.1 Закона № 221-ФЗ в результате выполнения комплексных кадастровых работ:</w:t>
      </w:r>
    </w:p>
    <w:p>
      <w:pPr>
        <w:pStyle w:val="Normal"/>
        <w:autoSpaceDE w:val="false"/>
        <w:spacing w:lineRule="exact" w:line="360"/>
        <w:ind w:firstLine="540"/>
        <w:jc w:val="both"/>
        <w:rPr>
          <w:color w:val="000000"/>
          <w:sz w:val="28"/>
          <w:szCs w:val="28"/>
        </w:rPr>
      </w:pPr>
      <w:r>
        <w:rPr>
          <w:color w:val="000000"/>
          <w:sz w:val="28"/>
          <w:szCs w:val="28"/>
        </w:rPr>
        <w:t>1) осуществляется уточнение местоположения границ земельных участков;</w:t>
      </w:r>
    </w:p>
    <w:p>
      <w:pPr>
        <w:pStyle w:val="Normal"/>
        <w:autoSpaceDE w:val="false"/>
        <w:spacing w:lineRule="exact" w:line="360"/>
        <w:ind w:firstLine="540"/>
        <w:jc w:val="both"/>
        <w:rPr/>
      </w:pPr>
      <w:r>
        <w:rPr>
          <w:color w:val="000000"/>
          <w:sz w:val="28"/>
          <w:szCs w:val="28"/>
        </w:rPr>
        <w:t>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ч. 1 ст. 42.1 Закона № 221-ФЗ;</w:t>
      </w:r>
    </w:p>
    <w:p>
      <w:pPr>
        <w:pStyle w:val="Normal"/>
        <w:autoSpaceDE w:val="false"/>
        <w:spacing w:lineRule="exact" w:line="360"/>
        <w:ind w:firstLine="540"/>
        <w:jc w:val="both"/>
        <w:rPr/>
      </w:pPr>
      <w:r>
        <w:rPr>
          <w:color w:val="000000"/>
          <w:sz w:val="28"/>
          <w:szCs w:val="28"/>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autoSpaceDE w:val="false"/>
        <w:spacing w:lineRule="exact" w:line="360"/>
        <w:ind w:firstLine="540"/>
        <w:jc w:val="both"/>
        <w:rPr>
          <w:color w:val="000000"/>
          <w:sz w:val="28"/>
          <w:szCs w:val="28"/>
        </w:rPr>
      </w:pPr>
      <w:r>
        <w:rPr>
          <w:color w:val="000000"/>
          <w:sz w:val="28"/>
          <w:szCs w:val="28"/>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autoSpaceDE w:val="false"/>
        <w:spacing w:lineRule="exact" w:line="360"/>
        <w:ind w:firstLine="540"/>
        <w:jc w:val="both"/>
        <w:rPr/>
      </w:pPr>
      <w:r>
        <w:rPr>
          <w:color w:val="000000"/>
          <w:sz w:val="28"/>
          <w:szCs w:val="28"/>
        </w:rPr>
        <w:t>5) обеспечивается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w:t>
      </w:r>
    </w:p>
    <w:p>
      <w:pPr>
        <w:pStyle w:val="Normal"/>
        <w:autoSpaceDE w:val="false"/>
        <w:spacing w:lineRule="exact" w:line="360"/>
        <w:jc w:val="both"/>
        <w:rPr/>
      </w:pPr>
      <w:r>
        <w:rPr>
          <w:color w:val="000000"/>
          <w:sz w:val="28"/>
          <w:szCs w:val="28"/>
        </w:rPr>
        <w:tab/>
        <w:t xml:space="preserve">Согласно п. 1 ч. 6 ст. 42.1 Закона № 221-ФЗ </w:t>
      </w:r>
      <w:r>
        <w:rPr>
          <w:sz w:val="28"/>
          <w:szCs w:val="28"/>
        </w:rPr>
        <w:t xml:space="preserve">в отношении земельных участков, занятых площадями, улицами, проездами, набережными, скверами, бульварами, водными объектами общего пользования и другими объектами (территориями) общего пользования, и земельных участков, на которых расположены многоквартирные дома, комплексные кадастровые работы выполняются, если образование </w:t>
      </w:r>
      <w:r>
        <w:rPr>
          <w:color w:val="000000"/>
          <w:sz w:val="28"/>
          <w:szCs w:val="28"/>
        </w:rPr>
        <w:t xml:space="preserve">таких земельных участков предусмотрено утвержденным в порядке, установленном </w:t>
      </w:r>
      <w:hyperlink r:id="rId6">
        <w:r>
          <w:rPr>
            <w:rStyle w:val="InternetLink"/>
            <w:color w:val="000000"/>
            <w:sz w:val="28"/>
            <w:szCs w:val="28"/>
          </w:rPr>
          <w:t>законодательством</w:t>
        </w:r>
      </w:hyperlink>
      <w:r>
        <w:rPr>
          <w:color w:val="000000"/>
          <w:sz w:val="28"/>
          <w:szCs w:val="28"/>
        </w:rPr>
        <w:t xml:space="preserve"> о градостроительной деятельности, проектом межевания территории.</w:t>
      </w:r>
    </w:p>
    <w:p>
      <w:pPr>
        <w:pStyle w:val="Normal"/>
        <w:autoSpaceDE w:val="false"/>
        <w:spacing w:lineRule="exact" w:line="360"/>
        <w:jc w:val="both"/>
        <w:rPr/>
      </w:pPr>
      <w:r>
        <w:rPr>
          <w:color w:val="000000"/>
          <w:sz w:val="28"/>
          <w:szCs w:val="28"/>
        </w:rPr>
        <w:tab/>
        <w:t>В связи с тем, что в пределах кадастрового квартала необходимо образовать земельные участки под улично-дорожную сеть, территории общего пользования и благоустройство, разработка проекта межевания является обязательной.</w:t>
      </w:r>
    </w:p>
    <w:p>
      <w:pPr>
        <w:pStyle w:val="Normal"/>
        <w:autoSpaceDE w:val="false"/>
        <w:spacing w:lineRule="exact" w:line="360"/>
        <w:jc w:val="both"/>
        <w:rPr>
          <w:color w:val="000000"/>
          <w:sz w:val="28"/>
          <w:szCs w:val="28"/>
        </w:rPr>
      </w:pPr>
      <w:r>
        <w:rPr>
          <w:color w:val="000000"/>
          <w:sz w:val="28"/>
          <w:szCs w:val="28"/>
        </w:rPr>
        <w:tab/>
        <w:t>В соответствии с ч. 2 ст. 43 Градостроительный кодекс Российской Федерации подготовка проекта межевания территории осуществляется в целях:</w:t>
      </w:r>
    </w:p>
    <w:p>
      <w:pPr>
        <w:pStyle w:val="Normal"/>
        <w:autoSpaceDE w:val="false"/>
        <w:spacing w:lineRule="exact" w:line="360"/>
        <w:jc w:val="both"/>
        <w:rPr/>
      </w:pPr>
      <w:r>
        <w:rPr>
          <w:color w:val="000000"/>
          <w:sz w:val="28"/>
          <w:szCs w:val="28"/>
        </w:rPr>
        <w:tab/>
        <w:t>1) определения местоположения границ образуемых и изменяемых земельных участков;</w:t>
      </w:r>
    </w:p>
    <w:p>
      <w:pPr>
        <w:pStyle w:val="Normal"/>
        <w:autoSpaceDE w:val="false"/>
        <w:spacing w:lineRule="exact" w:line="360"/>
        <w:jc w:val="both"/>
        <w:rPr/>
      </w:pPr>
      <w:r>
        <w:rPr>
          <w:color w:val="000000"/>
          <w:sz w:val="28"/>
          <w:szCs w:val="28"/>
        </w:rPr>
        <w:tab/>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exact" w:line="360"/>
        <w:jc w:val="both"/>
        <w:rPr>
          <w:color w:val="000000"/>
          <w:sz w:val="28"/>
          <w:szCs w:val="28"/>
        </w:rPr>
      </w:pPr>
      <w:r>
        <w:rPr>
          <w:color w:val="000000"/>
          <w:sz w:val="28"/>
          <w:szCs w:val="28"/>
        </w:rPr>
        <w:tab/>
      </w:r>
      <w:r>
        <w:rPr>
          <w:sz w:val="28"/>
          <w:szCs w:val="28"/>
        </w:rPr>
        <w:t xml:space="preserve">Красные линии устанавливаются проектом межевания территории с учетом существующей застройки, границ земельных участков, учтенных в ЕГРН, границ образуемых, уточняемых и изменяемых земельных участков. </w:t>
      </w:r>
    </w:p>
    <w:p>
      <w:pPr>
        <w:pStyle w:val="Normal"/>
        <w:autoSpaceDE w:val="false"/>
        <w:spacing w:lineRule="exact" w:line="360"/>
        <w:jc w:val="both"/>
        <w:rPr/>
      </w:pPr>
      <w:r>
        <w:rPr>
          <w:color w:val="000000"/>
          <w:sz w:val="28"/>
          <w:szCs w:val="28"/>
        </w:rPr>
        <w:tab/>
        <w:t>Кроме того, для более подробного представления информации о территории проектирования, в проекте межевания территории помимо целей, указанных в ч. 2 ст. 43 Градостроительный кодекс Российской Федерации, содержатся следующие сведения, которые в последующем подлежит отображению в карте-плане территории при выполнении комплексных кадастровых работ:</w:t>
      </w:r>
    </w:p>
    <w:p>
      <w:pPr>
        <w:pStyle w:val="Normal"/>
        <w:autoSpaceDE w:val="false"/>
        <w:spacing w:lineRule="exact" w:line="360"/>
        <w:jc w:val="both"/>
        <w:rPr>
          <w:color w:val="000000"/>
          <w:sz w:val="28"/>
          <w:szCs w:val="28"/>
        </w:rPr>
      </w:pPr>
      <w:r>
        <w:rPr>
          <w:color w:val="000000"/>
          <w:sz w:val="28"/>
          <w:szCs w:val="28"/>
        </w:rPr>
        <w:tab/>
        <w:t>1. сведения о земельных участках, в отношении которых предусмотрено уточнение местоположения их границ и площади;</w:t>
      </w:r>
    </w:p>
    <w:p>
      <w:pPr>
        <w:pStyle w:val="Normal"/>
        <w:autoSpaceDE w:val="false"/>
        <w:spacing w:lineRule="exact" w:line="360"/>
        <w:jc w:val="both"/>
        <w:rPr/>
      </w:pPr>
      <w:r>
        <w:rPr>
          <w:color w:val="000000"/>
          <w:sz w:val="28"/>
          <w:szCs w:val="28"/>
        </w:rPr>
        <w:tab/>
        <w:t>2. сведения о земельных участках, в отношении которых исправляется реестровая ошибка в сведениях Единого государственного реестра недвижимости о местоположении их границ.</w:t>
      </w:r>
    </w:p>
    <w:p>
      <w:pPr>
        <w:pStyle w:val="Normal"/>
        <w:autoSpaceDE w:val="false"/>
        <w:spacing w:lineRule="exact" w:line="360"/>
        <w:jc w:val="both"/>
        <w:rPr/>
      </w:pPr>
      <w:r>
        <w:rPr>
          <w:color w:val="000000"/>
          <w:sz w:val="28"/>
          <w:szCs w:val="28"/>
        </w:rPr>
        <w:tab/>
        <w:t>В связи с этим, у</w:t>
      </w:r>
      <w:r>
        <w:rPr>
          <w:sz w:val="28"/>
          <w:szCs w:val="28"/>
        </w:rPr>
        <w:t xml:space="preserve">точнение местоположения границ земельных участков при разработке проекта межевания осуществлено по правилам, предусмотренным </w:t>
      </w:r>
      <w:hyperlink r:id="rId7">
        <w:r>
          <w:rPr>
            <w:rStyle w:val="InternetLink"/>
            <w:color w:val="000000"/>
            <w:sz w:val="28"/>
            <w:szCs w:val="28"/>
          </w:rPr>
          <w:t>ч. 1.1 ст. 43</w:t>
        </w:r>
      </w:hyperlink>
      <w:r>
        <w:rPr>
          <w:color w:val="000000"/>
          <w:sz w:val="28"/>
          <w:szCs w:val="28"/>
        </w:rPr>
        <w:t xml:space="preserve"> Федерального закона от 13 июля 2015 г. № 218-ФЗ «О государст</w:t>
      </w:r>
      <w:r>
        <w:rPr>
          <w:sz w:val="28"/>
          <w:szCs w:val="28"/>
        </w:rPr>
        <w:t xml:space="preserve">венной регистрации недвижимости», в том числе с использованием документов, </w:t>
      </w:r>
      <w:r>
        <w:rPr>
          <w:color w:val="000000"/>
          <w:sz w:val="28"/>
          <w:szCs w:val="28"/>
        </w:rPr>
        <w:t xml:space="preserve">указанных в </w:t>
      </w:r>
      <w:hyperlink r:id="rId8">
        <w:r>
          <w:rPr>
            <w:rStyle w:val="InternetLink"/>
            <w:color w:val="000000"/>
            <w:sz w:val="28"/>
            <w:szCs w:val="28"/>
          </w:rPr>
          <w:t>ч. 3 ст. 42.6</w:t>
        </w:r>
      </w:hyperlink>
      <w:r>
        <w:rPr>
          <w:sz w:val="28"/>
          <w:szCs w:val="28"/>
        </w:rPr>
        <w:t xml:space="preserve"> настоящего Федерального закона. </w:t>
      </w:r>
    </w:p>
    <w:p>
      <w:pPr>
        <w:pStyle w:val="Normal"/>
        <w:autoSpaceDE w:val="false"/>
        <w:spacing w:lineRule="exact" w:line="360"/>
        <w:jc w:val="both"/>
        <w:rPr/>
      </w:pPr>
      <w:r>
        <w:rPr>
          <w:sz w:val="28"/>
          <w:szCs w:val="28"/>
        </w:rPr>
        <w:tab/>
      </w:r>
      <w:r>
        <w:rPr>
          <w:color w:val="000000"/>
          <w:sz w:val="28"/>
          <w:szCs w:val="28"/>
        </w:rPr>
        <w:t xml:space="preserve">Кроме того, при </w:t>
      </w:r>
      <w:r>
        <w:rPr>
          <w:sz w:val="28"/>
          <w:szCs w:val="28"/>
        </w:rPr>
        <w:t>уточнении местоположения границ земельных участков учтены требования ч. 3 ст. 42.8 Закона № 221-ФЗ, согласно которым площадь уточняемого земельного участка не должна быть:</w:t>
      </w:r>
    </w:p>
    <w:p>
      <w:pPr>
        <w:pStyle w:val="Normal"/>
        <w:autoSpaceDE w:val="false"/>
        <w:spacing w:lineRule="exact" w:line="360"/>
        <w:ind w:firstLine="540"/>
        <w:jc w:val="both"/>
        <w:rPr/>
      </w:pPr>
      <w:r>
        <w:rPr>
          <w:color w:val="000000"/>
          <w:sz w:val="28"/>
          <w:szCs w:val="28"/>
        </w:rPr>
        <w:t xml:space="preserve"> </w:t>
      </w:r>
      <w:r>
        <w:rPr>
          <w:color w:val="000000"/>
          <w:sz w:val="28"/>
          <w:szCs w:val="28"/>
        </w:rPr>
        <w:tab/>
      </w:r>
      <w:r>
        <w:rPr>
          <w:sz w:val="28"/>
          <w:szCs w:val="28"/>
        </w:rPr>
        <w:t>1) меньше площади земельного участка, сведения о которой относительно этого земельного участка содержатся в ЕГРН, более чем на десять процентов;</w:t>
      </w:r>
    </w:p>
    <w:p>
      <w:pPr>
        <w:pStyle w:val="Normal"/>
        <w:autoSpaceDE w:val="false"/>
        <w:spacing w:lineRule="exact" w:line="360"/>
        <w:ind w:firstLine="540"/>
        <w:jc w:val="both"/>
        <w:rPr>
          <w:sz w:val="28"/>
          <w:szCs w:val="28"/>
        </w:rPr>
      </w:pPr>
      <w:r>
        <w:rPr>
          <w:sz w:val="28"/>
          <w:szCs w:val="28"/>
        </w:rPr>
        <w:tab/>
        <w:t xml:space="preserve">2) больше площади земельного участка, сведения о которой относительно этого земельного участка содержатся в ЕГРН, более чем на величину предельного минимального размера земельного участка, установленного в соответствии с земельным </w:t>
      </w:r>
      <w:hyperlink r:id="rId9">
        <w:r>
          <w:rPr>
            <w:rStyle w:val="InternetLink"/>
            <w:color w:val="000000"/>
            <w:sz w:val="28"/>
            <w:szCs w:val="28"/>
          </w:rPr>
          <w:t>законодательством</w:t>
        </w:r>
      </w:hyperlink>
      <w:r>
        <w:rPr>
          <w:color w:val="000000"/>
          <w:sz w:val="28"/>
          <w:szCs w:val="28"/>
        </w:rPr>
        <w:t>;</w:t>
      </w:r>
    </w:p>
    <w:p>
      <w:pPr>
        <w:pStyle w:val="Normal"/>
        <w:autoSpaceDE w:val="false"/>
        <w:spacing w:lineRule="exact" w:line="360"/>
        <w:ind w:firstLine="540"/>
        <w:jc w:val="both"/>
        <w:rPr>
          <w:sz w:val="28"/>
          <w:szCs w:val="28"/>
        </w:rPr>
      </w:pPr>
      <w:r>
        <w:rPr>
          <w:sz w:val="28"/>
          <w:szCs w:val="28"/>
        </w:rPr>
        <w:tab/>
        <w:t>3) больше площади земельного участка, сведения о которой относительно этого земельного участка содержатся в ЕГРН, более чем на десять процентов, если предельный минимальный размер земельного участка не установлен.</w:t>
      </w:r>
    </w:p>
    <w:p>
      <w:pPr>
        <w:pStyle w:val="Normal"/>
        <w:autoSpaceDE w:val="false"/>
        <w:spacing w:lineRule="exact" w:line="360"/>
        <w:jc w:val="both"/>
        <w:rPr/>
      </w:pPr>
      <w:r>
        <w:rPr>
          <w:color w:val="000000"/>
          <w:sz w:val="28"/>
          <w:szCs w:val="28"/>
        </w:rPr>
        <w:tab/>
        <w:t>Для определения местоположения границ земельных участков при разработке проекта межевания территории в соответствии с ч. 3 ст. 42.6 Закона № 221-ФЗ использовались следующие материалы:</w:t>
      </w:r>
    </w:p>
    <w:p>
      <w:pPr>
        <w:pStyle w:val="Normal"/>
        <w:autoSpaceDE w:val="false"/>
        <w:spacing w:lineRule="exact" w:line="360"/>
        <w:jc w:val="both"/>
        <w:rPr/>
      </w:pPr>
      <w:r>
        <w:rPr>
          <w:color w:val="000000"/>
          <w:sz w:val="28"/>
          <w:szCs w:val="28"/>
        </w:rPr>
        <w:tab/>
        <w:t xml:space="preserve">- материалы </w:t>
      </w:r>
      <w:hyperlink r:id="rId10">
        <w:r>
          <w:rPr>
            <w:rStyle w:val="InternetLink"/>
            <w:color w:val="000000"/>
            <w:sz w:val="28"/>
            <w:szCs w:val="28"/>
          </w:rPr>
          <w:t>землеустроительной документации</w:t>
        </w:r>
      </w:hyperlink>
      <w:r>
        <w:rPr>
          <w:color w:val="000000"/>
          <w:sz w:val="28"/>
          <w:szCs w:val="28"/>
        </w:rPr>
        <w:t>, содержащейся в государственном фонде данных, полученных в результате проведения землеустройства;</w:t>
      </w:r>
    </w:p>
    <w:p>
      <w:pPr>
        <w:pStyle w:val="Normal"/>
        <w:autoSpaceDE w:val="false"/>
        <w:spacing w:lineRule="exact" w:line="360"/>
        <w:jc w:val="both"/>
        <w:rPr/>
      </w:pPr>
      <w:r>
        <w:rPr>
          <w:color w:val="000000"/>
          <w:sz w:val="28"/>
          <w:szCs w:val="28"/>
        </w:rPr>
        <w:tab/>
        <w:t>- материалы и пространственные данные федерального фонда пространственных данных, ведомственных фондов пространственных данных, фондов пространственных данных субъектов Российской Федерации;</w:t>
      </w:r>
    </w:p>
    <w:p>
      <w:pPr>
        <w:pStyle w:val="Normal"/>
        <w:autoSpaceDE w:val="false"/>
        <w:spacing w:lineRule="exact" w:line="360"/>
        <w:jc w:val="both"/>
        <w:rPr/>
      </w:pPr>
      <w:r>
        <w:rPr>
          <w:color w:val="000000"/>
          <w:sz w:val="28"/>
          <w:szCs w:val="28"/>
        </w:rPr>
        <w:tab/>
        <w:t xml:space="preserve"> - ситуационные планы, содержащиеся в технических паспортах расположенных на земельных участках объектов недвижимости, хранившихся по состоянию на 01 января 2013 года в органах и организациях по государственному техническому учету и (или) технической инвентаризации в составе учетно-технической документации об объектах государственного технического учета и технической инвентаризации;</w:t>
      </w:r>
    </w:p>
    <w:p>
      <w:pPr>
        <w:pStyle w:val="Normal"/>
        <w:autoSpaceDE w:val="false"/>
        <w:spacing w:lineRule="exact" w:line="360"/>
        <w:jc w:val="both"/>
        <w:rPr>
          <w:color w:val="000000"/>
          <w:sz w:val="28"/>
          <w:szCs w:val="28"/>
        </w:rPr>
      </w:pPr>
      <w:r>
        <w:rPr>
          <w:color w:val="000000"/>
          <w:sz w:val="28"/>
          <w:szCs w:val="28"/>
        </w:rPr>
        <w:tab/>
        <w:t>- планово-картографические материалы, имеющиеся в администрации Пермского муниципального округа Пермского края, администрации Савинского сельского поселения Пермского муниципального района Пермского края;</w:t>
      </w:r>
    </w:p>
    <w:p>
      <w:pPr>
        <w:pStyle w:val="Normal"/>
        <w:autoSpaceDE w:val="false"/>
        <w:spacing w:lineRule="exact" w:line="360"/>
        <w:jc w:val="both"/>
        <w:rPr/>
      </w:pPr>
      <w:r>
        <w:rPr>
          <w:color w:val="000000"/>
          <w:sz w:val="28"/>
          <w:szCs w:val="28"/>
        </w:rPr>
        <w:tab/>
        <w:t>- документы о правах на землю;</w:t>
      </w:r>
    </w:p>
    <w:p>
      <w:pPr>
        <w:pStyle w:val="Normal"/>
        <w:autoSpaceDE w:val="false"/>
        <w:spacing w:lineRule="exact" w:line="360"/>
        <w:jc w:val="both"/>
        <w:rPr>
          <w:color w:val="000000"/>
          <w:sz w:val="28"/>
          <w:szCs w:val="28"/>
        </w:rPr>
      </w:pPr>
      <w:r>
        <w:rPr>
          <w:color w:val="000000"/>
          <w:sz w:val="28"/>
          <w:szCs w:val="28"/>
        </w:rPr>
        <w:tab/>
        <w:t xml:space="preserve">- иные документы, содержащие сведения о местоположении границ земельных участков. </w:t>
      </w:r>
    </w:p>
    <w:p>
      <w:pPr>
        <w:pStyle w:val="72"/>
        <w:tabs>
          <w:tab w:val="clear" w:pos="708"/>
          <w:tab w:val="left" w:pos="-426" w:leader="none"/>
          <w:tab w:val="left" w:pos="567" w:leader="none"/>
          <w:tab w:val="left" w:pos="993" w:leader="none"/>
          <w:tab w:val="left" w:pos="1276" w:leader="none"/>
        </w:tabs>
        <w:spacing w:lineRule="exact" w:line="360"/>
        <w:ind w:left="0" w:firstLine="709"/>
        <w:jc w:val="both"/>
        <w:rPr/>
      </w:pPr>
      <w:r>
        <w:rPr>
          <w:sz w:val="28"/>
          <w:szCs w:val="28"/>
          <w:lang w:val="ru-RU"/>
        </w:rPr>
        <w:t>В ЕГРН содержатся сведения о ранее учтенных земельных участках, расположенных в границах проектирования (кадастрового квартала 59:32:1760001), для индивидуальных жилых домов с придомовыми земельными участками. Проектные решения по уточнению местоположения границ, исправлению реестровых ошибок и формированию земельных участков выполнены с учетом расположения объектов капитального строительства, ограждений и фактических границ участков, обозначенных на местности межой.</w:t>
      </w:r>
    </w:p>
    <w:p>
      <w:pPr>
        <w:pStyle w:val="Normal"/>
        <w:tabs>
          <w:tab w:val="clear" w:pos="708"/>
          <w:tab w:val="left" w:pos="709" w:leader="none"/>
          <w:tab w:val="left" w:pos="993" w:leader="none"/>
        </w:tabs>
        <w:spacing w:lineRule="exact" w:line="360"/>
        <w:ind w:firstLine="709"/>
        <w:jc w:val="both"/>
        <w:rPr/>
      </w:pPr>
      <w:r>
        <w:rPr>
          <w:sz w:val="28"/>
          <w:szCs w:val="28"/>
        </w:rPr>
        <w:t>По данны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ермскому краю, согласно сведениям Единого государственного реестра недвижимости в кадастровом квартале 59:32:1760001  расположено 487 земельных участков и 468 объектов капитального строительства, из них границы 414 земельных участков и 134 контуров объектов капитального строительства уточнены и отображаются на публичной кадастровой карте.</w:t>
      </w:r>
    </w:p>
    <w:p>
      <w:pPr>
        <w:pStyle w:val="Normal"/>
        <w:tabs>
          <w:tab w:val="clear" w:pos="708"/>
          <w:tab w:val="left" w:pos="709" w:leader="none"/>
          <w:tab w:val="left" w:pos="993" w:leader="none"/>
        </w:tabs>
        <w:spacing w:lineRule="exact" w:line="360"/>
        <w:ind w:firstLine="709"/>
        <w:jc w:val="both"/>
        <w:rPr/>
      </w:pPr>
      <w:r>
        <w:rPr>
          <w:sz w:val="28"/>
          <w:szCs w:val="28"/>
        </w:rPr>
        <w:t>Информация по фактическому использованию территории кадастрового квартала приведены в Таблице 1 настоящего раздела, графическая часть фактического использования территории отображена на чертеж материалов по обоснованию проекта межевания территории.</w:t>
      </w:r>
    </w:p>
    <w:p>
      <w:pPr>
        <w:pStyle w:val="Normal"/>
        <w:tabs>
          <w:tab w:val="clear" w:pos="708"/>
          <w:tab w:val="left" w:pos="709" w:leader="none"/>
          <w:tab w:val="left" w:pos="993" w:leader="none"/>
        </w:tabs>
        <w:spacing w:lineRule="exact" w:line="360"/>
        <w:ind w:firstLine="709"/>
        <w:jc w:val="both"/>
        <w:rPr/>
      </w:pPr>
      <w:r>
        <w:rPr>
          <w:sz w:val="28"/>
          <w:szCs w:val="28"/>
        </w:rPr>
        <w:t xml:space="preserve">Проектом межевания территории предусмотрено межевание части земельных участков в два этапа. Установление очередности межевания обусловлено невозможностью образования целевого земельного участка в одно действие. </w:t>
      </w:r>
    </w:p>
    <w:p>
      <w:pPr>
        <w:pStyle w:val="Normal"/>
        <w:tabs>
          <w:tab w:val="clear" w:pos="708"/>
          <w:tab w:val="left" w:pos="709" w:leader="none"/>
          <w:tab w:val="left" w:pos="993" w:leader="none"/>
        </w:tabs>
        <w:spacing w:lineRule="exact" w:line="360"/>
        <w:ind w:firstLine="709"/>
        <w:jc w:val="both"/>
        <w:rPr/>
      </w:pPr>
      <w:r>
        <w:rPr>
          <w:sz w:val="28"/>
          <w:szCs w:val="28"/>
        </w:rPr>
        <w:t xml:space="preserve">В </w:t>
      </w:r>
      <w:r>
        <w:rPr>
          <w:sz w:val="28"/>
          <w:szCs w:val="28"/>
          <w:lang w:val="en-US"/>
        </w:rPr>
        <w:t>I</w:t>
      </w:r>
      <w:r>
        <w:rPr>
          <w:sz w:val="28"/>
          <w:szCs w:val="28"/>
        </w:rPr>
        <w:t xml:space="preserve"> этапе проекта межевания территории предусмотрено уточнение местоположения границ земельных участков, исправление реестровых ошибок в местоположении границ земельных участков и образование тех земельных участков, в отношении которых не требуется предварительное уточнение границ земельных участков или исправление реестровых ошибок.</w:t>
      </w:r>
    </w:p>
    <w:p>
      <w:pPr>
        <w:pStyle w:val="Normal"/>
        <w:tabs>
          <w:tab w:val="clear" w:pos="708"/>
          <w:tab w:val="left" w:pos="709" w:leader="none"/>
          <w:tab w:val="left" w:pos="993" w:leader="none"/>
        </w:tabs>
        <w:spacing w:lineRule="exact" w:line="360"/>
        <w:ind w:firstLine="709"/>
        <w:jc w:val="both"/>
        <w:rPr/>
      </w:pPr>
      <w:r>
        <w:rPr>
          <w:sz w:val="28"/>
          <w:szCs w:val="28"/>
        </w:rPr>
        <w:t xml:space="preserve">Во </w:t>
      </w:r>
      <w:r>
        <w:rPr>
          <w:sz w:val="28"/>
          <w:szCs w:val="28"/>
          <w:lang w:val="en-US"/>
        </w:rPr>
        <w:t>II</w:t>
      </w:r>
      <w:r>
        <w:rPr>
          <w:sz w:val="28"/>
          <w:szCs w:val="28"/>
        </w:rPr>
        <w:t xml:space="preserve"> этапе проекта межевания предусмотрено образование земельных участков из земель, находящихся в государственной или муниципальной собственности, и перераспределение земельных участков, в отношении границ которых в первом этапе планируется уточнение или исправление реестровых ошибок в местоположении границ земельных участков. </w:t>
      </w:r>
    </w:p>
    <w:p>
      <w:pPr>
        <w:pStyle w:val="Normal"/>
        <w:tabs>
          <w:tab w:val="clear" w:pos="708"/>
          <w:tab w:val="left" w:pos="709" w:leader="none"/>
          <w:tab w:val="left" w:pos="993" w:leader="none"/>
        </w:tabs>
        <w:ind w:firstLine="709"/>
        <w:jc w:val="both"/>
        <w:rPr>
          <w:color w:val="333333"/>
          <w:sz w:val="28"/>
          <w:szCs w:val="28"/>
        </w:rPr>
      </w:pPr>
      <w:r>
        <w:rPr>
          <w:color w:val="333333"/>
          <w:sz w:val="28"/>
          <w:szCs w:val="28"/>
        </w:rPr>
        <w:t xml:space="preserve">С целью реализации проектных решений проекта межевания территории требуется </w:t>
      </w:r>
      <w:r>
        <w:rPr>
          <w:sz w:val="28"/>
          <w:szCs w:val="28"/>
        </w:rPr>
        <w:t>внести изменения в решение Земского собрания Пермского муниципального района от 28 сентября 2017 г. № 255 «Правила землепользования и застройки муниципального образования «Савинское сельское поселение» Пермского муниципального района Пермского края» (в актуальной редакции) (далее – Правила землепользования и застройки) в части изменения границ следующих территориальных зон:</w:t>
      </w:r>
    </w:p>
    <w:p>
      <w:pPr>
        <w:pStyle w:val="Normal"/>
        <w:autoSpaceDE w:val="false"/>
        <w:spacing w:lineRule="exact" w:line="360"/>
        <w:ind w:firstLine="567"/>
        <w:jc w:val="both"/>
        <w:rPr/>
      </w:pPr>
      <w:r>
        <w:rPr>
          <w:sz w:val="28"/>
          <w:szCs w:val="28"/>
        </w:rPr>
        <w:t xml:space="preserve">- </w:t>
      </w:r>
      <w:r>
        <w:rPr>
          <w:color w:val="000000"/>
          <w:sz w:val="28"/>
          <w:szCs w:val="28"/>
        </w:rPr>
        <w:t>Ж-1 «Зона малоэтажной и индивидуальной жилой застройки»;</w:t>
      </w:r>
    </w:p>
    <w:p>
      <w:pPr>
        <w:pStyle w:val="Normal"/>
        <w:autoSpaceDE w:val="false"/>
        <w:spacing w:lineRule="exact" w:line="360"/>
        <w:ind w:firstLine="567"/>
        <w:jc w:val="both"/>
        <w:rPr>
          <w:rFonts w:eastAsia="Arial"/>
          <w:color w:val="000000"/>
          <w:sz w:val="28"/>
          <w:szCs w:val="28"/>
        </w:rPr>
      </w:pPr>
      <w:r>
        <w:rPr>
          <w:color w:val="000000"/>
          <w:sz w:val="28"/>
          <w:szCs w:val="28"/>
        </w:rPr>
        <w:t>- Ж-2 «Зона среднеэтажной жилой застройки»;</w:t>
      </w:r>
    </w:p>
    <w:p>
      <w:pPr>
        <w:pStyle w:val="Normal"/>
        <w:autoSpaceDE w:val="false"/>
        <w:spacing w:lineRule="exact" w:line="360"/>
        <w:ind w:firstLine="567"/>
        <w:jc w:val="both"/>
        <w:rPr/>
      </w:pPr>
      <w:r>
        <w:rPr>
          <w:color w:val="000000"/>
          <w:sz w:val="28"/>
          <w:szCs w:val="28"/>
        </w:rPr>
        <w:t>- О-1 «Зона объектов общественного назначения»;</w:t>
      </w:r>
    </w:p>
    <w:p>
      <w:pPr>
        <w:pStyle w:val="Normal"/>
        <w:autoSpaceDE w:val="false"/>
        <w:spacing w:lineRule="exact" w:line="360"/>
        <w:ind w:firstLine="567"/>
        <w:jc w:val="both"/>
        <w:rPr>
          <w:color w:val="000000"/>
          <w:sz w:val="28"/>
          <w:szCs w:val="28"/>
        </w:rPr>
      </w:pPr>
      <w:r>
        <w:rPr>
          <w:color w:val="000000"/>
          <w:sz w:val="28"/>
          <w:szCs w:val="28"/>
        </w:rPr>
        <w:t>- Р-1 «Зона рекреационно-ландшафтных территорий общего пользования»;</w:t>
      </w:r>
    </w:p>
    <w:p>
      <w:pPr>
        <w:pStyle w:val="Normal"/>
        <w:autoSpaceDE w:val="false"/>
        <w:spacing w:lineRule="exact" w:line="360"/>
        <w:ind w:firstLine="567"/>
        <w:jc w:val="both"/>
        <w:rPr>
          <w:color w:val="000000"/>
          <w:sz w:val="28"/>
          <w:szCs w:val="28"/>
        </w:rPr>
      </w:pPr>
      <w:r>
        <w:rPr>
          <w:color w:val="000000"/>
          <w:sz w:val="28"/>
          <w:szCs w:val="28"/>
        </w:rPr>
        <w:t>- Р-3 «Зона застройки дачными домами, коллективных садов, садово-огородных участков»;</w:t>
      </w:r>
    </w:p>
    <w:p>
      <w:pPr>
        <w:pStyle w:val="Normal"/>
        <w:autoSpaceDE w:val="false"/>
        <w:spacing w:lineRule="exact" w:line="360"/>
        <w:ind w:firstLine="567"/>
        <w:jc w:val="both"/>
        <w:rPr>
          <w:color w:val="000000"/>
          <w:sz w:val="28"/>
          <w:szCs w:val="28"/>
        </w:rPr>
      </w:pPr>
      <w:r>
        <w:rPr>
          <w:color w:val="000000"/>
          <w:sz w:val="28"/>
          <w:szCs w:val="28"/>
        </w:rPr>
        <w:t>- Т-1 «Зона транспортных сооружений»;</w:t>
      </w:r>
    </w:p>
    <w:p>
      <w:pPr>
        <w:pStyle w:val="Normal"/>
        <w:autoSpaceDE w:val="false"/>
        <w:spacing w:lineRule="exact" w:line="360"/>
        <w:ind w:firstLine="567"/>
        <w:jc w:val="both"/>
        <w:rPr/>
      </w:pPr>
      <w:r>
        <w:rPr>
          <w:sz w:val="28"/>
          <w:szCs w:val="28"/>
        </w:rPr>
        <w:t>- П-5 «Зона производственно-коммунальных объектов V класса опасности».</w:t>
      </w:r>
    </w:p>
    <w:p>
      <w:pPr>
        <w:pStyle w:val="Normal"/>
        <w:autoSpaceDE w:val="false"/>
        <w:spacing w:lineRule="exact" w:line="360"/>
        <w:ind w:firstLine="567"/>
        <w:jc w:val="both"/>
        <w:rPr>
          <w:sz w:val="28"/>
          <w:szCs w:val="28"/>
        </w:rPr>
      </w:pPr>
      <w:r>
        <w:rPr>
          <w:sz w:val="28"/>
          <w:szCs w:val="28"/>
        </w:rPr>
        <w:t xml:space="preserve">Информация о необходимости изменения границ территориальных зон содержится в Экспликации уточняемых, изменяемых и образуемых земельных участков. </w:t>
      </w:r>
    </w:p>
    <w:p>
      <w:pPr>
        <w:pStyle w:val="Normal"/>
        <w:tabs>
          <w:tab w:val="clear" w:pos="708"/>
          <w:tab w:val="left" w:pos="709" w:leader="none"/>
          <w:tab w:val="left" w:pos="993" w:leader="none"/>
        </w:tabs>
        <w:spacing w:lineRule="exact" w:line="360"/>
        <w:ind w:firstLine="680"/>
        <w:jc w:val="both"/>
        <w:rPr/>
      </w:pPr>
      <w:r>
        <w:rPr>
          <w:sz w:val="28"/>
          <w:szCs w:val="28"/>
        </w:rPr>
        <w:t xml:space="preserve">Данные по образуемым, изменяемым и уточняемым земельным участкам приведены в Таблице 1 настоящего раздела, графическая часть отображена на чертежах — Чертеж межевания территории.  </w:t>
      </w:r>
    </w:p>
    <w:p>
      <w:pPr>
        <w:pStyle w:val="Normal"/>
        <w:tabs>
          <w:tab w:val="clear" w:pos="708"/>
          <w:tab w:val="left" w:pos="709" w:leader="none"/>
          <w:tab w:val="left" w:pos="993" w:leader="none"/>
        </w:tabs>
        <w:spacing w:lineRule="exact" w:line="360"/>
        <w:ind w:firstLine="680"/>
        <w:jc w:val="both"/>
        <w:rPr>
          <w:szCs w:val="28"/>
        </w:rPr>
      </w:pPr>
      <w:r>
        <w:rPr>
          <w:sz w:val="28"/>
          <w:szCs w:val="28"/>
        </w:rPr>
        <w:t xml:space="preserve">Также выявлены при разработке проекта межевания территории выявлены  земельные участки, дублирующие сведения других объектов приведены в Таблица 3 настоящего постановления, и земельные участки, местоположении границ которых не идентифицировано на местности приведены в Таблица 2 настоящего постановления. </w:t>
      </w:r>
    </w:p>
    <w:p>
      <w:pPr>
        <w:pStyle w:val="Normal"/>
        <w:tabs>
          <w:tab w:val="clear" w:pos="708"/>
          <w:tab w:val="left" w:pos="709" w:leader="none"/>
          <w:tab w:val="left" w:pos="993" w:leader="none"/>
        </w:tabs>
        <w:spacing w:lineRule="auto" w:line="276"/>
        <w:ind w:firstLine="680"/>
        <w:jc w:val="both"/>
        <w:rPr>
          <w:szCs w:val="28"/>
        </w:rPr>
      </w:pPr>
      <w:r>
        <w:rPr>
          <w:szCs w:val="28"/>
        </w:rPr>
      </w:r>
    </w:p>
    <w:p>
      <w:pPr>
        <w:sectPr>
          <w:headerReference w:type="default" r:id="rId11"/>
          <w:type w:val="nextPage"/>
          <w:pgSz w:w="11906" w:h="16838"/>
          <w:pgMar w:left="1134" w:right="567" w:gutter="0" w:header="340" w:top="1134" w:footer="0" w:bottom="1134"/>
          <w:pgNumType w:start="4" w:fmt="decimal"/>
          <w:formProt w:val="false"/>
          <w:textDirection w:val="lrTb"/>
          <w:docGrid w:type="default" w:linePitch="381" w:charSpace="0"/>
        </w:sectPr>
        <w:pStyle w:val="Normal"/>
        <w:tabs>
          <w:tab w:val="clear" w:pos="708"/>
          <w:tab w:val="left" w:pos="709" w:leader="none"/>
          <w:tab w:val="left" w:pos="993" w:leader="none"/>
        </w:tabs>
        <w:spacing w:lineRule="auto" w:line="276"/>
        <w:ind w:firstLine="680"/>
        <w:jc w:val="right"/>
        <w:rPr>
          <w:szCs w:val="28"/>
        </w:rPr>
      </w:pPr>
      <w:r>
        <w:rPr>
          <w:szCs w:val="28"/>
        </w:rPr>
      </w:r>
    </w:p>
    <w:p>
      <w:pPr>
        <w:pStyle w:val="ConsPlusNormal1"/>
        <w:jc w:val="right"/>
        <w:rPr/>
      </w:pPr>
      <w:r>
        <w:rPr/>
        <w:tab/>
      </w:r>
      <w:r>
        <w:rPr>
          <w:rFonts w:cs="Times New Roman" w:ascii="Times New Roman" w:hAnsi="Times New Roman"/>
          <w:b/>
          <w:sz w:val="28"/>
          <w:szCs w:val="28"/>
        </w:rPr>
        <w:t xml:space="preserve">Таблица 1 </w:t>
      </w:r>
    </w:p>
    <w:p>
      <w:pPr>
        <w:pStyle w:val="Heading3"/>
        <w:spacing w:before="0" w:after="0"/>
        <w:jc w:val="center"/>
        <w:rPr/>
      </w:pPr>
      <w:r>
        <w:rPr/>
        <w:t>Экспликация уточняемых, изменяемых и образуемых земельных участков</w:t>
      </w:r>
    </w:p>
    <w:tbl>
      <w:tblPr>
        <w:tblW w:w="15353" w:type="dxa"/>
        <w:jc w:val="left"/>
        <w:tblInd w:w="-113" w:type="dxa"/>
        <w:tblLayout w:type="fixed"/>
        <w:tblCellMar>
          <w:top w:w="0" w:type="dxa"/>
          <w:left w:w="108" w:type="dxa"/>
          <w:bottom w:w="0" w:type="dxa"/>
          <w:right w:w="108" w:type="dxa"/>
        </w:tblCellMar>
      </w:tblPr>
      <w:tblGrid>
        <w:gridCol w:w="585"/>
        <w:gridCol w:w="1400"/>
        <w:gridCol w:w="2410"/>
        <w:gridCol w:w="2602"/>
        <w:gridCol w:w="2395"/>
        <w:gridCol w:w="1282"/>
        <w:gridCol w:w="1279"/>
        <w:gridCol w:w="3400"/>
      </w:tblGrid>
      <w:tr>
        <w:trPr>
          <w:tblHeader w:val="true"/>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ный номер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дастровый номер земельного участк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положе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разрешенного исполь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по ЕГРН,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по ПМТ, кв.м</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ектные решения для ПМТ</w:t>
            </w:r>
          </w:p>
        </w:tc>
      </w:tr>
      <w:tr>
        <w:trPr>
          <w:trHeight w:val="315" w:hRule="atLeast"/>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 этап</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2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Садовая, з/у 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7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34 кв.м (в пределах 10%).</w:t>
              <w:br/>
              <w:t>В последующем проектом межевания территории предусмотрено образование земельного участка путем перераспределения 59:32:1760001:225 и земель, находящихся в  государственной или муниципальной собственности (номер по экспликации 267, условный номер :ЗУ71).</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8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Садовая, з/у 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6 +/-7.8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br/>
              <w:t>В последующем проектом межевания территории предусмотрено образование земельного участка путем перераспределения 59:32:1760001:282 и земель, находящихся в  государственной или муниципальной собственности  (номер по экспликации 268, условный номер :ЗУ72).</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Садовая, з/у 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 +/- 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земельного участка площадью 2309 кв.м путем перераспределения 59:32:1760001:455 и земель, находящихся в  государственной или муниципальной собственности, площадью 308 кв.м. </w:t>
              <w:br/>
              <w:t>Доступ к земельному участку осуществляется через образуемый земельный участок :ЗУ8 с видом разрешенного использования «Улично-дорожная сеть» (код 12.0.2).</w:t>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Садовая, з/у 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площадью 2067 кв.м путем перераспределения 59:32:1760001:463 и земель, находящихся в  государственной или муници</w:t>
            </w:r>
            <w:r>
              <w:rPr/>
              <w:t>пальной собственности, площадью 267 кв.м. Доступ к земельному участку осуществляется через образуемый земельный участок :ЗУ8 с видом разрешенного использования «Улично-дорожная сеть» (код 12.0.2).</w:t>
            </w:r>
          </w:p>
        </w:tc>
      </w:tr>
      <w:tr>
        <w:trPr>
          <w:trHeight w:val="25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8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Садовая, д 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точнение местоположения границ  и площади земельного участка. В результате уточнения границ  площадь земельного участка соответствует сведениям в ЕГРН. </w:t>
              <w:br/>
              <w:t>В последующем проектом межевания территории предусмотрено образование земельного участка путем перераспределения 59:32:1760001:487 и земель, находящихся в  государственной или муниципальной собственности  (номер по экспликации 270, условный номер :ЗУ74).</w:t>
            </w:r>
          </w:p>
        </w:tc>
      </w:tr>
      <w:tr>
        <w:trPr>
          <w:trHeight w:val="8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Казанский тракт, 93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0 +/-1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земельного участка площадью 1310 кв.м путем перераспределения 59:32:1760001:1336 и земель, находящихся в  государственной или муниципальной собственности, площадью 460 кв.м. </w:t>
              <w:br/>
              <w:t>Доступ к земельному участку осуществляется через земельный участок 59:32:0000000:13197 с видом разрешенного использования «Под дорожно-транспортное сооружение».</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Садовая, 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0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земельного участка площадью 1572 кв.м путем перераспределения 59:32:1760001:460 и земель, находящихся в  государственной </w:t>
            </w:r>
            <w:r>
              <w:rPr/>
              <w:t>или муниципальной собственности, площадью 32 кв.м. Доступ к земельному участку осуществляется через земельный участок 59:32:0000000:13197 с видом разрешенного использования «Под дорожно-транспортное сооружение».</w:t>
            </w:r>
            <w:r>
              <w:rPr>
                <w:color w:val="FF0000"/>
              </w:rPr>
              <w:br/>
            </w:r>
            <w:r>
              <w:rP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4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Садовая, д 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9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2 кв.м. (в пределах 10%).</w:t>
              <w:br/>
              <w:t>В последующем проектом межевания территории предусмотрено образование земельного участка путем перераспределения 59:32:1760001:249 и земель, находящихся в  государственной или муниципальной собственности  (номер по экспликации 269, условный номер :ЗУ73).</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05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ул Садовая, д 9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 кв.м. (в пределах 10%).</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Садовая, з/у 9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5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земельного участка площадью </w:t>
            </w:r>
            <w:r>
              <w:rPr/>
              <w:t>895 кв.м путем перераспределения 59:32:1760001:1049 и земель, находящихся в  государственной или муниципальной собственности, площадью 190 кв.м. Доступ к земельному участку осуществляется через образуемый земельный участок :ЗУ8 с видом разрешенного использования «Улично-дорожная сеть» (код 12.0.2).</w:t>
            </w:r>
            <w:r>
              <w:rPr>
                <w:color w:val="000000"/>
              </w:rPr>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46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Садовая, 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индивидуальную жилую застройк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br/>
              <w:t>В последующем проектом межевания территории предусмотрено образование земельного участка путем перераспределения 59:32:1760001:469 и земель, находящихся в  государственной или муниципальной собственности  (номер по экспликации 271, условный номер :ЗУ75).</w:t>
            </w:r>
          </w:p>
        </w:tc>
      </w:tr>
      <w:tr>
        <w:trPr>
          <w:trHeight w:val="19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0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Садовая, 3 (Участок находится примерно в 0.025 км, по направлению на северо-восток от ориентир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 индивидуальную жилую застройк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3 +/-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br/>
              <w:t>В последующем проектом межевания территории предусмотрено образование земельного участка путем перераспределения 59:32:1760001:601 и земель, находящихся в  государственной или муниципальной собственности (номер по экспликации 272, условный номер :ЗУ76).</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6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р-н Пермский, с/п Савинское, д. Большое Савино, ул. Садовая, Позиция 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соответствует сведениям в ЕГРН.</w:t>
            </w:r>
          </w:p>
        </w:tc>
      </w:tr>
      <w:tr>
        <w:trPr>
          <w:trHeight w:val="9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р-н Пермский, с/п Савинское, д. Большое Савино, ул. Садов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из земель, находящихся в  государственной или муниципальной собственности, площадью 543 кв.м.</w:t>
              <w:br/>
              <w:t>Доступ к земельному участку осуществляется через образуемый :ЗУ8 с видом разрешенного использования «Улично-дорожная сеть» (код 12.0.1).</w:t>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1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64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 кв.м. (в пределах 10%).</w:t>
            </w:r>
          </w:p>
        </w:tc>
      </w:tr>
      <w:tr>
        <w:trPr>
          <w:trHeight w:val="11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64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4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3 кв.м. (в пределах 10%).</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айон, деревня Большое Савино, ул. Казанский тракт</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огородничества (код 1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из земель, находящихся в  государственной или муниципальной собственности, площадью 451 кв.м.</w:t>
              <w:br/>
              <w:t>Доступ к земельному участку осуществляется через земельный участок 59:32:0000000:13197 с видом разрешенного использования «Под дорожно-транспортное сооружение».</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6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еревня Большое Савино, улица Казанский тракт, дом 8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площадь земельного участка увеличивается на 34 кв.м. (в пределах 10%).</w:t>
            </w:r>
          </w:p>
        </w:tc>
      </w:tr>
      <w:tr>
        <w:trPr>
          <w:trHeight w:val="119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70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8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7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7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4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 д 8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2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4 кв.м. (в пределах 10%).</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7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79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7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3 кв.м. (в пределах 10%).</w:t>
            </w:r>
          </w:p>
        </w:tc>
      </w:tr>
      <w:tr>
        <w:trPr>
          <w:trHeight w:val="11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7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7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7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 кв.м. (в пределах 10%).</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7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7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6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5 кв.м. (в пределах 10%).</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поселение, д. Большое Савино, ул. Садов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4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Новая, з/у 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1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5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62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Новая, з/у 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индивидуального жилищного строи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2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62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Новая, з/у 3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4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Новая, з/у 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0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7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 кв.м. (в пределах 10%).</w:t>
            </w:r>
          </w:p>
        </w:tc>
      </w:tr>
      <w:tr>
        <w:trPr>
          <w:trHeight w:val="25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Новая, з/у 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3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точнение местоположения границ и площади земельного участка. В результате уточнения границ  площадь земельного участка соответствует сведениям в ЕГРН. </w:t>
              <w:br/>
              <w:t>В последующем проектом межевания территории предусмотрено образование земельного участка путем перераспределения 59:32:1760001:10 и земель, находящихся в  государственной или муниципальной собственности  (номер по экспликации 274, условный номер :ЗУ78).</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4500, Пермский край, Пермский Район, Деревня Большое Савино, Улица Новая, з/у 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точнение местоположения границ и площади земельного участка. В результате уточнения границ площадь земельного участка соответствует сведениям в ЕГРН. </w:t>
            </w:r>
          </w:p>
        </w:tc>
      </w:tr>
      <w:tr>
        <w:trPr>
          <w:trHeight w:val="31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Новая, з/у 9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обслуживание (код 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4 +/-3.7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7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377 кв.м пут</w:t>
            </w:r>
            <w:r>
              <w:rPr/>
              <w:t>ем перераспределения 59:32:1760001:1599 и земель, находящихся в  государственной или муниципальной собственности, площадью 83 кв.м. Доступ к земельному участку осуществляется через земли общего пользования.</w:t>
            </w:r>
            <w:r>
              <w:rPr>
                <w:color w:val="000000"/>
              </w:rPr>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Новая, д 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анение автотранспорта (код 2.7.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5 +/-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2237 кв.м путем перераспределения 59:32:1760001:2 и земель, находящихся в  государственной или муниципальной собственности, площадью 152 кв.м., при этом часть земельного участка остается в неразграниченных землях. Доступ к земельному участку осуществляется через земли общего пользования.</w:t>
              <w:br/>
              <w:t>Образование земельного участка возможно после внесения изменений в границы территориальных зон О-1 (Зона объектов общественного назначения) и Р-1 (Зона рекреационно-ландшафтных территорий общего пользования).</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Новая, Участок № 1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ранение автотранспорта (код 2.7.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3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1773 кв.м путем перераспределения 59:32:1760001:1360 и земель, находящихся в  государственной или муниципальной собственности, площадью 70 кв.м., при этом часть земельного участка остается в неразграниченных землях. Доступ к земельному участку осуществляется через земли общего пользования.</w:t>
              <w:br/>
              <w:t>Образование земельного участка возможно после внесения изменений в границы территориальных зон О-1 (Зона объектов общественного назначения) и Р-1 (Зона рекреационно-ландшафтных территорий общего пользования).</w:t>
            </w:r>
          </w:p>
        </w:tc>
      </w:tr>
      <w:tr>
        <w:trPr>
          <w:trHeight w:val="11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26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ул Нов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лагоустройства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1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9 кв.м. (в пределах 10%).</w:t>
            </w:r>
          </w:p>
        </w:tc>
      </w:tr>
      <w:tr>
        <w:trPr>
          <w:trHeight w:val="36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Новая, з/у 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1100 кв.м путем перераспределения 59:32:1760001:9 и земель, находящихся в  государственной или муниципальной собственности, площадью 141 кв.м, с целью исключения части земельного участка, площадью 54 кв.м. для последующего изъятия для муниципальных нужд под улично-дорожную сеть. Доступ к земельному участку осуществляется через земли общего пользования.</w:t>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56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Нов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1 +/-13.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4 кв.м. (в пределах 10%).</w:t>
            </w:r>
          </w:p>
        </w:tc>
      </w:tr>
      <w:tr>
        <w:trPr>
          <w:trHeight w:val="11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59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Новая, з/у 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9 кв.м. (в пределах 10%).</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8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Новая, з/у 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площадь земельного участка уменьшается на 23 кв.м. (в пределах 10%).</w:t>
            </w:r>
          </w:p>
        </w:tc>
      </w:tr>
      <w:tr>
        <w:trPr>
          <w:trHeight w:val="28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Пермский район, Савинское сельское поселение, д. Большое Савино, Казанский тракт, 88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1 +/-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377 кв.м пут</w:t>
            </w:r>
            <w:r>
              <w:rPr/>
              <w:t>ем перераспределения 59:32:1760001:1411 и земель, находящихся в  государственной или муниципальной собственности, площадью 80 кв.м. Доступ к земельному участку осуществляется через земельный участок 59:32:0000000:13197 с видом разрешенного использования «Под дорожно-транспортное сооружение».</w:t>
            </w:r>
            <w:r>
              <w:rPr>
                <w:color w:val="000000"/>
              </w:rPr>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112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0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7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 жилую застройку Индивидуальну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2 кв.м. (в пределах 10%).</w:t>
            </w:r>
          </w:p>
        </w:tc>
      </w:tr>
      <w:tr>
        <w:trPr>
          <w:trHeight w:val="11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42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7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8 +/- 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1 кв.м. (в пределах 10%).</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8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Уральская, 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76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41 кв.м. (в пределах 10%).</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8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Уральская, з/у 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5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3 кв.м. (в пределах 10%).                                                                                                                                                                                                         В последующем проектом межевания территории предусмотрено образование земельного участка путем перераспределения 59:32:1760001:284 и земель, находящихся в  государственной или муниципальной собственности (номер по экспликации 280, условный номер :ЗУ84).</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0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Уральская, з/у 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3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br/>
              <w:t>В последующем проектом межевания территории предусмотрено образование земельного участка путем перераспределения 59:32:1760001:405 и земель, находящихся в  государственной или муниципальной собственности (номер по экспликации 281, условный номер :ЗУ85).</w:t>
            </w:r>
          </w:p>
        </w:tc>
      </w:tr>
      <w:tr>
        <w:trPr>
          <w:trHeight w:val="19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1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Уральская, з/у 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49 +/-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9 кв.м. (в пределах 10%).                                                                                                                                                                                                В последующем проектом межевания территории предусмотрено образование земельного участка путем перераспределения 59:32:1760001:214 и земель, находящихся в  государственной или муниципальной собственности (номер по экспликации 282, условный номер :ЗУ86).</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9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Уральская, з/у 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3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8 кв.м. (в пределах 10%).</w:t>
              <w:br/>
              <w:t>В последующем проектом межевания территории предусмотрено образование земельного участка путем перераспределения 59:32:1760001:196 и земель, находящихся в  государственной или муниципальной собственности (номер по экспликации 283, условный номер :ЗУ87).</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22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Уральская, з/у 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2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7 кв.м. (в пределах 10%).</w:t>
              <w:br/>
              <w:t>В последующем проектом межевания территории предусмотрено образование земельного участка путем перераспределения 59:32:1760001:220 и земель, находящихся в  государственной или муниципальной собственности (номер по экспликации 284, условный номер :ЗУ88).</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обслуживание (код 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из земель, находящихся в  государственной или муниципальной собственности, площадью 451 кв.м.</w:t>
              <w:br/>
              <w:t>Доступ к земельному участку осуществляется через образуемый земельный участок :ЗУ192 с видом разрешенного использования «под дорожно-транспортное сооружение».</w:t>
            </w:r>
          </w:p>
        </w:tc>
      </w:tr>
      <w:tr>
        <w:trPr>
          <w:trHeight w:val="11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32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ул Уральск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дорожно-транспортные сооруж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5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58 кв.м. (в пределах 10%).</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9:32:1760001:159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Пермский р-н, д Большое Савино, тракт Казан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38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5 кв.м. (в пределах 10%).</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59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с/п Савинское, д Большое Савино, тракт Казан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8 +/-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5 кв.м. (в пределах 10%). </w:t>
            </w:r>
          </w:p>
        </w:tc>
      </w:tr>
      <w:tr>
        <w:trPr>
          <w:trHeight w:val="10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30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Казанский тракт, участок № 66В/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4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1 кв.м. (в пределах 10%). </w:t>
            </w:r>
          </w:p>
        </w:tc>
      </w:tr>
      <w:tr>
        <w:trPr>
          <w:trHeight w:val="11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4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66В/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w:t>
            </w:r>
            <w:r>
              <w:rPr>
                <w:b/>
                <w:color w:val="000000"/>
              </w:rPr>
              <w:t>д</w:t>
            </w:r>
            <w:r>
              <w:rPr>
                <w:color w:val="000000"/>
              </w:rPr>
              <w:t>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5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34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елен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 +/-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 кв.м. (в пределах 10%).</w:t>
            </w:r>
          </w:p>
        </w:tc>
      </w:tr>
      <w:tr>
        <w:trPr>
          <w:trHeight w:val="241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4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Казанский тракт, 66Б/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 кв.м. (в пределах 10%).</w:t>
              <w:br/>
              <w:t>В последующем проектом межевания территории предусмотрено образование земельного участка путем перераспределения 59:32:1760001:347 и земель, находящихся в  государственной или муниципальной собственности (номер по экспликации 285, условный номер :ЗУ89).</w:t>
            </w:r>
          </w:p>
        </w:tc>
      </w:tr>
      <w:tr>
        <w:trPr>
          <w:trHeight w:val="212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4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66Б/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9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p>
            <w:pPr>
              <w:pStyle w:val="Normal"/>
              <w:rPr/>
            </w:pPr>
            <w:r>
              <w:rPr>
                <w:color w:val="000000"/>
              </w:rPr>
              <w:t>В последующем проектом межевания территории предусмотрено образование земельного участка путем перераспределения 59:32:1760001:346 и земель, находящихся в  государственной или муниципальной собственности (номер по экспликации 286, условный номер :ЗУ90).</w:t>
            </w:r>
          </w:p>
        </w:tc>
      </w:tr>
      <w:tr>
        <w:trPr>
          <w:trHeight w:val="11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тракт Казанский, д 66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2 кв.м. (в пределах 10%). </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4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 д 6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6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7 кв.м. (в пределах 10%).</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57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Казанский Тракт, уч. № 6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2 +/-12.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 кв.м. (в пределах 10%).</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57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Пермский муниципальный район, Савинское сельское поселение, д. Большое Савино, Казанский тракт, 66/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8 +/-9.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4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айон, д Большое Савино, тракт Казанский, д 6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 +/-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r>
      <w:tr>
        <w:trPr>
          <w:trHeight w:val="9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41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 д 6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ение местоположения границ и площади земельного участка. В результате уточнения площадь земельного участка уменьшается на 28 кв.м. (в пределах 10%)</w:t>
            </w:r>
            <w:r>
              <w:rPr>
                <w:color w:val="FF0000"/>
              </w:rPr>
              <w:t>.</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7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60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 кв.м. (в пределах 10%).</w:t>
              <w:br/>
              <w:t>В последующем проектом межевания территории предусмотрено образование земельного участка путем перераспределения земельных участков 59:32:1760001:1405, 59:32:1760001:671, 59:32:1760001:357  (номер по экспликации 292, условный номер :ЗУ96).</w:t>
            </w:r>
          </w:p>
        </w:tc>
      </w:tr>
      <w:tr>
        <w:trPr>
          <w:trHeight w:val="141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40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6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p>
            <w:pPr>
              <w:pStyle w:val="Normal"/>
              <w:rPr>
                <w:color w:val="000000"/>
              </w:rPr>
            </w:pPr>
            <w:r>
              <w:rPr/>
              <w:t>В последующем проектом межевания территории предусмотрено образование земельного участка путем перераспределения земельных участков 59:32:1760001:1405, 59:32:1760001:671, 59:32:1760001:357  (номер по экспликации 291, условный номер :ЗУ95).</w:t>
            </w:r>
          </w:p>
        </w:tc>
      </w:tr>
      <w:tr>
        <w:trPr>
          <w:trHeight w:val="2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35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Луговая, з/у 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7 кв.м. (в пределах 10%).</w:t>
              <w:br/>
              <w:t>В последующем проектом межевания территории предусмотрено образование земельного участка путем перераспределения земельных участков 59:32:1760001:1405, 59:32:1760001:671, 59:32:1760001:357  (номер по экспликации 293, условный номер :ЗУ97).</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2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Луговая, д 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0 +/-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1 кв.м. (в пределах 10%).</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5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0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1666 кв.м путем перераспределения 59:32:1760001:471 и земель, находящихся в  государственной или муниципальной собственности, площадью 16 кв.м. Доступ к земельному участку осуществляется через земельный участок 59:32:0000000:13197 с видом разрешенного использования «под дорожно-транспортное сооружение».</w:t>
            </w:r>
          </w:p>
        </w:tc>
      </w:tr>
      <w:tr>
        <w:trPr>
          <w:trHeight w:val="10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6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айон, Савинское с/п, д. Большое Савино, ул. Казанский тракт, дом 52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ое подсоб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6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 кв.м. (в пределах 10%). </w:t>
            </w:r>
          </w:p>
        </w:tc>
      </w:tr>
      <w:tr>
        <w:trPr>
          <w:trHeight w:val="25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52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д 5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77 кв.м. (в пределах 10%).</w:t>
              <w:br/>
              <w:t>В последующем проектом межевания территории предусмотрено образование земельного участка путем перераспределения 59:32:1760001:526 и земель, находящихся в  государственной или муниципальной собственности (номер по экспликации 294, условный номер :ЗУ98).</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5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69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точнение местоположения границ  и площади земельного участка. В результате уточнения границ  площадь земельного участка соответствует сведениям в ЕГРН. </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с/п Савинское, д. Большое Савино, ул. Луговая, 5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5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4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59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Казанский тракт, 4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3 кв.м. (в пределах 10%).</w:t>
            </w:r>
          </w:p>
        </w:tc>
      </w:tr>
      <w:tr>
        <w:trPr>
          <w:trHeight w:val="141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7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4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жилые дома усадебного тип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23 +/-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7 кв.м. (в пределах 10%).</w:t>
              <w:br/>
              <w:t>В последующем проектом межевания территории предусмотрено образование земельного участка путем перераспределения земельных участков 59:32:1760001:1378, 59:32:1760001:28, 59:32:1760001:26  (номер по экспликации 297, условный номер :ЗУ101).</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9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 д. Большое Савино, ул. Казанский тракт, дом 73, квартира 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1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9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дом 73, квартира 1 (Участок находится примерно в 0,004 км, по направлению на юго-запад от ориентир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4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3 кв.м. (в пределах 10%).</w:t>
            </w:r>
          </w:p>
        </w:tc>
      </w:tr>
      <w:tr>
        <w:trPr>
          <w:trHeight w:val="11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тракт Казанский, 7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6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5 кв.м. (в пределах 10%).</w:t>
            </w:r>
          </w:p>
        </w:tc>
      </w:tr>
      <w:tr>
        <w:trPr>
          <w:trHeight w:val="9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1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 Пермский, с.п. Савинское, д. Большое Савино, тракт Казанский, уч. № 73/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 кв.м. (в пределах 10%).</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8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71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br/>
              <w:t>В последующем проектом межевания территории предусмотрено образование земельного участка путем перераспределения 59:32:1760001:680 и земель, находящихся в  государственной или муниципальной собственности  (номер по экспликации 288, условный номер :ЗУ92).</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7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5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252 кв.м путе</w:t>
            </w:r>
            <w:r>
              <w:rPr/>
              <w:t>м перераспределения 59:32:1760001:1608 и земель, находящихся в  государственной или муниципальной собственности, площадью 167 кв.м. Доступ к земельному участку осуществляется через земельный участок 59:32:0000000:13197 с видом разрешенного использования «Под дорожно-транспортное сооружение».</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69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 +/-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2 кв.м. (в пределах 10%).</w:t>
              <w:br/>
              <w:t>В последующем проектом межевания территории предусмотрено образование земельного участка путем перераспределения 59:32:1760001:30 и земель, находящихся в  государственной или муниципальной собственности  (номер по экспликации 289, условный номер :ЗУ93).</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11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д 6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9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12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д 69-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37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 д 6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6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7 кв.м. (в пределах 10%).</w:t>
            </w:r>
          </w:p>
        </w:tc>
      </w:tr>
      <w:tr>
        <w:trPr>
          <w:trHeight w:val="28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6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Береговая, 3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огороднич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0 +/-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реестровой ошибки в местоположении границ земельного участка.</w:t>
              <w:br/>
              <w:t>При анализе сведений ЕГРН выявлено, что площадь земельного участка в координатах, содержащихся в ЕГРН, составляет 1355 кв.м. При исправлении ошибки в местоположении границ земельного участка 59:32:1760001:175 в 2018 году была скорректирована граница со смежным земельным участком 59:32:1760001:1365, но площадь земельного участка 59:32:1760001:1365 не была скорректирована. Таким образом, при исправлении реестровой ошибки в местоположении границ земельного участка 59:32:1760001:1365 площадь земельного участка увеличивается на 8 кв.м. от исходной площади 1355 кв.м.</w:t>
              <w:br/>
              <w:t>В последующем проектом межевания территории предусмотрено образование земельного участка путем перераспределения 59:32:1760001:1365 и земель, находящихся в  государственной или муниципальной собственности (номер по экспликации 290, условный номер :ЗУ94).</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из земель, находящихся в  государственной или муниципальной собственности.</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обслуживание (код 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r>
            <w:r>
              <w:rPr/>
              <w:t>Доступ к земельному участку осуществляется через формируемый земельный участок :ЗУ17 с видом разрешенного использования "Улично-дорожная сеть" (код 12.0.2).</w:t>
            </w:r>
          </w:p>
        </w:tc>
      </w:tr>
      <w:tr>
        <w:trPr>
          <w:trHeight w:val="1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3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1178 кв.м путем перераспределения 59:32:1760001:1582 и земель, находящихся в  государственной или муниципальной собственности, площадью 95 кв.м. Доступ к земельному участку осуществляется через формируемый земельный участок :ЗУ17 с видом разрешенного использования «Улично-дорожная сеть» (код 12.0.2).</w:t>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8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Казанский тракт, 5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жилые дома усадебного тип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82 +/-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4 кв.м. (в пределах 10%).</w:t>
              <w:br/>
              <w:t>В последующем проектом межевания территории предусмотрено образование земельного участка путем перераспределения 59:32:1760001:1386 и земель, находящихся в  государственной или муниципальной собственности (номер по экспликации 301, условный номер :ЗУ105).</w:t>
            </w:r>
          </w:p>
        </w:tc>
      </w:tr>
      <w:tr>
        <w:trPr>
          <w:trHeight w:val="9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Савинское, д Большое Савино, тракт Казанский, д 5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2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354 кв.м путем перераспределения 59:32:1760001:410 и земель, находящихся в  государственной или муниципальной собственности, площадью 22 кв.м. Доступ к земельному участку осуществляется через земельный участок 59:32:0000000:13197 с видом разрешенного использования «Под дорожно-транспортное сооружение».</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6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51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2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 кв.м. (в пределах 10%).</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51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09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площадью 1140 кв.м путем перераспределения 59:32:1760001:1147 и земель, находящихся в  государственной или муниципальной собственности, площа</w:t>
            </w:r>
            <w:r>
              <w:rPr/>
              <w:t>дью 231 кв.м. Доступ к земельному участку осуществляется через земельный участок 59:32:0000000:13197 с видом разрешенного использования «Под дорожно-транспортное сооружение».</w:t>
              <w:br/>
              <w:t>Часть образуемого ЗУ расположена в ЗОУИТ - Территория объекта археологического наследия «Больше-Савино III, селище» (59:32-8.45).</w:t>
            </w:r>
          </w:p>
        </w:tc>
      </w:tr>
      <w:tr>
        <w:trPr>
          <w:trHeight w:val="11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14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5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9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 кв.м. (в пределах 10%). </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8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49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1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77 кв.м. (в пределах 10%).</w:t>
              <w:br/>
              <w:t>В последующем проектом межевания территории предусмотрено образование земельного участка путем перераспределения 59:32:1760001:482 и земель, находящихся в  государственной или муниципальной собственности (номер по экспликации 305, условный номер :ЗУ109).</w:t>
            </w:r>
          </w:p>
        </w:tc>
      </w:tr>
      <w:tr>
        <w:trPr>
          <w:trHeight w:val="11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47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4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41 кв.м. (в пределах 10%).</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 д 47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8 +/-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975 кв.м путем перераспределения 59:32:1760001:474 и земель, находящихся в  государственной или муниципальной собственности, площадью 127 кв.м. Доступ к земельному участку осуществляется через земельный участок 59:32:0000000:13197 с видом разрешенного использования «Под дорожно-транспортное сооружение».</w:t>
              <w:br/>
              <w:t>Часть образуемого ЗУ расположена в ЗОУИТ - Территория объекта археологического наследия «Больше-Савино III, селище» (59:32-8.45).</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5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11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59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Луговая, з/у 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2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0 кв.м. (в пределах 10%). </w:t>
            </w:r>
          </w:p>
        </w:tc>
      </w:tr>
      <w:tr>
        <w:trPr>
          <w:trHeight w:val="7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2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ул Лугов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дорожно-транспортные сооруж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1 +/-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9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32 кв.м. (в пределах 10%).</w:t>
              <w:br/>
              <w:t>В последующем проектом межевания территории предусмотрено образование земельного участка путем перераспределения 59:32:1760001:1325 и земель, находящихся в  государственной или муниципальной собственности (номер по экспликации 299, условный номер :ЗУ103).</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6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Луговая, з/у 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2 +/-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6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3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Луговая  з/у 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1 кв.м. (в пределах 10%).</w:t>
            </w:r>
          </w:p>
        </w:tc>
      </w:tr>
      <w:tr>
        <w:trPr>
          <w:trHeight w:val="7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Луговая, д 2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дение огородничества (код 1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75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773 кв.м путем перераспределения 59:32:1760001:620 и земель, находящихся в  государственной или муниципальной собственности, площадью 98 кв.м. Доступ к земельному участку осуществляется через образуемый земельный участок :ЗУ193 с видом разрешенного использования «Улично-дорожная сеть» (код 12.0.1).</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3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Луговая, д 3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огороднич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7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4 кв.м. (в пределах 10%).</w:t>
              <w:br/>
              <w:t>В последующем проектом межевания территории предусмотрено образование земельного участка путем перераспределения 59:32:1760001:630 и земель, находящихся в  государственной или муниципальной собственности (номер по экспликации 300, условный номер :ЗУ104).</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лично-дорожная сеть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40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4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7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857 кв.м путем перераспределения 59:32:1760001:380 и земель, находящихся в  государственной или муниципальной собственности. Доступ к земельному участку осуществляется через образуемый земельный участок :ЗУ28 с видом разрешенного использования «Улично-дорожная сеть» (Код 12.0.1).</w:t>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19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3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5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1213 кв.м путем перераспределения 59:32:1760001:1279 и земель, находящихся в  государственной или муниципальной собственности. Доступ к земельному участку осуществляется через образуемый земельный участок :ЗУ28 с видом разрешенного использования «Улично-дорожная сеть» (Код 12.0.1).</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141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36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9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620 кв.м путем перераспределения 59:32:1760001:1669 и земель, находящихся в  государственной или муниципальной собственности, площадью 21 кв.м.. Доступ к земельному участку осуществляется через земельный участок 59:32:0000000:13197 с видом разрешенного использования «Дорожно-транспортное сооружение».</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39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 р-н Пермский, с.п. Савинское, д. Большое Савино, трак Казанский, 3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5 кв.м. (в пределах 10%).</w:t>
            </w:r>
            <w:r>
              <w:rPr>
                <w:color w:val="FF0000"/>
              </w:rPr>
              <w:br/>
            </w:r>
            <w:r>
              <w:rPr/>
              <w:t>В последующем проектом межевания территории предусмотрено образование земельного участка путем перераспределения 59:32:1760001:1394 и земель, находящихся в  государственной или муниципальной собственности  (номер по экспликации 309, условный номер :ЗУ113).</w:t>
            </w:r>
          </w:p>
        </w:tc>
      </w:tr>
      <w:tr>
        <w:trPr>
          <w:trHeight w:val="26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5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 Пермский, с.п. Савинское, д. Большое Савино, тракт Казанский, уч. № 32/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3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7 кв.м. (в пределах 10%).</w:t>
            </w:r>
          </w:p>
          <w:p>
            <w:pPr>
              <w:pStyle w:val="Normal"/>
              <w:rPr>
                <w:color w:val="000000"/>
              </w:rPr>
            </w:pPr>
            <w:r>
              <w:rPr/>
              <w:t>В последующем проектом межевания территории предусмотрено образование земельного участка путем перераспределения 59:32:1760001:655 и земель, находящихся в  государственной или муниципальной собственности  (номер по экспликации 310, условный номер :ЗУ114).</w:t>
            </w:r>
          </w:p>
        </w:tc>
      </w:tr>
      <w:tr>
        <w:trPr>
          <w:trHeight w:val="212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66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32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1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 кв.м. (в пределах 10%).</w:t>
            </w:r>
          </w:p>
          <w:p>
            <w:pPr>
              <w:pStyle w:val="Normal"/>
              <w:rPr>
                <w:color w:val="000000"/>
              </w:rPr>
            </w:pPr>
            <w:r>
              <w:rPr/>
              <w:t>В последующем проектом межевания территории предусмотрено образование земельного участка путем перераспределения 59:32:1760001:664 и земель, находящихся в  государственной или муниципальной собственности  (номер по экспликации 311, условный номер :ЗУ115).</w:t>
            </w:r>
          </w:p>
        </w:tc>
      </w:tr>
      <w:tr>
        <w:trPr>
          <w:trHeight w:val="269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6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3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73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44 кв.м. (в пределах 10%).</w:t>
              <w:br/>
            </w:r>
            <w:r>
              <w:rPr/>
              <w:t>В последующем проектом межевания территории предусмотрено образование земельного участка путем перераспределения 59:32:1760001:660 и земель, находящихся в  государственной или муниципальной собственности  (номер по экспликации 312, условный номер :ЗУ116).</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Аэродромная, з/у 2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равка транспортных средств (код 4.9.1.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3 +/-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5132 кв.м путем перераспределения 59:32:1760001:291 и земель, находящихся в  государственной или муниципальной собственности, площадью 119 кв.м.. Доступ к земельному участку осуществляется через земли общего пользования.</w:t>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Т-1 (Зона транспортных сооружений).</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0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д 3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точнение местоположения границ и площади земельного участка. В результате уточнения границ площадь земельного участка увеличивается на 180 кв.м. (в пределах 10%). </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8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37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жилые дома усадебного тип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3 кв.м. (в пределах 10%).      </w:t>
            </w:r>
          </w:p>
        </w:tc>
      </w:tr>
      <w:tr>
        <w:trPr>
          <w:trHeight w:val="106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8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3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жилые дома усадебного тип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4 +/-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 кв.м. (в пределах 10%). </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5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Аэродромная, з/у 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0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br/>
              <w:t>В последующем проектом межевания территории предусмотрено образование земельного участка путем перераспределения 59:32:1760001:355 и земель, находящихся в  государственной или муниципальной собственности  (номер по экспликации 307, условный номер :ЗУ111).</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37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Аэродромная, 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иусаде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точнение местоположения границ и площади земельного участка. В результате уточнения границ площадь земельного участка увеличивается на 23 кв.м. (в пределах 10%). </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7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 Пермский, с.п. Савинское, д. Большое Савино, ул. Аэродромная, уч. № 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иусаде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точнение местоположения границ и площади земельного участка. В результате уточнения границ площадь земельного участка увеличивается на 29 кв.м. (в пределах 10%). </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Аэродром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гаражей для собственных нужд (код 2.7.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5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ельный участок 59:32:0000000:13360 с видом разрешенного использования «Под дорожно-транспортное сооружение».</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товый адрес ориентира: Пермский край, Пермский р-н, д Большое Савино, ул Аэродромная, д 2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3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еревня Большое Савино, Улица Аэродром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8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2 кв.м. (в пределах 10%).</w:t>
            </w:r>
          </w:p>
        </w:tc>
      </w:tr>
      <w:tr>
        <w:trPr>
          <w:trHeight w:val="25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38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Аэродромная, д 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иусаде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границ площадь земельного участка соответствует сведениям в ЕГРН.</w:t>
              <w:br/>
              <w:t>В последующем проектом межевания территории предусмотрено образование земельного участка путем перераспределения 59:32:1760001:385 и земель, находящихся в  государственной или муниципальной собственности  (номер по экспликации 306, условный номер :ЗУ1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38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Аэродромная, з/у 14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жилые дома усадебного тип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7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4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7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Аэродромная, з/у № 1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жилые дома усадебного тип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8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0 кв.м. (в пределах 10%).</w:t>
            </w:r>
          </w:p>
        </w:tc>
      </w:tr>
      <w:tr>
        <w:trPr>
          <w:trHeight w:val="28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52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ул Аэродромная, д 2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жилые дома усадебного тип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точнение местоположения границ  и площади земельного участка. При уточнении границ земельного участка площадь увеличилась на предельный минимальный размер земельного участка с видом разрешенного использования «Для индивидуального жилищного строительства». </w:t>
              <w:br/>
              <w:t>Уточнение границ и площади земельного участка возможно при условии внесения изменений в границу населенного пункта д. Большое Савино, в границу территориальной зоны Ж-1 (Зона малоэтажной и индивидуальной жилой застройки) и при условии исправления рерстровой ошибки в границе земельного участка с кадастровым номером 59:32:5460001:16.</w:t>
            </w:r>
          </w:p>
        </w:tc>
      </w:tr>
      <w:tr>
        <w:trPr>
          <w:trHeight w:val="12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58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троительства садового дом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 +/- 2.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9 кв.м. (в пределах 10%).</w:t>
            </w:r>
          </w:p>
        </w:tc>
      </w:tr>
      <w:tr>
        <w:trPr>
          <w:trHeight w:val="14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8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Аэродромная, д 2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границ  площадь земельного участка соответствует сведениям в ЕГРН.</w:t>
              <w:br/>
              <w:t>В последующем проектом межевания территории предусмотрено образование земельного участка путем перераспределения 59:32:1760001:489 и земель, находящихся в  государственной или муниципальной собственности (номер по экспликации 313, условный номер :ЗУ117).</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Аэродром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ельный участок 59:32:0000000:13360 с видом разрешенного использования «Под дорожно-транспортное сооружение».</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2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Аэродромная, з/у 2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8 кв.м. (в пределах 10%).</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29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Аэродромная, з/у 19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 +/-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8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29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Аэродромная, з/у 1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9 +/-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46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11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Аэродромная, з/у 17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7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5 кв.м. (в пределах 10%).</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11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Аэродромная, з/у 17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3 +/- 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8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9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w:t>
              <w:br/>
              <w:t>Аэродромная, з/у 1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0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1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69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Аэродромная, з/у 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4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 кв.м. (в пределах 10%).</w:t>
            </w:r>
          </w:p>
        </w:tc>
      </w:tr>
      <w:tr>
        <w:trPr>
          <w:trHeight w:val="11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4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Аэродромная, з/у 11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4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31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6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 кв.м. (в пределах 10%).</w:t>
            </w:r>
          </w:p>
        </w:tc>
      </w:tr>
      <w:tr>
        <w:trPr>
          <w:trHeight w:val="9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5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3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30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 кв.м. (в пределах 10%).</w:t>
            </w:r>
          </w:p>
        </w:tc>
      </w:tr>
      <w:tr>
        <w:trPr>
          <w:trHeight w:val="12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24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тракт Казанский, д 22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объекты общего пользования (детская площад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0 кв.м. (в пределах 10%).</w:t>
              <w:br/>
            </w:r>
            <w:r>
              <w:rPr/>
              <w:t>В последующем проектом межевания территории предусмотрено образование земельного участка путем перераспределения 59:32:1760001:1243 и земель, находящихся в  государственной или муниципальной собственности  (номер по экспликации 318, условный номер :ЗУ122).</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Казанский тракт</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из земель, находящихся в  государственной или муниципальной собственности.</w:t>
            </w:r>
          </w:p>
        </w:tc>
      </w:tr>
      <w:tr>
        <w:trPr>
          <w:trHeight w:val="92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50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2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границ площадь земельного участка соответствует сведениям в ЕГРН.</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64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w:t>
              <w:br/>
              <w:t>Аэродромная, з/у 7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2 +/- 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6 кв.м. (в пределах 10%).</w:t>
            </w:r>
          </w:p>
        </w:tc>
      </w:tr>
      <w:tr>
        <w:trPr>
          <w:trHeight w:val="13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64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w:t>
              <w:br/>
              <w:t>Аэродромная, з/у 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2 +/- 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 кв.м. (в пределах 10%).</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5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Аэродромная, д 1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общественную застройк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8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0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8 кв.м. (в пределах 10%).</w:t>
            </w:r>
          </w:p>
        </w:tc>
      </w:tr>
      <w:tr>
        <w:trPr>
          <w:trHeight w:val="9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4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2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границ площадь земельного участка соответствует сведениям в ЕГРН.</w:t>
              <w:br/>
              <w:t>В последующем проектом межевания территории предусмотрено образование земельного участка путем перераспределения 59:32:1760001:443 и земель, находящихся в  государственной или муниципальной собственности (номер по экспликации 315, условный номер :ЗУ119).</w:t>
            </w:r>
          </w:p>
        </w:tc>
      </w:tr>
      <w:tr>
        <w:trPr>
          <w:trHeight w:val="2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7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2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8 +/-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2 кв.м. (в пределах 10%).</w:t>
              <w:br/>
            </w:r>
            <w:r>
              <w:rPr/>
              <w:t>В последующем проектом межевания территории предусмотрено образование земельного участка путем перераспределения 59:32:1760001:372 и земель, находящихся в  государственной или муниципальной собственности (номер по экспликации 316, условный номер :ЗУ120).</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9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Аэродромная, з/у 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9 +/- 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2 кв.м. (в пределах 10%).</w:t>
              <w:br/>
              <w:t>В последующем проектом межевания территории предусмотрено образование земельного участка путем перераспределения 59:32:1760001:96 и земель, находящихся в  государственной или муниципальной собственности (номер по экспликации 317, условный номер :ЗУ121).</w:t>
            </w:r>
          </w:p>
        </w:tc>
      </w:tr>
      <w:tr>
        <w:trPr>
          <w:trHeight w:val="25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0000000:1336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t>Пермский край, Пермский район, Савинское с/п, д. Большое Савино, ул. Аэродром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дорожно-транспортное соору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38 +/- 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24 кв.м. (в пределах 10%).</w:t>
              <w:br/>
              <w:t>В последующем проектом межевания территории предусмотрено образование земельного участка путем перераспределения 59:32:0000000:13360 и земель, находящихся в  государственной или муниципальной собственности (номер по экспликации 314, условный номер :ЗУ118).</w:t>
            </w:r>
          </w:p>
        </w:tc>
      </w:tr>
      <w:tr>
        <w:trPr>
          <w:trHeight w:val="1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Парниковая, 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 +/-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земельного участка площадью 2178 кв.м путем перераспределения 59:32:1760001:111 и земель, находящихся в  государственной или муниципальной собственности, площадью 378 кв.м. </w:t>
              <w:br/>
              <w:t>Доступ к земельному участку осуществляется через земельный участок 59:32:1760001:1327 с видом разрешенного использования «Под дорожно-транспортные сооружения».</w:t>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25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Пермский район, Савинское сельское поселение, д. Большое Савино, ул. Парниковая, 20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этажная многоквартирная жилая застройка (код 2.1.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6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земельного участка площадью 1547 кв.м путем перераспределения 59:32:1760001:1195 и земель, находящихся в  государственной или муниципальной собственности, площадью 521 кв.м. </w:t>
              <w:br/>
              <w:t>Доступ к земельному участку осуществляется через земельный участок 59:32:1760001:1327 с видом разрешенного использования «Под дорожно-транспортные сооружения».</w:t>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Парниковая, д. 20б, кв. 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анная жилая застройка (код 2.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ельный участок 59:32:1760001:1327 с видом разрешенного использования «Под дорожно-транспортные сооружения».</w:t>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Парниковая, з/у 20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647 кв.м путем перераспределения 59:32:1760001:1320 и земель, находящихся в  государственной или муниципальной собственности, площадью 47 кв.м. Доступ к земельному участку осуществляется через земли общего пользования.</w:t>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3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Парниковая, з/у 18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7 +/-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 кв.м. (в пределах 10%).</w:t>
              <w:br/>
              <w:t>В последующем проектом межевания территории предусмотрено образование земельного участка путем перераспределения 59:32:1760001:337 и земель, находящихся в  государственной или муниципальной собственности (номер по экспликации 321, условный номер :ЗУ125).</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38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Парниковая, з/у 1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9 +/-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3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Парниковая, 16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88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3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2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Парниковая, 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 +/- 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1 кв.м. (в пределах 10%).</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4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2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26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2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9 +/-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4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Казанский тракт, 29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0+/-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7 кв.м. (в пределах 10%).</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2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тракт Казанский, д 31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ое подсоб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0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br/>
              <w:t>В последующем проектом межевания территории предусмотрено образование земельного участка путем перераспределения 59:32:1760001:421 и земель, находящихся в  государственной или муниципальной собственности  (номер по экспликации 322, условный номер :ЗУ126).</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2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пер. Магазинный, з/у 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ое подсоб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соответствует сведениям в ЕГРН.</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9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Парниковая, з/у 1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7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3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пер Магазинный, д 1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0 +/- 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4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3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Парниковая, з/у 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4 +/- 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уточнения границ  площадь земельного участка увеличивается на 19 кв.м. (в пределах 10%).</w:t>
            </w:r>
          </w:p>
        </w:tc>
      </w:tr>
      <w:tr>
        <w:trPr>
          <w:trHeight w:val="11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Парниковая, з/у 1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 +/- 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1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Магазинный переулок, д 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 +/- 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р-н Пермский, с/п Савинское, д. Большое Савино, ул. Магазинный переулок, 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8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2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Парниковая, з/у 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8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r>
      <w:tr>
        <w:trPr>
          <w:trHeight w:val="14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59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пер Магазинный, 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49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66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 Пермский, с.п. Савинское, д. Большое Савино, тракт Казанский, д. 27А/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3 +/- 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0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уч. № 27А/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5 +/- 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границ площадь земельного участка соответствует сведениям в ЕГРН.</w:t>
            </w:r>
          </w:p>
        </w:tc>
      </w:tr>
      <w:tr>
        <w:trPr>
          <w:trHeight w:val="19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2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айон, д Большое Савино, ул Парников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дорожно-транспортные сооруж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27 +/- 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8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39 кв.м. (в пределах 10%).</w:t>
              <w:br/>
              <w:t>В последующем проектом межевания территории предусмотрено образование земельного участка путем перераспределения 59:32:1760001:1327 и земель, находящихся в  государственной или муниципальной собственности (номер по экспликации 323, условный номер :ЗУ127).</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пер. Гляденов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из земель, находящихся в  государственной или муниципальной собственности.</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53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пер Гляденовский, д 6-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жилые дома усадебного тип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 +/- 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18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пер Магазин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лагоустройства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74 +/-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 кв.м. (в пределах 10%).</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2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пер Магазинный, д 5 (Участок находится примерно в 0,035 км, по направлению на северо-восток от ориентир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 кв.м. (в пределах 10%).</w:t>
            </w:r>
          </w:p>
        </w:tc>
      </w:tr>
      <w:tr>
        <w:trPr>
          <w:trHeight w:val="9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5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пер. Гляденовский, з/у 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1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4 кв.м. (в пределах 10%).</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пер Магазинный, д 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9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433 кв.м путем перераспределения 59:32:1760001:647 и земель, находящихся в  государственной или муниципальной собственности.</w:t>
              <w:br/>
              <w:t>Доступ к земельному участку осуществляется через земли общего пользования.</w:t>
            </w:r>
          </w:p>
        </w:tc>
      </w:tr>
      <w:tr>
        <w:trPr>
          <w:trHeight w:val="10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5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пер. Магазинный, з/у 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2 +/-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8 кв.м. (в пределах 10%)</w:t>
            </w:r>
            <w:r>
              <w:rPr>
                <w:color w:val="FF0000"/>
              </w:rPr>
              <w:t>.</w:t>
            </w:r>
          </w:p>
        </w:tc>
      </w:tr>
      <w:tr>
        <w:trPr>
          <w:trHeight w:val="99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47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пер. Гляденовский, з/у 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96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6 кв.м. (в пределах 10%).</w:t>
            </w:r>
          </w:p>
        </w:tc>
      </w:tr>
      <w:tr>
        <w:trPr>
          <w:trHeight w:val="12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6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с/п Савинское, д Большое Савино, ул Магазинный переулок, д 2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7 +/-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2 кв.м. (в пределах 10%).</w:t>
              <w:br/>
              <w:t>В последующем проектом межевания территории предусмотрено образование земельного участка путем перераспределения 59:32:1760001:668 и земель, находящихся в  государственной или муниципальной собственности  (номер по экспликации 324, условный номер :ЗУ128).</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пер. Магазинный, з/у 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3 +/-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439 кв.м путем перераспределения 59:32:1760001:669 и земель, находящихся в  государственной или муниципальной собственности, площадью 46 кв.м..</w:t>
              <w:br/>
              <w:t>Доступ к земельному участку осуществляется через земельный участок 59:32:1760001:1324 с видом разрешенного использования «Под дорожно-транспортные сооружения».</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 2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7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2 кв.м. (в пределах 10%).</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2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переулок Магазин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дорожно-транспортные сооруж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12 +/- 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2 кв.м. (в пределах 10%).</w:t>
              <w:br/>
              <w:t>В последующем проектом межевания территории предусмотрено образование земельного участка путем перераспределения 59:32:1760001:1324 и земель, находящихся в  государственной или муниципальной собственности  (номер по экспликации 325, условный номер :ЗУ129).</w:t>
            </w:r>
          </w:p>
        </w:tc>
      </w:tr>
      <w:tr>
        <w:trPr>
          <w:trHeight w:val="19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Казанский тракт, 1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2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 кв.м. (в пределах 10%).</w:t>
              <w:br/>
              <w:t>В последующем проектом межевания территории предусмотрено образование земельного участка путем перераспределения 59:32:1760001:46 и земель, находящихся в  государственной или муниципальной собственности  (номер по экспликации 326, условный номер :ЗУ13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7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8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5 кв.м. (в пределах 10%).</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4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 д 20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4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7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Парниковая, з/у 7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жилые дома усадебного тип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7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Парниковая, з/у 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жилые дома усадебного тип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0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5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Пермский м.р-н, с/п Савинское, д. Большое Савино, ул. Парниковая, уч.5/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3 +/- 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5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Парниковая, д 5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3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1 кв.м. (в пределах 10%).</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 Пермский, с.п. Савинское, д. Большое Савино, ул. Парниковая, уч. № 5/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3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5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63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w:t>
              <w:br/>
              <w:t>Парниковая, з/у 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4 +/- 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4 кв.м. (в пределах 10%).</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Ре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лично-дорожная сеть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пер. Гляденов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лично-дорожная сеть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13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пер. Гляденовский, з/у 5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жилую застройку малоэтажну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0 +/- 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 </w:t>
            </w:r>
          </w:p>
          <w:p>
            <w:pPr>
              <w:pStyle w:val="Normal"/>
              <w:rPr>
                <w:color w:val="000000"/>
              </w:rPr>
            </w:pPr>
            <w:r>
              <w:rPr/>
              <w:t>В последующем проектом межевания территории предусмотрено образование земельного участка путем перераспределения 59:32:1760001:1130 и земель, находящихся в  государственной или муниципальной собственности  (номер по экспликации 329, условный номер :ЗУ133).</w:t>
            </w:r>
          </w:p>
        </w:tc>
      </w:tr>
      <w:tr>
        <w:trPr>
          <w:trHeight w:val="37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У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пер. Гляденовский, 5А/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огородничества (код 1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1 +/- 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532 кв.м путем перераспределения 59:32:1760001:696 и земель, находящихся в  государственной или муниципальной собственности, площадью 231 кв.м..</w:t>
              <w:br/>
            </w:r>
            <w:r>
              <w:rPr/>
              <w:t>Доступ к земельному участку осуществляется через образуемый земельный участок :ЗУ47 с видом разрешенного использования «Благоустройство территории» (код 12.0.2).</w:t>
            </w:r>
            <w:r>
              <w:rPr>
                <w:color w:val="000000"/>
              </w:rPr>
              <w:br/>
              <w:t>Образование земельного участка возможно после внесения изменений в границы территориальных зон Р-3 (Зона застройки дачными домами, коллективных садов, садово-огородных участков) и Ж-1 (Зона малоэтажной и индивидуальной жилой застройки).</w:t>
            </w:r>
          </w:p>
        </w:tc>
      </w:tr>
      <w:tr>
        <w:trPr>
          <w:trHeight w:val="37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пер. Гляденовский, 5А/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огородничества (код 1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 +/-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земельного участка площадью 892 кв.м путем перераспределения 59:32:1760001:1127 и </w:t>
            </w:r>
            <w:r>
              <w:rPr/>
              <w:t>земель, находящихся в  государственной или муниципальной собственности, площадью 92 кв.м.</w:t>
              <w:br/>
              <w:t>Доступ к земельному участку осуществляется через образуемый земельный участок :ЗУ47 с видом разрешенного использования «Благоустройство территории» (код 12.0.2).</w:t>
            </w:r>
            <w:r>
              <w:rPr>
                <w:color w:val="000000"/>
              </w:rPr>
              <w:br/>
              <w:t>Образование земельного участка возможно после внесения изменений в границы территориальных зон Р-3 (Зона застройки дачными домами, коллективных садов, садово-огородных участков) и Ж-1 (Зона малоэтажной и индивидуальной жилой застройки).</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9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пер. Гляденовский, 5А/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огороднич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00 +/- 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9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пер. Гляденовский, 5А/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огороднич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00 +/- 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r>
      <w:tr>
        <w:trPr>
          <w:trHeight w:val="18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пер. Гляденовский, участок № 5А/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огороднич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 +/-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35 кв.м путем перераспределения 59:32:1760001:1128 и земель, нахо</w:t>
            </w:r>
            <w:r>
              <w:rPr/>
              <w:t>дящихся в  государственной или муниципальной собственности, площадью 35 кв.м.</w:t>
              <w:br/>
              <w:t>Доступ к земельному участку осуществляется через образуемый земельный участок :ЗУ47 с видом разрешенного использования «Благоустройство территории» (код 12.0.2).</w:t>
            </w:r>
            <w:r>
              <w:rPr>
                <w:color w:val="000000"/>
              </w:rPr>
              <w:br/>
              <w:t>Образование земельного участка возможно после внесения изменений в границы территориальных зон Р-3 (Зона застройки дачными домами, коллективных садов, садово-огородных участков) и Ж-1 (Зона малоэтажной и индивидуальной жилой застройки).</w:t>
            </w:r>
          </w:p>
        </w:tc>
      </w:tr>
      <w:tr>
        <w:trPr>
          <w:trHeight w:val="9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70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 р-н Пермский, с.п. Савинское, д. Большое Савино, пер. Гляденовский, з/у № 5А/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огороднич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3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        </w:t>
            </w:r>
          </w:p>
        </w:tc>
      </w:tr>
      <w:tr>
        <w:trPr>
          <w:trHeight w:val="9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 р-н Пермский, с.п. Савинское, д. Большое Савино, пер. Гляденов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огородничества (код 1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емельный участок :ЗУ47 с видом разрешенного использования «Благоустройство территории» (код 12.0.2).</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21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 +/-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836 кв.м путем перераспределения 59:32:1760001:65 и земель, находящихся в  государственной или муниципальной собственности, площадью 34 кв.м.</w:t>
              <w:br/>
              <w:t>Доступ к земельному участку осуществляется через образуемый земельный участок :ЗУ49 с видом разрешенного использования «Улично-дорожная сеть» (код 12.0.1).</w:t>
            </w:r>
          </w:p>
        </w:tc>
      </w:tr>
      <w:tr>
        <w:trPr>
          <w:trHeight w:val="18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33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пер. Гляденовский, з/у 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br/>
              <w:t>В последующем проектом межевания территории предусмотрено образование земельного участка путем перераспределения 59:32:1760001:331 и земель, находящихся в  государственной или муниципальной собственности  (номер по экспликации 330, условный номер :ЗУ134).</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пер. Гляденов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из земель, находящихся в  государственной или муниципальной собственности.</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Засоло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ли общего пользования.</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Засоло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ы (код 6.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ли общего пользования.</w:t>
              <w:br/>
              <w:t xml:space="preserve">Образование земельного участка возможно после внесения изменений в границы территориальных зон </w:t>
              <w:br/>
              <w:t>П-5 (Зона производственно-коммунальных объектов V класса опасности) и Р-3 (Зона застройки дачными домами, коллективных садов, садово-огородных участков).</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Засоло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ы (код 6.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ли общего пользования.</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Савинский, д Большое Савино, ул Засолочная, д 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ы (код 6.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5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2664 кв.м путем перераспределения 59:32:1760001:687 и земель, находящихся в  государственной или муниципальной собственности, площадью 119 кв.м.</w:t>
              <w:br/>
              <w:t>Доступ к земельному участку осуществляется через земли общего пользования.</w:t>
              <w:br/>
              <w:t xml:space="preserve">Образование земельного участка возможно после внесения изменений в границу территориальной зоны </w:t>
              <w:br/>
              <w:t>П-5 (Зона производственно-коммунальных объектов V класса опасности).</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Засоло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ли общего пользования.</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Засоло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мунальное обслуживание (код 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 +/-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571 кв.м путем перераспределения 59:32:1760001:1595 и земель, находящихся в  государственной или муниципальной собственности, площадью 21 кв.м.</w:t>
              <w:br/>
              <w:t>Доступ к земельному участку осуществляется через земли общего пользования.</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Засолочная, 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9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2280 кв.м путем перераспределения 59:32:1760001:1398 и земель, находящихся в  государственной или муниципальной собственности, площадью 101 кв.м.</w:t>
              <w:br/>
              <w:t>Доступ к земельному участку осуществляется через земли общего пользования.</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21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Засолочная, 8/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3 +/-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 кв.м. (в пределах 10%).</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Засоло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ы (код 6.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ли общего пользования.</w:t>
              <w:br/>
              <w:t>Правилами землепользования и застройки территориальная зона не установлена.</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Засоло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гаражей для собственных нужд (код 2.7.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ли общего пользования.</w:t>
              <w:br/>
              <w:t>Правилами землепользования и застройки территориальная зона не установлена.</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Засолочная, уч 7/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187 кв.м путем перераспределения 59:32:1760001:1579 и земель, находящихся в  государственной или муниципальной собственности, площадью 16 кв.м.</w:t>
              <w:br/>
              <w:t>Доступ к земельному участку осуществляется через земли общего пользования.</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21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Засолочная, 8/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7 +/- 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62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Засоло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огороднич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 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67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с/п Савинское, д. Большое Савино, ул. Засоло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анная жилая застрой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 +/- 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 кв.м. (в пределах 10%).</w:t>
            </w:r>
          </w:p>
        </w:tc>
      </w:tr>
      <w:tr>
        <w:trPr>
          <w:trHeight w:val="99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9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Засоло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3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4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1 кв.м. (в пределах 10%).</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Пермский район, Савинское сельское поселение, д. Большое Савино, ул. Засолочная, 7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 +/-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922 кв.м путем перераспределения 59:32:1760001:1393 и земель, находящихся в  государственной или муниципальной собственности, площадью 322 кв.м.</w:t>
              <w:br/>
              <w:t>Доступ к земельному участку осуществляется через земли общего пользования.</w:t>
            </w:r>
          </w:p>
        </w:tc>
      </w:tr>
      <w:tr>
        <w:trPr>
          <w:trHeight w:val="25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9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Засолочная, 4-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ое подсоб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границ  площадь земельного участка соответствует сведениям в ЕГРН.</w:t>
              <w:br/>
              <w:t>В последующем проектом межевания территории предусмотрено образование земельного участка путем перераспределения 59:32:1760001:493 и земель, находящихся в  государственной или муниципальной собственности  (номер по экспликации 332, условный номер :ЗУ136).</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мский край, Пермский р-н, д Большое Савино, ул Засолочная, </w:t>
            </w:r>
            <w:r>
              <w:rPr>
                <w:color w:val="000000"/>
              </w:rPr>
              <w:t>д 5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0 +/-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1 кв.м. (в пределах 10%).</w:t>
            </w:r>
          </w:p>
        </w:tc>
      </w:tr>
      <w:tr>
        <w:trPr>
          <w:trHeight w:val="9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0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Засолочная, 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промышленные пред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 +/- 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 кв.м. (в пределах 10%).</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Пермский район, Савинское сельское поселение, д. Большое Савино, ул. Засоло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ли общего пользования.</w:t>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28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 д 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2254 кв.м путем перераспределения 59:32:1760001:333 и земель, находящихся в  государственной или муниципальной собственности, площадью 378 кв.м.</w:t>
              <w:br/>
              <w:t>Доступ к земельному участку осуществляется через земли общего пользования.</w:t>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10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3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Казанский тракт, д 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5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1 кв.м. (в пределах 10%).</w:t>
            </w:r>
          </w:p>
        </w:tc>
      </w:tr>
      <w:tr>
        <w:trPr>
          <w:trHeight w:val="11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9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 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0 +/- 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5 кв.м. (в пределах 10%). </w:t>
            </w:r>
          </w:p>
        </w:tc>
      </w:tr>
      <w:tr>
        <w:trPr>
          <w:trHeight w:val="7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8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 д 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216 кв.м. (в пределах 10%).</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52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Казанский тракт, 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146 кв.м. (в пределах 10%).</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1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11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6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2 кв.м. (в пределах 10%). </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1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11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6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 кв.м. (в пределах 10%).</w:t>
            </w:r>
          </w:p>
        </w:tc>
      </w:tr>
      <w:tr>
        <w:trPr>
          <w:trHeight w:val="7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1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8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3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9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14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 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99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7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5 +/-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2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1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тракт Казанский, д 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6 +/- 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4 кв.м. (в пределах 10%).</w:t>
            </w:r>
          </w:p>
        </w:tc>
      </w:tr>
      <w:tr>
        <w:trPr>
          <w:trHeight w:val="99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5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Казанский тракт, 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3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3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65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4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 +/- 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0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4 +/- 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7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0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уч. № 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2 +/-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0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2/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6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4 кв.м. (в пределах 10%).</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140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тракт Казанский, д 2а/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анная жилая застрой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 +/-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9 кв.м. (в пределах 10%).</w:t>
            </w:r>
          </w:p>
        </w:tc>
      </w:tr>
      <w:tr>
        <w:trPr>
          <w:trHeight w:val="99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40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уч. № 2А/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анная жилая застрой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3 +/- 4.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 кв.м. (в пределах 10%). </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Школь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Казанский тракт, д 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9 +/-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площадью 969 кв.м путем перераспределения 59:32:1760001:241 и земель, находящихся в  государственной или муниципальной собственности, площадью 310 кв.м.</w:t>
              <w:br/>
            </w:r>
            <w:r>
              <w:rPr/>
              <w:t>Доступ к земельному участку осуществляется через земельный участок 59:32:1760001:1326 с видом разрешенного использования «Под дорожно-транспортные сооружения».</w:t>
            </w:r>
          </w:p>
        </w:tc>
      </w:tr>
      <w:tr>
        <w:trPr>
          <w:trHeight w:val="104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Школьная, д 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8 кв.м. (в пределах 10%). </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 Пермский, с.п. Савинское, д. Большое Савино, ул. Школьная, уч. № 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2 +/-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земельного участка площадью 1740 кв.м путем перераспределения 59:32:1760001:506 и </w:t>
            </w:r>
            <w:r>
              <w:rPr/>
              <w:t>земель, находящихся в  государственной или муниципальной собственности, площадью 168 кв.м.</w:t>
              <w:br/>
              <w:t>Доступ к земельному участку осуществляется через земельный участок 59:32:1760001:1326 с видом разрешенного использования «Под дорожно-транспортные сооружения».</w:t>
            </w:r>
          </w:p>
        </w:tc>
      </w:tr>
      <w:tr>
        <w:trPr>
          <w:trHeight w:val="9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6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ие местоположения границ и площади земельного участка. В результате уточнения границ площадь земельного участка соответствует сведениям в ЕГРН.</w:t>
              <w:br/>
              <w:t>В последующем проектом межевания территории предусмотрено образование земельного участка путем перераспределения 59:32:1760001:467 и земель, находящихся в  государственной или муниципальной собственности (номер по экспликации 336, условный номер :ЗУ141).</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7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Школьная, з/у 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 жилую застройку Индивидуальную</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r>
      <w:tr>
        <w:trPr>
          <w:trHeight w:val="79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4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Школьная, д 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индивидуальную жилую застройк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 +/- 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8 кв.м. (в пределах 10%). </w:t>
            </w:r>
          </w:p>
        </w:tc>
      </w:tr>
      <w:tr>
        <w:trPr>
          <w:trHeight w:val="99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0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Школьная, з/у 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жилую застройку Индивидуальну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5 +/- 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9 кв.м. (в пределах 10%). </w:t>
            </w:r>
          </w:p>
        </w:tc>
      </w:tr>
      <w:tr>
        <w:trPr>
          <w:trHeight w:val="11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3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Школьная, з/у 3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2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 кв.м. (в пределах 10%). </w:t>
            </w:r>
          </w:p>
        </w:tc>
      </w:tr>
      <w:tr>
        <w:trPr>
          <w:trHeight w:val="266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2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ул Школь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дорожно-транспортные сооруж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3 +/- 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62 кв.м. (в пределах 10%).</w:t>
              <w:br/>
              <w:t>В последующем проектом межевания территории предусмотрено образование земельного участка путем перераспределения 59:32:1760001:1326 и земель, находящихся в  государственной или муниципальной собственности (номер по экспликации 334, условный номер :ЗУ138)</w:t>
            </w:r>
            <w:r>
              <w:rPr>
                <w:color w:val="FF0000"/>
              </w:rPr>
              <w:t>.</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133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Савинское с/п, д.Большое Савино, Гляденовский переулок</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дорожно-транспортное соору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988 +/- 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8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23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Малая, з/у 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3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Малая, з/у 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45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Малая, з/у 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55 кв.м. (в пределах 10%).</w:t>
            </w:r>
          </w:p>
        </w:tc>
      </w:tr>
      <w:tr>
        <w:trPr>
          <w:trHeight w:val="9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32:1760001:55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Малая, 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6 +/- 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5 кв.м. (в пределах 10%). </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ул Мал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3 +/- 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2312 кв.м путем перераспределения 59:32:1760001:1323 и земель, находящихся в  государственной или муниципальной собственности, площадью 339 кв.м.</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1760001:36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рмский край, Пермский р-н, д Большое Савино, ул Малая, 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административные и производственные зд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827 +/- 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75 кв.м. (в пределах 10%).</w:t>
              <w:br/>
            </w:r>
            <w:r>
              <w:rPr/>
              <w:t>В последующем проектом межевания территории предусмотрено образование земельного участка путем перераспределения 59:32:1760001:366 и земель, находящихся в  государственной или муниципальной собственности  (номер по экспликации 339, условный номер :ЗУ144).</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обслуживание (код 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2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18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2:0000000:1319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айон, Савинское с/п, д. Большое Савино, тракт Казан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дорожно-транспортные сооруж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619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4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572 кв.м. (в пределах 10%).</w:t>
              <w:br/>
              <w:t>В последующем проектом межевания территории предусмотрено образование земельного участка путем перераспределения 59:32:0000000:13197 и земель, находящихся в  государственной или муниципальной собственности.</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ш. Космонав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141" w:hRule="atLeast"/>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 этап</w:t>
            </w:r>
          </w:p>
        </w:tc>
      </w:tr>
      <w:tr>
        <w:trPr>
          <w:trHeight w:val="19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Садовая, з/у 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923 кв.м путем перераспределения 59:32:1760001:282 и земель, находящихся в  государственной или муниципальной собственности, площадью 477 кв.м.</w:t>
              <w:br/>
              <w:t>Доступ к земельному участку осуществляется через образуемый :ЗУ8 с видом разрешенного использования «Улично-дорожная сеть» (код 12.0.1).</w:t>
            </w:r>
          </w:p>
        </w:tc>
      </w:tr>
      <w:tr>
        <w:trPr>
          <w:trHeight w:val="34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Садовая, д 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905 кв.м путем перераспределения 59:32:1760001:249 и земель, находящихся в  государственной или муниципальной собственности, площадью 364 кв.м.</w:t>
              <w:br/>
              <w:t>Доступ к земельному участку осуществляется через образуемый :ЗУ8 с видом разрешенного использования «Улично-дорожная сеть» (код 12.0.1).</w:t>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Садовая, д 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906 кв.м путем перераспределения 59:32:1760001:487 и земель, находящихся в  государственной или муниципальной собственности, площадью 893 кв.м.</w:t>
              <w:br/>
              <w:t>Доступ к земельному участку осуществляется через образуемый :ЗУ8 с видом разрешенного использования «Улично-дорожная сеть» (код 12.0.1).</w:t>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 .</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Садовая, 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591 кв.м путем перераспределения 59:32:1760001:469 и земель, находящихся в  государственной или муниципальной собственности, площадью 91 кв.м.</w:t>
              <w:br/>
              <w:t>Доступ к земельному участку осуществляется через образуемый :ЗУ8 с видом разрешенного использования «Улично-дорожная сеть» (код 12.0.1).</w:t>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 .</w:t>
            </w:r>
          </w:p>
        </w:tc>
      </w:tr>
      <w:tr>
        <w:trPr>
          <w:trHeight w:val="34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Садовая, 3 (Участок находится примерно в 0.025 км, по направлению на северо-восток от ориентир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79 кв.м путем перераспределения 59:32:1760001:601 и земель, находящихся в  государственной или муниципальной собственности, площадью 6 кв.м.</w:t>
              <w:br/>
              <w:t>Доступ к земельному участку осуществляется через образуемый :ЗУ8 с видом разрешенного использования «Улично-дорожная сеть» (код 12.0.1).</w:t>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 и после смены вида разрешенного использования земельного участка.</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83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675 кв.м путем перераспределения 59:32:1760001:699 и земель, находящихся в  государственной или муниципа</w:t>
            </w:r>
            <w:r>
              <w:rPr/>
              <w:t>льной собственности, площадью 27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Новая, з/у 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1044 кв.м путем перераспределения 59:32:1760001:10 и земель, находящихся в  государственной или муниципальной собственности, площадью 64 кв.м.</w:t>
              <w:br/>
              <w:t xml:space="preserve">Доступ к земельному участку осуществляется через образуемый :ЗУ79 с видом разрешенного использования «Улично-дорожная сеть» (код 12.0.1). </w:t>
            </w:r>
            <w:r>
              <w:rPr>
                <w:color w:val="000000"/>
              </w:rP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Нов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д. Большое Савино, тракт Казанский, з/у 82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2 +/- 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555 кв.м путем перераспределения 59:32:1760001:1564 и земель, находящихся в  государстве</w:t>
            </w:r>
            <w:r>
              <w:rPr/>
              <w:t>нной или муниципальной собственности, площадью 53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7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 р-н Пермский, с.п. Савинское, д. Большое Савино, Казанский тракт, уч. № 8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4 +/- 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538 кв.м путем перераспределения 59:32:1760001:1565 и земель, находящихся в  госуд</w:t>
            </w:r>
            <w:r>
              <w:rPr/>
              <w:t>арственной или муниципальной собственности, площадью 34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д 8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4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377 кв.м путем перераспределения 59:32:1760001:502 и земель, находящихся в  госу</w:t>
            </w:r>
            <w:r>
              <w:rPr/>
              <w:t>дарственной или муниципальной собственности, площадью 33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Казанский тракт, д 7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2 +/- 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439 кв.м путем перераспределения 59:32:1760001:431 и земель, н</w:t>
            </w:r>
            <w:r>
              <w:rPr/>
              <w:t>аходящихся в  государственной или муниципальной собственности, площадью 7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4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Уральская, з/у 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2007 кв.м путем перераспределения 59:32:1760001:284 и земель, находящихся в  государственной или муниципальной собственности, площадью 689 кв.м.</w:t>
              <w:br/>
              <w:t>Доступ к земельному участку осуществляется через земельный участок 59:32:1760001:1322 с видом разрешенного использования «Под дорожно-транспортное сооружение».                                                                            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3 (Зона застройки дачными домами, коллективных садов, садово-огородных участков).</w:t>
            </w:r>
          </w:p>
        </w:tc>
      </w:tr>
      <w:tr>
        <w:trPr>
          <w:trHeight w:val="37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Уральская, з/у 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2083 кв.м путем перераспределения 59:32:1760001:405 и земель, находящихся в  государственной или муниципальной собственности, площадью 690 кв.м.</w:t>
              <w:br/>
              <w:t>Доступ к земельному участку осуществляется через земельный участок 59:32:1760001:1322 с видом разрешенного использования «Под дорожно-транспортное сооружение».                                                                              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3 (Зона застройки дачными домами, коллективных садов, садово-огородных участков).</w:t>
            </w:r>
          </w:p>
        </w:tc>
      </w:tr>
      <w:tr>
        <w:trPr>
          <w:trHeight w:val="37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Уральская, з/у 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1894 кв.м путем перераспределения 59:32:1760001:214 и земель, находящихся в  государственной или муниципальной собственности, площадью 606 кв.м.</w:t>
              <w:br/>
              <w:t>Доступ к земельному участку осуществляется через земельный участок 59:32:1760001:1322 с видом разрешенного использования «Под дорожно-транспортное сооружение».                                                                            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3 (Зона застройки дачными домами, коллективных садов, садово-огородных участков).</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Уральская, з/у 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площадью 168</w:t>
            </w:r>
            <w:r>
              <w:rPr/>
              <w:t>6 кв.м путем перераспределения 59:32:1760001:196 и земель, находящихся в  государственной или муниципальной собственности, площадью 196 кв.м.</w:t>
              <w:br/>
              <w:t>Доступ к земельному участку осуществляется через земельный участок 59:32:1760001:1322 с видом разрешенного использования «Под дорожно-транспортное сооружение»</w:t>
            </w:r>
          </w:p>
        </w:tc>
      </w:tr>
      <w:tr>
        <w:trPr>
          <w:trHeight w:val="36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Уральская, з/у 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1535 кв.м путем перераспределения 59:32:1760001:220 и земель, находящихся в  государственной или муниципальной собственности, площадью 36 кв.м.</w:t>
              <w:br/>
              <w:t>Доступ к земельному участку осуществляется через земельный участок 59:32:1760001:1347 с видом разрешенного использования «Автомобильный транспорт (размещение автомобильной дороги Пермь — Усть-Качка)».</w:t>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3 (Зона застройки дачными домами, коллективных садов, садово-огородных участков).</w:t>
            </w:r>
          </w:p>
        </w:tc>
      </w:tr>
      <w:tr>
        <w:trPr>
          <w:trHeight w:val="12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Казанский тракт, 66Б/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056 кв.м путем перераспределения 59:32:1760001:347 и з</w:t>
            </w:r>
            <w:r>
              <w:rPr/>
              <w:t>емель, находящихся в  государственной или муниципальной собственности, площадью 117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66Б/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791 кв.м путем перераспределения 59:32:1760001:346 и земель, находящихся в  государственной или муниципальной собственности, площадью 72 кв.м.</w:t>
              <w:br/>
            </w:r>
            <w:r>
              <w:rP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Пермский муниципальный район, Савинское сельское поселение, д. Большое Савино, Казанский тракт, 66А/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7 +/-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земельного участка площадью 814 кв.м путем перераспределения 59:32:1760001:21 и земель, </w:t>
            </w:r>
            <w:r>
              <w:rPr/>
              <w:t>находящихся в  государственной или муниципальной собственности, площадью 57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71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земельного участка площадью 1343 кв.м путем перераспределения 59:32:1760001:680 и </w:t>
            </w:r>
            <w:r>
              <w:rPr/>
              <w:t>земель, находящихся в  государственной или муниципальной собственности, площадью 243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69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964 кв.м путем перераспределения 59:32:1760001:30 и земель, находящихся в  государственной или муниципальной собственности, площадью 101 кв.м.</w:t>
              <w:br/>
            </w:r>
            <w:r>
              <w:rP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Береговая, 3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огородничества (код 1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1672 кв.м путем перераспределения 59:32:1760001:1365 и земель, находящихся в  государственной или муниципальной собственности, площадью 309 кв.м.</w:t>
              <w:br/>
              <w:t>Доступ к земельному участку осуществляется через земли общего пользования.</w:t>
              <w:br/>
              <w:t>Образование земельного участка возможно после внесения изменений в границу территориальной зоны Р-3 (Зона застройки дачными домами, коллективных садов, садово-огородных участков).</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6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6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964 кв.м. путем перераспределения земельных участков 59:32:1760001:671,  59:32:1760001:357 и 59:32:1760001:1405.</w:t>
              <w:br/>
              <w:t>Доступ к земельному участку осуществляется через образуемый земельный участок :ЗУ145 с видом разрешенного использования «Улично-дорожная сеть».</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60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9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964 кв.м. путем перераспределения земельных участков 59:32:1760001:671,  59:32:1760001:357 и 59:32:1760001:1405.</w:t>
              <w:br/>
              <w:t>Доступ к земельному участку осуществляется через образуемый земельный участок :ЗУ145 с видом разрешенного использования «Улично-дорожная сеть».</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Луговая, з/у 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964 кв.м. путем перераспределения земельных участков 59:32:1760001:671,  59:32:1760001:357 и 59:32:1760001:1405.</w:t>
              <w:br/>
              <w:t>Доступ к земельному участку осуществляется через образуемый земельный участок :ЗУ103 с видом разрешенного использования «Улично-дорожная сеть».</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д 5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земельного участка площадью 1160 кв.м путем перераспределения 59:32:1760001:526 и </w:t>
            </w:r>
            <w:r>
              <w:rPr/>
              <w:t>земель, находящихся в  государственной или муниципальной собственности, площадью 83 кв.м.</w:t>
              <w:br/>
              <w:t>Доступ к земельному участку осуществляется через образуемый земельный участок :ЗУ103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ЗУ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7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229 кв.м путем перераспределения 59:32:1760001:1569 и зем</w:t>
            </w:r>
            <w:r>
              <w:rPr/>
              <w:t>ель, находящихся в  государственной или муниципальной собственности, площадью 42 кв.м.</w:t>
              <w:br/>
              <w:t>Доступ к земельному участку осуществляется через образуемый земельный участок :ЗУ103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1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Луговая, д 2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земельного участка площадью 858 кв.м путем перераспределения земельных участков </w:t>
            </w:r>
            <w:r>
              <w:rPr/>
              <w:t>59:32:1760001:1378, 59:32:1760001:28, 59:32:1760001:26.</w:t>
              <w:br/>
              <w:t>Доступ к земельному участку осуществляется через образуемый земельный участок :ЗУ103 с видом разрешенного использования «Улично-дорожная сеть».</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4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уд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земельного участка площадью 1295 кв.м путем перераспределения земельных участков </w:t>
            </w:r>
            <w:r>
              <w:rPr/>
              <w:t>59:32:1760001:1378, 59:32:1760001:28, 59:32:1760001:26.</w:t>
              <w:br/>
              <w:t>Доступ к земельному участку осуществляется через образуемый земельный участок :ЗУ145 с видом разрешенного использования «Улично-дорожная сеть».</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Луговая, з/у 1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 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площадью 990 кв.м путем перераспределения земельных участков 59:32:1760001:1378, 59:32:1760001:28, 59:32:1760001:26.</w:t>
              <w:br/>
            </w:r>
            <w:r>
              <w:rPr/>
              <w:t>Доступ к земельному участку осуществляется через образуемый земельный участок :ЗУ103 с видом разрешенного использования «Улично-дорожная сеть».</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айон, д Большое Савино, ул Лугов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4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4146 кв.м путем перераспределения 59:32:1760001:1325 и земель, находящихся в  государственной или муниципальной собственности, площадью 147 кв.м.</w:t>
            </w:r>
          </w:p>
        </w:tc>
      </w:tr>
      <w:tr>
        <w:trPr>
          <w:trHeight w:val="9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Луговая, д 3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огородничества (код 1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066 кв.м путем перераспределения 59:32:1760001:630 и земель, находящихся в  государственной или муниципальн</w:t>
            </w:r>
            <w:r>
              <w:rPr/>
              <w:t>ой собственности, площадью 255 кв.м.</w:t>
              <w:br/>
              <w:t>Доступ к земельному участку осуществляется через образуемый :ЗУ25 с видом разрешенного использования «Улично-дорожная сеть» (код 12.0.1).</w:t>
            </w:r>
            <w:r>
              <w:rPr>
                <w:color w:val="000000"/>
              </w:rPr>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3 (Зона застройки дачными домами, коллективных садов, садово-огородных участков).</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Казанский тракт, 5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площадью 3081 кв.м путем перераспределения 59:32:1760001:1386 и земель, находящихся в  государственной или муниципальной собственности, площадью 65 кв.м.</w:t>
              <w:br/>
            </w:r>
            <w:r>
              <w:rPr/>
              <w:t>Доступ к земельному участку осуществляется через образуемый земельный участок :ЗУ145 с видом разрешенного использования «Улично-дорожная сеть».</w:t>
            </w:r>
          </w:p>
        </w:tc>
      </w:tr>
      <w:tr>
        <w:trPr>
          <w:trHeight w:val="2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тракт Казанский, д 5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4 +/- 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445 кв.м путем перераспределения 59:32:1760001:646 и земель, находящихся в  государственной или муниципальной собственности, площадью 111 кв.м.</w:t>
              <w:br/>
            </w:r>
            <w:r>
              <w:rP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18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53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6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983 кв.м путем перераспределения 59:32:1760001:36 и земель, н</w:t>
            </w:r>
            <w:r>
              <w:rPr/>
              <w:t>аходящихся в  государственной или муниципальной собственности, площадью 227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br/>
              <w:t>Часть образуемого ЗУ расположена в ЗОУИТ - Территория объекта археологического наследия «Больше-Савино III, селище» (59:32-8.45).</w:t>
            </w:r>
          </w:p>
        </w:tc>
      </w:tr>
      <w:tr>
        <w:trPr>
          <w:trHeight w:val="9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5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2 +/- 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269 кв.м путем перераспределения 59:32:1760001:35 и з</w:t>
            </w:r>
            <w:r>
              <w:rPr/>
              <w:t>емель, находящихся в  государственной или муниципальной собственности, площадью 197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br/>
              <w:t>Часть образуемого ЗУ расположена в ЗОУИТ - Территория объекта археологического наследия «Больше-Савино III, селище» (59:32-8.45).</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тракт Казанский, з/у 49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земельного участка площадью 2006 кв.м путем перераспределения 59:32:1760001:482 и </w:t>
            </w:r>
            <w:r>
              <w:rPr/>
              <w:t>земель, находящихся в  государственной или муниципальной собственности, площадью 98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p>
        </w:tc>
      </w:tr>
      <w:tr>
        <w:trPr>
          <w:trHeight w:val="269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Аэродромная, д 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земельного участка площадью 1707 кв.м путем перераспределения 59:32:1760001:385 и </w:t>
            </w:r>
            <w:r>
              <w:rPr/>
              <w:t>земель, находящихся в  государственной или муниципальной собственности, площадью 247 кв.м.</w:t>
              <w:br/>
              <w:t>Доступ к земельному участку осуществляется через образуемый земельный участок :ЗУ118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Аэродромная, з/у 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площадью 1995 кв.м путем перераспределения 59:32:1760001:355 и земель, находящихся в  государственной или муниципальной собственности, площадью 295 кв.м.</w:t>
              <w:br/>
            </w:r>
            <w:r>
              <w:rPr/>
              <w:t>Доступ к земельному участку осуществляется через земли общего пользования.</w:t>
            </w:r>
            <w:r>
              <w:rPr>
                <w:color w:val="FF0000"/>
              </w:rPr>
              <w:br/>
            </w:r>
            <w:r>
              <w:rP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4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8 +/- 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емельного участка площадью 2408 кв.м путем перераспределения 59:32:1760001:371 и земель, находящихся в  государственной или муниципальной собственности, площадью 60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2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 р-н Пермский, с.п. Савинское, д. Большое Савино, трак Казанский, 3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уд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648 кв.м путем перераспределения 59:32:1760001:1394 и земель, находящихся в  государственной или муниципальной собственности, площадью 133 кв.м.</w:t>
              <w:br/>
              <w:t>Доступ к земельному участку осуществляется через образуемый земельный участок :ЗУ145 с видом разрешенного использования «Улично-дорожная сеть».</w:t>
              <w:br/>
              <w:t>Образование земельного участка было предусмотрено проектом планировки и проектом межевания части территории д. Большое Савино Савинского сельского поселения Пермского муниципального района Пермского края, включающей земельный участок 59:32:1760001:634, утвержденного постановлением администрации Пермского муниципального района Пермского края от 28.05.2021 № СЭД-2021-299-01-01-05.С-263. Настоящими проектными решениям корректируются конфигурация и площадь образуемого земельного участка.</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тракт Казанский, д 6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74 кв.м путем перераспределения 59:32:1760001:641 и земель, находящихся в  государственной или муниципальной собственности, площадью 79 кв.м.</w:t>
            </w:r>
            <w:r>
              <w:rPr/>
              <w:t xml:space="preserve"> Доступ к земельному участку осуществляется через образуемый земельный участок :ЗУ145 с видом разрешенного использования «Улично-дорожная сеть». Образование представляется возможным после исправления реестровой ошибки в местоположении границ земельного участка </w:t>
            </w:r>
            <w:r>
              <w:rPr>
                <w:color w:val="000000"/>
              </w:rPr>
              <w:t>59:32:1760001:641.</w:t>
            </w:r>
          </w:p>
          <w:p>
            <w:pPr>
              <w:pStyle w:val="Normal"/>
              <w:rPr>
                <w:color w:val="000000"/>
              </w:rPr>
            </w:pPr>
            <w:r>
              <w:rPr>
                <w:color w:val="000000"/>
              </w:rPr>
            </w:r>
          </w:p>
        </w:tc>
      </w:tr>
      <w:tr>
        <w:trPr>
          <w:trHeight w:val="382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32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863 кв.м путем перераспределения 59:32:1760001:664 и земель, находящихся в  государственной или муниципальной собственности, площадью 67 кв.м.</w:t>
              <w:br/>
              <w:t>Доступ к земельному участку осуществляется через образуемый земельный участок :ЗУ145 с видом разрешенного использования «Улично-дорожная сеть».</w:t>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Т-1 (Зона транспортных сооружений).</w:t>
              <w:br/>
              <w:t>Образование земельного участка было предусмотрено проектом планировки и проектом межевания части территории д. Большое Савино Савинского сельского поселения Пермского муниципального района Пермского края, включающей земельный участок 59:32:1760001:634, утвержденного постановлением администрации Пермского муниципального района Пермского края от 28.05.2021 № СЭД-2021-299-01-01-05.С-263. Настоящими проектными решениям корректируются конфигурация и площадь образуемого земельного участка.</w:t>
            </w:r>
          </w:p>
        </w:tc>
      </w:tr>
      <w:tr>
        <w:trPr>
          <w:trHeight w:val="42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3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2393 кв.м путем перераспределения 59:32:1760001:660 и земель, находящихся в  государственной или муниципальной собственности, площадью 364 кв.м.</w:t>
              <w:br/>
              <w:t>Доступ к земельному участку осуществляется через образуемый земельный участок :ЗУ145 с видом разрешенного использования «Улично-дорожная сеть».</w:t>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Т-1 (Зона транспортных сооружений).</w:t>
              <w:br/>
              <w:t>Образование земельного участка было предусмотрено проектом планировки и проектом межевания части территории д. Большое Савино Савинского сельского поселения Пермского муниципального района Пермского края, включающей земельный участок 59:32:1760001:634, утвержденного постановлением администрации Пермского муниципального района Пермского края от 28.05.2021 № СЭД-2021-299-01-01-05.С-263. Настоящими проектными решениям корректируются конфигурация и площадь образуемого земельного участка.</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Аэродромная, д 2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земельного участка площадью 1574 кв.м путем перераспределения 59:32:1760001:489 и </w:t>
            </w:r>
            <w:r>
              <w:rPr/>
              <w:t>земель, находящихся в  государственной или муниципальной собственности, площадью 324 кв.м.</w:t>
              <w:br/>
              <w:t>Доступ к земельному участку осуществляется через образуемый земельный участок :ЗУ118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Савинское с/п, д. Большое Савино, ул. Аэродром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16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6738 кв.м путем перераспределения 59:32:0000000:13360 и земель, находящихся в  государственной или муниципальной собственности, площадью 252 кв.м.</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2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земельного участка площадью 1094 кв.м путем перераспределения 59:32:1760001:443 и </w:t>
            </w:r>
            <w:r>
              <w:rPr/>
              <w:t>земель, находящихся в  государственной или муниципальной собственности, площадью 314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тракт Казанский, з/у 2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земельного участка площадью 1558 кв.м путем перераспределения 59:32:1760001:372 и </w:t>
            </w:r>
            <w:r>
              <w:rPr/>
              <w:t>земель, находящихся в  государственной или муниципальной собственности, площадью 158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Аэродромная, з/у 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земельного участка площадью 1314 кв.м путем перераспределения 59:32:1760001:96 и </w:t>
            </w:r>
            <w:r>
              <w:rPr/>
              <w:t>земель, находящихся в  государственной или муниципальной собственности, площадью 113 кв.м.</w:t>
              <w:br/>
              <w:t>Доступ к земельному участку осуществляется через образуемый земельный участок :ЗУ118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34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тракт Казанский, д 22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лагоустройство территории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483 кв.м путем перераспределения 59:32:1760001:1243 и земель, находящихся в  государственной или муниципальной собственности, площадью 98 кв.м.</w:t>
              <w:br/>
              <w:t>Доступ к земельному участку осуществляется через образуемый земельный участок :ЗУ145 с видом разрешенного использования «Улично-дорожная сеть».</w:t>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25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Казанский тракт</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земельного участка из земель, находящихся в  государственной или муниципальной </w:t>
            </w:r>
            <w:r>
              <w:rPr/>
              <w:t>собственности.</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FF0000"/>
              </w:rPr>
              <w:br/>
            </w:r>
            <w:r>
              <w:rPr/>
              <w:t>Образование земельного участка возможно после внесения изменений в границу территориальной зоны Р-1 (Зона рекреационно-ландшафтных территорий общего пользования).</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Парниковая, д. 206, кв. 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анная жилая застройка (код 2.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из земель, находящихся в  государственной или муниципальной собственности.</w:t>
              <w:br/>
            </w:r>
            <w:r>
              <w:rPr/>
              <w:t>Доступ к земельному участку осуществляется через образуемый земельный участок :ЗУ127 с видом разрешенного использования «Улично-дорожная сеть».</w:t>
            </w:r>
            <w:r>
              <w:rPr>
                <w:color w:val="000000"/>
              </w:rPr>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12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ул. Парниковая, з/у 18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разование земельного участка площадью 1130 кв.м путем перераспределения 59:32:1760001:337 и земель, находящихся в  государственной или муниципальной собственности, площадью 98 кв.м.</w:t>
              <w:br/>
              <w:t>Доступ к земельному участку осуществляется через образуемый земельный участок :ЗУ127 с видом разрешенного использования «Улично-дорожная сеть».</w:t>
            </w:r>
            <w:r>
              <w:rPr>
                <w:color w:val="FF0000"/>
              </w:rPr>
              <w:br/>
            </w:r>
            <w:r>
              <w:rP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34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тракт Казанский, д 31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земельного участка площадью 997 кв.м путем перераспределения 59:32:1760001:421 и </w:t>
            </w:r>
            <w:r>
              <w:rPr/>
              <w:t>земель, находящихся в  государственной или муниципальной собственности, площадью 7 кв.м.</w:t>
              <w:br/>
              <w:t>Доступ к земельному участку осуществляется через образуемый земельный участок :ЗУ145 с видом разрешенного использования «Улично-дорожная сеть».</w:t>
            </w:r>
            <w:r>
              <w:rPr>
                <w:color w:val="FF0000"/>
              </w:rPr>
              <w:br/>
            </w:r>
            <w:r>
              <w:rP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айон, д Большое Савино, ул Парников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площадью 4407 кв.м путем перераспределения 59:32:1760001:1327 и земель, находящих</w:t>
            </w:r>
            <w:r>
              <w:rPr/>
              <w:t>ся в  государственной или муниципальной собственности, площадью 219 кв.м.</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с/п Савинское, д Большое Савино, ул Магазинный переулок, д 2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площадью 655 кв.м путем перераспределения 59:32:1760001:668 и земель, находящихся в  государственной или муниципальной собственности, площадью 126 кв.м.</w:t>
              <w:br/>
            </w:r>
            <w:r>
              <w:rPr/>
              <w:t>Доступ к земельному участку осуществляется через образуемый земельный участок :ЗУ129 с видом разрешенного использования «Улично-дорожная сеть» (код 12.0.1).</w:t>
            </w:r>
          </w:p>
        </w:tc>
      </w:tr>
      <w:tr>
        <w:trPr>
          <w:trHeight w:val="9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айон, д Большое Савино, переулок Магазин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2534 кв.м путем перераспределения 59:32:1760001:1324 и земель, находящихся в  государственной или муниципальной собственности, площадью 434 кв.м.</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1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926 кв.м путем перераспределения 59:32:1760001:46 и земель, находящихся в  государственной или муниципальной собственности, площадью 58 кв.м.</w:t>
              <w:br/>
              <w:t>Доступ к земельному участку осуществляется через земельный участок 59:32:1760001:1337 с видом разрешенного использования «под дорожно-транспортное сооружение».</w:t>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н Пермский, с.п. Савинское, д. Большое Савино, пер. Гляденовский, з/у № 14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2 +/-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337 кв.м путем перераспределения 59:32:1760001:1373 и земель, находящихся в  государственной или муниципальной собственности, площадью 185 кв.м.</w:t>
              <w:br/>
              <w:t>Доступ к земельному участку осуществляется через земельный участок 59:32:1760001:1337 с видом разрешенного использования "под дорожно-транспортное сооружение".</w:t>
            </w:r>
          </w:p>
        </w:tc>
      </w:tr>
      <w:tr>
        <w:trPr>
          <w:trHeight w:val="241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Парниковая, 3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164 кв.м путем перераспределения 59:32:1760001:631 и земель, находящихся в  государственной или муниципальной собственности, площадью 364 кв.м.</w:t>
              <w:br/>
              <w:t>Доступ к земельному участку осуществляется через земельный участок 59:32:1760001:1337 с видом разрешенного использования «под дорожно-транспортное сооружение».</w:t>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7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пер. Гляденовский, з/у 5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этажная многоквартирная жилая застройка (код 2.1.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2714 кв.м путем перераспределения 59:32:1760001:1130 и земель, находящихся в  государственной или муниципальной собственности, площадью 1194 кв.м..</w:t>
              <w:br/>
              <w:t>Доступ к земел</w:t>
            </w:r>
            <w:r>
              <w:rPr/>
              <w:t xml:space="preserve">ьному участку осуществляется через образуемый земельный участок :ЗУ42 с </w:t>
            </w:r>
            <w:r>
              <w:rPr>
                <w:color w:val="000000"/>
              </w:rPr>
              <w:t>видом разрешенного использования «Улично-дорожная сеть» (код 12.0.2).</w:t>
              <w:br/>
              <w:t>Образование земельного участка возможно после внесения изменений в границы территориальных зон Ж-2 (Зона среднеэтажной жилой застройки) и Ж-1 (Зона малоэтажной и индивидуальной жилой застройки).</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пер. Гляденовский, з/у 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063 кв.м путем перераспределения 59:32:1760001:331 и земель, находящихся в  государственной или муниципальной собственности, площадью 108 кв.м.</w:t>
              <w:br/>
              <w:t>Доступ к земельному участку осуществляется через земельный участок 59:32:1760001:1337 с видом разрешенного использования «под дорожно-транспортное сооружение».</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Засоло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7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Засолочная, 4-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2013 кв.м путем перераспределения 59:32:1760001:493 и земель, находящихся в  государственной или муниципальной собственности, площадью 513 кв.м.</w:t>
              <w:br/>
              <w:t>Доступ к земельному участку осуществляется через образуемый земельный участок :ЗУ135 с видом разрешенного использования «Улично-дорожная сеть».</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 Пермский, с.п. Савинское, д. Большое Савино, ул. Школь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айон, д Большое Савино, ул Школь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3751 кв.м путем перераспределения 59:32:1760001:1326 и земель, находящихся в  государственной или муниципальной собственности, площадью 160 кв.м.</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 Пермский край, м.р. Пермский, с.п. Савинское, д. Большое Савино, ул. Школьная, уч. № 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 (код 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 +/- 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741 кв.м путем перераспределения 59:32:1760001:465 и земель, находящихся в  государственной или муниципальной собственности, площадью 141 кв.м.</w:t>
              <w:br/>
              <w:t>Доступ к земельному участку осуществляется через образуемый земельный участок :ЗУ138 с видом разрешенного использования «Улично-дорожная сеть» (код 12.0.1).</w:t>
              <w:br/>
              <w:t>Образование земельного участка возможно после внесения изменений в границу территориальной зоны Ж-1 (Зона малоэтажной и индивидуальной жилой застройки).</w:t>
            </w:r>
          </w:p>
        </w:tc>
      </w:tr>
      <w:tr>
        <w:trPr>
          <w:trHeight w:val="2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2038 кв.м путем перераспределения 59:32:1760001:467 и земель, находящихся в  государственной или муниципальной собственности, площадью 158 кв.м.</w:t>
              <w:br/>
              <w:t>Доступ к земельному участку осуществляется через образуемый земельный участок :ЗУ138 с видом разрешенного использования «Улично-дорожная сеть» (код 12.0.1).</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код  1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3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18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Мал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огородничества  (код 1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площадью 302 из земель, находящихся в  государственной или муниципальной собственности..</w:t>
              <w:br/>
              <w:t>Доступ к земельному участку осуществляется через образуемый земельный участок :ЗУ142 с видом разрешенного использования «Благоустройство территории»</w:t>
            </w:r>
          </w:p>
        </w:tc>
      </w:tr>
      <w:tr>
        <w:trPr>
          <w:trHeight w:val="31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рмский край, Пермский р-н, д Большое Савино, ул Малая, 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административные и производственные зд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11800 кв.м путем перераспределения 59:32:1760001:366 и земель, находящихся в  государственной или муниципальной собственности, площадью 598 кв.м.</w:t>
              <w:br/>
              <w:t>Доступ к земельному участку осуществляется через образуемый земельный учас</w:t>
            </w:r>
            <w:r>
              <w:rPr/>
              <w:t>ток :ЗУ69</w:t>
            </w:r>
            <w:r>
              <w:rPr>
                <w:color w:val="000000"/>
              </w:rPr>
              <w:t xml:space="preserve"> с видом разрешенного использования «Улично-дорожная сеть».</w:t>
              <w:br/>
              <w:t>Образование земельного участка возможно после внесения изменений в границу территориальной зоны О-1 (Зона объектов общественного назначения).</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1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айон, Савинское с/п, д. Большое Савино, тракт Казанс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дорожная сеть (код 12.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8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земельного участка площадью 48786 кв.м путем перераспределения 59:32:00000000:13197 и земель, находящихся в  государственной или муниципальной собственности, площадью 739 кв.м.</w:t>
            </w:r>
          </w:p>
        </w:tc>
      </w:tr>
      <w:tr>
        <w:trPr>
          <w:trHeight w:val="34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Федерация, Пермский край, м.р-н Пермский, с.п. Савинское, д. Большое Савино, ул. Садовая, з/у 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 (приусадебный земельный участок) (код 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земельного участка площадью 2263 кв.м путем перераспределения 59:32:1760001:225 и земель, находящихся в  государственной или муниципальной собственности, площадью 1022 кв.м.</w:t>
              <w:br/>
              <w:t>Доступ к земельному участку осуществляется через образуемый :ЗУ8 с видом разрешенного использования «Улично-дорожная сеть» (код 12.0.1).</w:t>
              <w:br/>
              <w:t>Образование земельного участка возможно после внесения изменений в границы территориальных зон Ж-1 (Зона малоэтажной и индивидуальной жилой застройки) и Р-1 (Зона рекреационно-ландшафтных территорий общего пользования).</w:t>
            </w:r>
          </w:p>
        </w:tc>
      </w:tr>
    </w:tbl>
    <w:p>
      <w:pPr>
        <w:pStyle w:val="Normal"/>
        <w:tabs>
          <w:tab w:val="clear" w:pos="708"/>
          <w:tab w:val="left" w:pos="709" w:leader="none"/>
          <w:tab w:val="left" w:pos="993" w:leader="none"/>
        </w:tabs>
        <w:jc w:val="both"/>
        <w:rPr>
          <w:b/>
          <w:b/>
          <w:bCs/>
        </w:rPr>
      </w:pPr>
      <w:r>
        <w:rPr>
          <w:b/>
          <w:bCs/>
        </w:rPr>
      </w:r>
    </w:p>
    <w:p>
      <w:pPr>
        <w:pStyle w:val="Normal"/>
        <w:tabs>
          <w:tab w:val="clear" w:pos="708"/>
          <w:tab w:val="left" w:pos="709" w:leader="none"/>
          <w:tab w:val="left" w:pos="993" w:leader="none"/>
        </w:tabs>
        <w:ind w:firstLine="680"/>
        <w:jc w:val="right"/>
        <w:rPr>
          <w:b/>
          <w:b/>
          <w:bCs/>
          <w:szCs w:val="28"/>
        </w:rPr>
      </w:pPr>
      <w:r>
        <w:rPr>
          <w:b/>
          <w:bCs/>
          <w:szCs w:val="28"/>
        </w:rPr>
      </w:r>
    </w:p>
    <w:p>
      <w:pPr>
        <w:pStyle w:val="Normal"/>
        <w:tabs>
          <w:tab w:val="clear" w:pos="708"/>
          <w:tab w:val="left" w:pos="709" w:leader="none"/>
          <w:tab w:val="left" w:pos="993" w:leader="none"/>
        </w:tabs>
        <w:ind w:firstLine="680"/>
        <w:jc w:val="right"/>
        <w:rPr>
          <w:szCs w:val="28"/>
        </w:rPr>
      </w:pPr>
      <w:r>
        <w:rPr>
          <w:szCs w:val="28"/>
        </w:rPr>
      </w:r>
    </w:p>
    <w:p>
      <w:pPr>
        <w:pStyle w:val="Normal"/>
        <w:tabs>
          <w:tab w:val="clear" w:pos="708"/>
          <w:tab w:val="left" w:pos="709" w:leader="none"/>
          <w:tab w:val="left" w:pos="993" w:leader="none"/>
        </w:tabs>
        <w:ind w:firstLine="680"/>
        <w:jc w:val="right"/>
        <w:rPr>
          <w:szCs w:val="28"/>
        </w:rPr>
      </w:pPr>
      <w:r>
        <w:rPr>
          <w:szCs w:val="28"/>
        </w:rPr>
      </w:r>
    </w:p>
    <w:p>
      <w:pPr>
        <w:pStyle w:val="Normal"/>
        <w:tabs>
          <w:tab w:val="clear" w:pos="708"/>
          <w:tab w:val="left" w:pos="709" w:leader="none"/>
          <w:tab w:val="left" w:pos="993" w:leader="none"/>
        </w:tabs>
        <w:ind w:firstLine="680"/>
        <w:jc w:val="right"/>
        <w:rPr>
          <w:szCs w:val="28"/>
        </w:rPr>
      </w:pPr>
      <w:r>
        <w:rPr>
          <w:szCs w:val="28"/>
        </w:rPr>
      </w:r>
    </w:p>
    <w:p>
      <w:pPr>
        <w:pStyle w:val="Normal"/>
        <w:tabs>
          <w:tab w:val="clear" w:pos="708"/>
          <w:tab w:val="left" w:pos="709" w:leader="none"/>
          <w:tab w:val="left" w:pos="993" w:leader="none"/>
        </w:tabs>
        <w:ind w:firstLine="680"/>
        <w:jc w:val="right"/>
        <w:rPr>
          <w:szCs w:val="28"/>
        </w:rPr>
      </w:pPr>
      <w:r>
        <w:rPr>
          <w:szCs w:val="28"/>
        </w:rPr>
      </w:r>
    </w:p>
    <w:p>
      <w:pPr>
        <w:pStyle w:val="Normal"/>
        <w:tabs>
          <w:tab w:val="clear" w:pos="708"/>
          <w:tab w:val="left" w:pos="709" w:leader="none"/>
          <w:tab w:val="left" w:pos="993" w:leader="none"/>
        </w:tabs>
        <w:ind w:firstLine="680"/>
        <w:jc w:val="right"/>
        <w:rPr/>
      </w:pPr>
      <w:r>
        <w:rPr>
          <w:b/>
          <w:sz w:val="28"/>
          <w:szCs w:val="28"/>
        </w:rPr>
        <w:t>Таблица 2</w:t>
      </w:r>
    </w:p>
    <w:p>
      <w:pPr>
        <w:pStyle w:val="Normal"/>
        <w:tabs>
          <w:tab w:val="clear" w:pos="708"/>
          <w:tab w:val="left" w:pos="709" w:leader="none"/>
          <w:tab w:val="left" w:pos="993" w:leader="none"/>
        </w:tabs>
        <w:ind w:firstLine="680"/>
        <w:jc w:val="center"/>
        <w:rPr/>
      </w:pPr>
      <w:r>
        <w:rPr>
          <w:b/>
          <w:sz w:val="28"/>
          <w:szCs w:val="28"/>
        </w:rPr>
        <w:t>Перечень земельны</w:t>
      </w:r>
      <w:r>
        <w:rPr/>
        <w:t>х участков, не идентифицированных на местности</w:t>
      </w:r>
    </w:p>
    <w:tbl>
      <w:tblPr>
        <w:tblW w:w="15310" w:type="dxa"/>
        <w:jc w:val="left"/>
        <w:tblInd w:w="-147" w:type="dxa"/>
        <w:tblLayout w:type="fixed"/>
        <w:tblCellMar>
          <w:top w:w="0" w:type="dxa"/>
          <w:left w:w="108" w:type="dxa"/>
          <w:bottom w:w="0" w:type="dxa"/>
          <w:right w:w="108" w:type="dxa"/>
        </w:tblCellMar>
      </w:tblPr>
      <w:tblGrid>
        <w:gridCol w:w="480"/>
        <w:gridCol w:w="1789"/>
        <w:gridCol w:w="2126"/>
        <w:gridCol w:w="1843"/>
        <w:gridCol w:w="1984"/>
        <w:gridCol w:w="2552"/>
        <w:gridCol w:w="4536"/>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bCs/>
                <w:color w:val="000000"/>
              </w:rPr>
            </w:pPr>
            <w:r>
              <w:rPr>
                <w:b/>
                <w:bCs/>
                <w:color w:val="000000"/>
              </w:rPr>
              <w:t>№</w:t>
            </w:r>
          </w:p>
        </w:tc>
        <w:tc>
          <w:tcPr>
            <w:tcW w:w="1789" w:type="dxa"/>
            <w:tcBorders>
              <w:top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bCs/>
                <w:color w:val="000000"/>
              </w:rPr>
            </w:pPr>
            <w:r>
              <w:rPr>
                <w:b/>
                <w:bCs/>
                <w:color w:val="000000"/>
              </w:rPr>
              <w:t>Кадастровый номер земельного участка</w:t>
            </w:r>
          </w:p>
        </w:tc>
        <w:tc>
          <w:tcPr>
            <w:tcW w:w="2126" w:type="dxa"/>
            <w:tcBorders>
              <w:top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bCs/>
                <w:color w:val="000000"/>
              </w:rPr>
            </w:pPr>
            <w:r>
              <w:rPr>
                <w:b/>
                <w:bCs/>
                <w:color w:val="000000"/>
              </w:rPr>
              <w:t>Адрес земельного участка</w:t>
            </w:r>
          </w:p>
        </w:tc>
        <w:tc>
          <w:tcPr>
            <w:tcW w:w="1843" w:type="dxa"/>
            <w:tcBorders>
              <w:top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bCs/>
                <w:color w:val="000000"/>
              </w:rPr>
            </w:pPr>
            <w:r>
              <w:rPr>
                <w:b/>
                <w:bCs/>
                <w:color w:val="000000"/>
              </w:rPr>
              <w:t>Вид права на земельный участок</w:t>
            </w:r>
          </w:p>
        </w:tc>
        <w:tc>
          <w:tcPr>
            <w:tcW w:w="1984" w:type="dxa"/>
            <w:tcBorders>
              <w:top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bCs/>
                <w:color w:val="000000"/>
              </w:rPr>
            </w:pPr>
            <w:r>
              <w:rPr>
                <w:b/>
                <w:bCs/>
                <w:color w:val="000000"/>
              </w:rPr>
              <w:t>Вид разрешенного использования</w:t>
            </w:r>
          </w:p>
        </w:tc>
        <w:tc>
          <w:tcPr>
            <w:tcW w:w="2552" w:type="dxa"/>
            <w:tcBorders>
              <w:top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bCs/>
                <w:color w:val="000000"/>
              </w:rPr>
            </w:pPr>
            <w:r>
              <w:rPr>
                <w:b/>
                <w:bCs/>
                <w:color w:val="000000"/>
              </w:rPr>
              <w:t>Площадь  по документу (кв.м.)</w:t>
            </w:r>
          </w:p>
        </w:tc>
        <w:tc>
          <w:tcPr>
            <w:tcW w:w="4536" w:type="dxa"/>
            <w:tcBorders>
              <w:top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bCs/>
                <w:color w:val="000000"/>
              </w:rPr>
            </w:pPr>
            <w:r>
              <w:rPr>
                <w:b/>
                <w:bCs/>
                <w:color w:val="000000"/>
              </w:rPr>
              <w:t>Примечание</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pPr>
            <w:r>
              <w:rPr>
                <w:color w:val="000000"/>
              </w:rPr>
              <w:t>59:32:1760001:391</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Пермский край, Пермский р-н, д Большое Савино, ул Казанский тракт</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ожизненно</w:t>
              <w:br/>
              <w:t>наследуемое владение</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3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2</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392</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 ул Казанский тракт</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ожизненно</w:t>
              <w:br/>
              <w:t>наследуемое владение</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3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3</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07</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 тракт Казанский, д 48а</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ожизненно</w:t>
              <w:br/>
              <w:t xml:space="preserve">наследуемое владение </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Дл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6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4</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08</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Пермский край, Пермский р-н, д Большое Савино, ул Казанский тракт</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ожизненно</w:t>
              <w:br/>
              <w:t xml:space="preserve">наследуемое владение </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Личное подсобное хозяйство</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3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5</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19</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ожизненно</w:t>
              <w:br/>
              <w:t>наследуемое владение</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Индивидуальные гаражи</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6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6</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26</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 ул Казанский тракт, 44</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ожизненно</w:t>
              <w:br/>
              <w:t>наследуемое владение</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Личное подсобное хозяйство</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7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7</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29</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 ул Казанский тракт</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Для индивидуального жилищного строитель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3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8</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30</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Личное подсобное хозяйство</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9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9</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pPr>
            <w:r>
              <w:rPr>
                <w:color w:val="000000"/>
              </w:rPr>
              <w:t>59:32:1760001:432</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 ул Казанский тракт</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ожизненно</w:t>
              <w:br/>
              <w:t>наследуемое владение</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индивидуального жилищного строитель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3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0</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33</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 ул Казанский тракт</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ожизненно</w:t>
              <w:br/>
              <w:t>наследуемое владение</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5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1</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34</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 xml:space="preserve">Собственность </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Для строительства индивидуального жилого дом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5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2</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38</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Пермский край, Пермский р-н, д Большое Савино, ул Парниковая, 16</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Индивидуальная</w:t>
              <w:b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ведени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1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3</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39</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 ул Магазинный переулок</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25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4</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44</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индивидуального жилищного строитель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6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5</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49</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 ул Казанский тракт</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Частная</w:t>
              <w:b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235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6</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pPr>
            <w:r>
              <w:rPr>
                <w:color w:val="000000"/>
              </w:rPr>
              <w:t>59:32:1760001:466</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Частная</w:t>
              <w:br/>
              <w:t xml:space="preserve">собственность </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индивидуального жилищного строитель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5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7</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78</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 ул Засолнечная, 5</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Частная</w:t>
              <w:b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497</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8</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80</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Частная</w:t>
              <w:b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006</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9</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81</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Частная</w:t>
              <w:br/>
              <w:t xml:space="preserve">собственность </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Дл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8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20</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492</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Частная</w:t>
              <w:br/>
              <w:t xml:space="preserve">собственность </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Индивидуальное жилищное строительство</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5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21</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pPr>
            <w:r>
              <w:rPr>
                <w:color w:val="000000"/>
              </w:rPr>
              <w:t>59:32:1760001:509</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 xml:space="preserve">Собственность </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8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22</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510</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0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23</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512</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8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24</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517</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5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25</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518</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 xml:space="preserve">Собственность </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Для индивидуального жилищного строитель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8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26</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519</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индивидуального жилищного строитель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5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27</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523</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 xml:space="preserve"> </w:t>
            </w: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 xml:space="preserve">Собственность </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индивидуального жилищного строитель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8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28</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529</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 ул Клубная</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 xml:space="preserve">Собственность </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садовод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6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29</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531</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 ул Казанский тракт</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индивидуального жилищного строитель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5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30</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533</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Для индивидуального жилищного строитель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5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31</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pPr>
            <w:r>
              <w:rPr>
                <w:color w:val="000000"/>
              </w:rPr>
              <w:t>59:32:1760001:541</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Аренда</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огородниче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9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32</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542</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Аренда</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огородниче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0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33</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593</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остоянное (бессрочное) пользование</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од объекты транспорта Автомобильного</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161</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34</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pPr>
            <w:r>
              <w:rPr/>
              <w:t>59:32:1760001:606</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t>Пермский край, Пермский р-н, д Большое Савино, пер Гляденовский, 7</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Собственность </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t>Для приусаде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t>13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Земельный участок расположен</w:t>
            </w:r>
            <w:r>
              <w:rPr/>
              <w:t xml:space="preserve"> за границей проектирования.</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35</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637</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Пермский край, Пермский р-н, д Большое Савино, ул Засолочная, д 3</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Для ведени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3207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36</w:t>
            </w:r>
          </w:p>
        </w:tc>
        <w:tc>
          <w:tcPr>
            <w:tcW w:w="1789" w:type="dxa"/>
            <w:tcBorders>
              <w:bottom w:val="single" w:sz="4" w:space="0" w:color="000000"/>
              <w:right w:val="single" w:sz="4" w:space="0" w:color="000000"/>
            </w:tcBorders>
          </w:tcPr>
          <w:p>
            <w:pPr>
              <w:pStyle w:val="Normal"/>
              <w:tabs>
                <w:tab w:val="clear" w:pos="708"/>
                <w:tab w:val="left" w:pos="709" w:leader="none"/>
                <w:tab w:val="left" w:pos="993" w:leader="none"/>
              </w:tabs>
              <w:ind w:right="-93" w:hanging="0"/>
              <w:jc w:val="center"/>
              <w:rPr>
                <w:color w:val="000000"/>
              </w:rPr>
            </w:pPr>
            <w:r>
              <w:rPr>
                <w:color w:val="000000"/>
              </w:rPr>
              <w:t>59:32:1760001:681</w:t>
            </w:r>
          </w:p>
        </w:tc>
        <w:tc>
          <w:tcPr>
            <w:tcW w:w="2126" w:type="dxa"/>
            <w:tcBorders>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Пермский край, Пермский р-н, д Большое Савино</w:t>
            </w:r>
          </w:p>
        </w:tc>
        <w:tc>
          <w:tcPr>
            <w:tcW w:w="1843"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Собственность</w:t>
            </w:r>
          </w:p>
        </w:tc>
        <w:tc>
          <w:tcPr>
            <w:tcW w:w="1984"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ля ведения личного подсобного хозяйства</w:t>
            </w:r>
          </w:p>
        </w:tc>
        <w:tc>
          <w:tcPr>
            <w:tcW w:w="2552"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2000</w:t>
            </w:r>
          </w:p>
        </w:tc>
        <w:tc>
          <w:tcPr>
            <w:tcW w:w="4536" w:type="dxa"/>
            <w:tcBorders>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Местоположение границ ранее учтенного земельного участка не установлено в соответствии с требованиями действующего земельного законодательства. На местности не идентифицирован.</w:t>
            </w:r>
          </w:p>
        </w:tc>
      </w:tr>
    </w:tbl>
    <w:p>
      <w:pPr>
        <w:pStyle w:val="Normal"/>
        <w:jc w:val="right"/>
        <w:rPr/>
      </w:pPr>
      <w:r>
        <w:rPr/>
      </w:r>
    </w:p>
    <w:p>
      <w:pPr>
        <w:pStyle w:val="Normal"/>
        <w:jc w:val="right"/>
        <w:rPr/>
      </w:pPr>
      <w:r>
        <w:rPr>
          <w:b/>
          <w:sz w:val="28"/>
          <w:szCs w:val="28"/>
        </w:rPr>
        <w:t>Таблица 3</w:t>
      </w:r>
    </w:p>
    <w:p>
      <w:pPr>
        <w:pStyle w:val="Normal"/>
        <w:jc w:val="center"/>
        <w:rPr/>
      </w:pPr>
      <w:r>
        <w:rPr/>
        <w:t>Перечень земельных участков, дублирующих сведения других объектов</w:t>
      </w:r>
    </w:p>
    <w:tbl>
      <w:tblPr>
        <w:tblW w:w="15353" w:type="dxa"/>
        <w:jc w:val="left"/>
        <w:tblInd w:w="-113" w:type="dxa"/>
        <w:tblLayout w:type="fixed"/>
        <w:tblCellMar>
          <w:top w:w="0" w:type="dxa"/>
          <w:left w:w="108" w:type="dxa"/>
          <w:bottom w:w="0" w:type="dxa"/>
          <w:right w:w="108" w:type="dxa"/>
        </w:tblCellMar>
      </w:tblPr>
      <w:tblGrid>
        <w:gridCol w:w="459"/>
        <w:gridCol w:w="2512"/>
        <w:gridCol w:w="3016"/>
        <w:gridCol w:w="1872"/>
        <w:gridCol w:w="2560"/>
        <w:gridCol w:w="1728"/>
        <w:gridCol w:w="3206"/>
      </w:tblGrid>
      <w:tr>
        <w:trPr>
          <w:tblHeader w:val="true"/>
          <w:trHeight w:val="9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bCs/>
              </w:rPr>
            </w:pPr>
            <w:r>
              <w:rPr>
                <w:b/>
                <w:bCs/>
              </w:rPr>
              <w:t>Кадастровый номер земельного участка</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bCs/>
              </w:rPr>
            </w:pPr>
            <w:r>
              <w:rPr>
                <w:b/>
                <w:bCs/>
              </w:rPr>
              <w:t>Местополож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bCs/>
              </w:rPr>
            </w:pPr>
            <w:r>
              <w:rPr>
                <w:b/>
                <w:bCs/>
              </w:rPr>
              <w:t>Вид прав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hanging="34"/>
              <w:jc w:val="center"/>
              <w:rPr>
                <w:b/>
                <w:b/>
                <w:bCs/>
              </w:rPr>
            </w:pPr>
            <w:r>
              <w:rPr>
                <w:b/>
                <w:bCs/>
              </w:rPr>
              <w:t>Вид разрешенного исполь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bCs/>
              </w:rPr>
            </w:pPr>
            <w:r>
              <w:rPr>
                <w:b/>
                <w:bCs/>
              </w:rPr>
              <w:t>Площадь  по документу (кв.м.)</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hanging="7"/>
              <w:jc w:val="center"/>
              <w:rPr>
                <w:b/>
                <w:b/>
                <w:bCs/>
              </w:rPr>
            </w:pPr>
            <w:r>
              <w:rPr>
                <w:b/>
                <w:bCs/>
              </w:rPr>
              <w:t>Примечание</w:t>
            </w:r>
          </w:p>
        </w:tc>
      </w:tr>
      <w:tr>
        <w:trPr>
          <w:trHeight w:val="66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60001:379</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Казанский тракт, 7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изненно</w:t>
              <w:br/>
              <w:t>наследуемое влад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Является дублем земельного участка с кадастровым номером 59:32:1760001:179.</w:t>
            </w:r>
          </w:p>
        </w:tc>
      </w:tr>
      <w:tr>
        <w:trPr>
          <w:trHeight w:val="6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60001:39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 ул Мала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изненно</w:t>
              <w:br/>
              <w:t>наследуемое влад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Является дублем земельного участка с кадастровым номером 59:32:1760001:349.</w:t>
            </w:r>
          </w:p>
        </w:tc>
      </w:tr>
      <w:tr>
        <w:trPr>
          <w:trHeight w:val="5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60001:41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6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жизненно</w:t>
              <w:br/>
              <w:t>наследуемое влад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ое подсобное хозяйств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Является дублем земельного участка с кадастровым номером 59:32:1760001:164.</w:t>
            </w:r>
          </w:p>
        </w:tc>
      </w:tr>
      <w:tr>
        <w:trPr>
          <w:trHeight w:val="67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60001:42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3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жизненно</w:t>
              <w:br/>
              <w:t>наследуемое влад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ое подсобное хозяйств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8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Является дублем земельного участка с кадастровым номером 59:32:1760001:354.</w:t>
            </w:r>
          </w:p>
        </w:tc>
      </w:tr>
      <w:tr>
        <w:trPr>
          <w:trHeight w:val="5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60001:43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троительства индивидуального жилого дом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Является дублем земельного участка с кадастровым номером 59:32:1760001:225.</w:t>
            </w:r>
          </w:p>
        </w:tc>
      </w:tr>
      <w:tr>
        <w:trPr>
          <w:trHeight w:val="5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60001:43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Казанский тракт, 4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изненно</w:t>
              <w:br/>
              <w:t>наследуемое влад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Является дублем земельного участка с кадастровым номером 59:32:1760001:156.</w:t>
            </w:r>
          </w:p>
        </w:tc>
      </w:tr>
      <w:tr>
        <w:trPr>
          <w:trHeight w:val="58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60001:44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Является дублем земельного участка с кадастровым номером 59:32:1760001:249.</w:t>
            </w:r>
            <w:r>
              <w:rPr>
                <w:color w:val="000000"/>
              </w:rPr>
              <w:t xml:space="preserve"> </w:t>
            </w:r>
          </w:p>
        </w:tc>
      </w:tr>
      <w:tr>
        <w:trPr>
          <w:trHeight w:val="4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9:32:1760001:45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ная</w:t>
              <w:br/>
              <w:t>собствен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Является дублем земельного участка с кадастровым номером 59:32:1760001:233.</w:t>
            </w:r>
          </w:p>
        </w:tc>
      </w:tr>
      <w:tr>
        <w:trPr>
          <w:trHeight w:val="5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60001:48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ий край, Пермский р-н, д Большое Савин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ная</w:t>
              <w:br/>
              <w:t>собствен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Является дублем земельного участка с кадастровым номером 59:32:1760001:249.</w:t>
            </w:r>
          </w:p>
        </w:tc>
      </w:tr>
      <w:tr>
        <w:trPr>
          <w:trHeight w:val="59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60001:49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Аэродромная, 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астная</w:t>
              <w:br/>
              <w:t>собствен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личного подсобн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Является дублем земельного участка с кадастровым номером 59:32:1760001:355.</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60001:50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Является дублем земельного участка с кадастровым номером 59:32:1760001:233. </w:t>
            </w:r>
          </w:p>
        </w:tc>
      </w:tr>
      <w:tr>
        <w:trPr>
          <w:trHeight w:val="6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60001:50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 ул Аэродромная, 1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долевая</w:t>
              <w:br/>
              <w:t>собствен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Является дублем земельного участка с кадастровым номером 59:32:1760001:504.</w:t>
            </w:r>
          </w:p>
        </w:tc>
      </w:tr>
      <w:tr>
        <w:trPr>
          <w:trHeight w:val="5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60001:50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край, Пермский р-н, д Большое Савин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чного подсобн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Является дублем земельного участка с кадастровым номером 59:32:1760001:234.</w:t>
            </w:r>
          </w:p>
        </w:tc>
      </w:tr>
    </w:tbl>
    <w:p>
      <w:pPr>
        <w:sectPr>
          <w:headerReference w:type="default" r:id="rId12"/>
          <w:type w:val="nextPage"/>
          <w:pgSz w:orient="landscape" w:w="16838" w:h="11906"/>
          <w:pgMar w:left="1134" w:right="567" w:gutter="0" w:header="340" w:top="1134" w:footer="0" w:bottom="1134"/>
          <w:pgNumType w:fmt="decimal"/>
          <w:formProt w:val="false"/>
          <w:textDirection w:val="lrTb"/>
          <w:docGrid w:type="default" w:linePitch="381" w:charSpace="0"/>
        </w:sectPr>
        <w:pStyle w:val="Normal"/>
        <w:tabs>
          <w:tab w:val="clear" w:pos="708"/>
          <w:tab w:val="left" w:pos="709" w:leader="none"/>
          <w:tab w:val="left" w:pos="993" w:leader="none"/>
        </w:tabs>
        <w:spacing w:lineRule="auto" w:line="276"/>
        <w:ind w:firstLine="680"/>
        <w:jc w:val="both"/>
        <w:rPr>
          <w:szCs w:val="28"/>
        </w:rPr>
      </w:pPr>
      <w:r>
        <w:rPr>
          <w:szCs w:val="28"/>
        </w:rPr>
      </w:r>
    </w:p>
    <w:p>
      <w:pPr>
        <w:pStyle w:val="Heading1"/>
        <w:spacing w:before="0" w:after="0"/>
        <w:jc w:val="center"/>
        <w:rPr>
          <w:rFonts w:ascii="Times New Roman" w:hAnsi="Times New Roman" w:cs="Times New Roman"/>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ведения о ранее выполненных проектах планировки и проектах межевания территории, границы проектирования которых вошли в границы проектирования разрабатываемого проекта.</w:t>
      </w:r>
    </w:p>
    <w:p>
      <w:pPr>
        <w:pStyle w:val="2115"/>
        <w:shd w:fill="auto" w:val="clear"/>
        <w:spacing w:lineRule="auto" w:line="240" w:before="0" w:after="0"/>
        <w:ind w:right="119" w:firstLine="567"/>
        <w:jc w:val="both"/>
        <w:rPr>
          <w:rFonts w:ascii="Times New Roman" w:hAnsi="Times New Roman" w:cs="Times New Roman"/>
          <w:sz w:val="28"/>
          <w:szCs w:val="28"/>
        </w:rPr>
      </w:pPr>
      <w:r>
        <w:rPr>
          <w:rFonts w:cs="Times New Roman"/>
          <w:sz w:val="28"/>
          <w:szCs w:val="28"/>
        </w:rPr>
      </w:r>
    </w:p>
    <w:p>
      <w:pPr>
        <w:pStyle w:val="Normal"/>
        <w:spacing w:lineRule="exact" w:line="360"/>
        <w:ind w:firstLine="709"/>
        <w:jc w:val="both"/>
        <w:rPr/>
      </w:pPr>
      <w:r>
        <w:rPr>
          <w:szCs w:val="28"/>
        </w:rPr>
        <w:tab/>
      </w:r>
      <w:r>
        <w:rPr>
          <w:sz w:val="28"/>
          <w:szCs w:val="28"/>
        </w:rPr>
        <w:t>При разработке проекта межевания территории кадастрового квартала 59:32:1760001 учтены следующие проекты межевания территории:</w:t>
      </w:r>
    </w:p>
    <w:p>
      <w:pPr>
        <w:pStyle w:val="Normal"/>
        <w:autoSpaceDE w:val="false"/>
        <w:spacing w:lineRule="exact" w:line="360"/>
        <w:ind w:firstLine="709"/>
        <w:jc w:val="both"/>
        <w:rPr/>
      </w:pPr>
      <w:r>
        <w:rPr>
          <w:sz w:val="28"/>
          <w:szCs w:val="28"/>
          <w:lang w:bidi="en-US"/>
        </w:rPr>
        <w:t>- приказ министерства по управлению имуществом и градостроительной деятельности Пермского края от 25 марта 2022 г. № 31-02-1-4-485 «Об утверждении проекта планировки территории и проекта межевания территории, предусматривающие размещение объекта «Реконструкция участка шоссе Космонавтов от р. Мулянка до аэропорта «Большое Савино»;</w:t>
      </w:r>
    </w:p>
    <w:p>
      <w:pPr>
        <w:pStyle w:val="Normal"/>
        <w:autoSpaceDE w:val="false"/>
        <w:spacing w:lineRule="exact" w:line="360"/>
        <w:ind w:firstLine="709"/>
        <w:jc w:val="both"/>
        <w:rPr/>
      </w:pPr>
      <w:r>
        <w:rPr>
          <w:sz w:val="28"/>
          <w:szCs w:val="28"/>
          <w:lang w:bidi="en-US"/>
        </w:rPr>
        <w:t xml:space="preserve">- </w:t>
      </w:r>
      <w:r>
        <w:rPr>
          <w:sz w:val="28"/>
          <w:szCs w:val="28"/>
        </w:rPr>
        <w:t>постановление Правительства Пермского края от 23 марта 2015 г. № 159-п «Об утверждении проекта планировки территории и проекта межевания территории, предусматривающие размещение объекта «Строительство транспортной развязки на км 19+500 автомобильной дороги «Пермь – Усть-Качка» на подъезде к терминалу аэропорта «Большое Савино» (в редакции Постановления Правительства Пермского края от 28 января 2016 г. № 28-п);</w:t>
      </w:r>
    </w:p>
    <w:p>
      <w:pPr>
        <w:pStyle w:val="Normal"/>
        <w:autoSpaceDE w:val="false"/>
        <w:spacing w:lineRule="exact" w:line="360"/>
        <w:ind w:firstLine="709"/>
        <w:jc w:val="both"/>
        <w:rPr/>
      </w:pPr>
      <w:r>
        <w:rPr>
          <w:sz w:val="28"/>
          <w:szCs w:val="28"/>
          <w:lang w:bidi="en-US"/>
        </w:rPr>
        <w:t>-  постановление администрации Пермского муниципального района от 17 мая 2016 г. № 231 «Об утверждении проекта планировки и проекта межевания территории, предусматривающие размещение объекта «Реконструкция автомобильной дороги по улице Казанский тракт д. Большое Савино Савинского сельского поселения Пермского муниципального района Пермского края»;</w:t>
      </w:r>
    </w:p>
    <w:p>
      <w:pPr>
        <w:pStyle w:val="Normal"/>
        <w:autoSpaceDE w:val="false"/>
        <w:spacing w:lineRule="exact" w:line="360"/>
        <w:ind w:firstLine="709"/>
        <w:jc w:val="both"/>
        <w:rPr/>
      </w:pPr>
      <w:r>
        <w:rPr>
          <w:sz w:val="28"/>
          <w:szCs w:val="28"/>
        </w:rPr>
        <w:t>- постановление администрации Пермского муниципального района от 14 мая 2020 г. № 276 «Об утверждении проекта планировки и проекта межевания части территории д. Большое Савино Савинского сельского поселения Пермского муниципального района Пермского края в районе ул. Казанский тракт, включающей земельные участки с кадастровыми номерами 59:32:1760001:472, 59:32:1760001:473»;</w:t>
      </w:r>
    </w:p>
    <w:p>
      <w:pPr>
        <w:pStyle w:val="Normal"/>
        <w:autoSpaceDE w:val="false"/>
        <w:spacing w:lineRule="exact" w:line="360"/>
        <w:ind w:firstLine="709"/>
        <w:jc w:val="both"/>
        <w:rPr/>
      </w:pPr>
      <w:r>
        <w:rPr>
          <w:sz w:val="28"/>
          <w:szCs w:val="28"/>
        </w:rPr>
        <w:t>- постановление администрации Пермского муниципального района Пермского края от 28 мая 2021 г. № СЭД-2021-299-01-01-05.С-263 «Об утверждении проекта планировки и проекта межевания части территории д. Большое Савино Савинского сельского поселения Пермского муниципального района Пермского края, включающей земельный участок с кадастровым номером 59:32:1760001:634».</w:t>
      </w:r>
    </w:p>
    <w:p>
      <w:pPr>
        <w:pStyle w:val="Normal"/>
        <w:autoSpaceDE w:val="false"/>
        <w:spacing w:lineRule="exact" w:line="360"/>
        <w:ind w:firstLine="709"/>
        <w:jc w:val="both"/>
        <w:rPr/>
      </w:pPr>
      <w:r>
        <w:rPr>
          <w:sz w:val="28"/>
          <w:szCs w:val="28"/>
        </w:rPr>
        <w:t xml:space="preserve">Местоположение границ изменяемых и образуемых земельных участков, а также образуемых частей земельных участков отображены на Чертеже межевания территории в соответствии со сведениями, содержащимися в утвержденных документах по планировке территории.  </w:t>
      </w:r>
    </w:p>
    <w:p>
      <w:pPr>
        <w:pStyle w:val="Normal"/>
        <w:jc w:val="right"/>
        <w:rPr>
          <w:sz w:val="28"/>
          <w:szCs w:val="28"/>
        </w:rPr>
      </w:pPr>
      <w:r>
        <w:rPr>
          <w:sz w:val="28"/>
          <w:szCs w:val="28"/>
        </w:rPr>
      </w:r>
    </w:p>
    <w:p>
      <w:pPr>
        <w:pStyle w:val="Normal"/>
        <w:jc w:val="right"/>
        <w:rPr/>
      </w:pPr>
      <w:r>
        <w:rPr/>
      </w:r>
    </w:p>
    <w:p>
      <w:pPr>
        <w:pStyle w:val="Normal"/>
        <w:jc w:val="right"/>
        <w:rPr/>
      </w:pPr>
      <w:r>
        <w:rPr/>
      </w:r>
    </w:p>
    <w:p>
      <w:pPr>
        <w:sectPr>
          <w:headerReference w:type="default" r:id="rId13"/>
          <w:type w:val="nextPage"/>
          <w:pgSz w:w="11906" w:h="16838"/>
          <w:pgMar w:left="1134" w:right="567" w:gutter="0" w:header="709" w:top="1134" w:footer="0" w:bottom="1134"/>
          <w:pgNumType w:fmt="decimal"/>
          <w:formProt w:val="false"/>
          <w:textDirection w:val="lrTb"/>
          <w:docGrid w:type="default" w:linePitch="381" w:charSpace="0"/>
        </w:sectPr>
      </w:pP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Каталог координат уточняемых, изменяемых и образуемых земельных участков.</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13" w:hanging="0"/>
        <w:jc w:val="right"/>
        <w:rPr>
          <w:color w:val="000000"/>
          <w:sz w:val="20"/>
          <w:szCs w:val="20"/>
        </w:rPr>
      </w:pPr>
      <w:r>
        <w:rPr>
          <w:color w:val="000000"/>
          <w:sz w:val="20"/>
          <w:szCs w:val="20"/>
        </w:rPr>
        <w:t xml:space="preserve"> </w:t>
      </w:r>
    </w:p>
    <w:p>
      <w:pPr>
        <w:pStyle w:val="Normal"/>
        <w:ind w:left="113" w:hanging="0"/>
        <w:jc w:val="right"/>
        <w:rPr>
          <w:color w:val="000000"/>
          <w:sz w:val="20"/>
          <w:szCs w:val="20"/>
        </w:rPr>
      </w:pPr>
      <w:r>
        <w:rPr>
          <w:color w:val="000000"/>
          <w:sz w:val="20"/>
          <w:szCs w:val="20"/>
        </w:rPr>
      </w:r>
    </w:p>
    <w:p>
      <w:pPr>
        <w:pStyle w:val="Normal"/>
        <w:ind w:left="113" w:hanging="0"/>
        <w:jc w:val="right"/>
        <w:rPr>
          <w:color w:val="000000"/>
          <w:sz w:val="28"/>
          <w:szCs w:val="28"/>
        </w:rPr>
      </w:pPr>
      <w:r>
        <w:rPr>
          <w:color w:val="000000"/>
          <w:sz w:val="28"/>
          <w:szCs w:val="28"/>
        </w:rPr>
        <w:t>Таблица 4</w:t>
      </w:r>
    </w:p>
    <w:p>
      <w:pPr>
        <w:pStyle w:val="Normal"/>
        <w:ind w:left="113" w:hanging="0"/>
        <w:jc w:val="center"/>
        <w:rPr/>
      </w:pPr>
      <w:r>
        <w:rPr>
          <w:color w:val="000000"/>
          <w:sz w:val="28"/>
          <w:szCs w:val="28"/>
        </w:rPr>
        <w:t xml:space="preserve">Перечень </w:t>
      </w:r>
      <w:r>
        <w:rPr>
          <w:sz w:val="28"/>
          <w:szCs w:val="28"/>
        </w:rPr>
        <w:t>координат границ уточняемых, изменяемых и образуемых</w:t>
      </w:r>
    </w:p>
    <w:p>
      <w:pPr>
        <w:pStyle w:val="Normal"/>
        <w:ind w:left="113" w:hanging="0"/>
        <w:jc w:val="center"/>
        <w:rPr/>
      </w:pPr>
      <w:r>
        <w:rPr>
          <w:color w:val="000000"/>
          <w:sz w:val="28"/>
          <w:szCs w:val="28"/>
        </w:rPr>
        <w:t xml:space="preserve">земельных участков, </w:t>
      </w:r>
      <w:r>
        <w:rPr>
          <w:color w:val="000000"/>
          <w:sz w:val="28"/>
          <w:szCs w:val="28"/>
          <w:lang w:val="en-US"/>
        </w:rPr>
        <w:t>I</w:t>
      </w:r>
      <w:r>
        <w:rPr>
          <w:color w:val="000000"/>
          <w:sz w:val="28"/>
          <w:szCs w:val="28"/>
        </w:rPr>
        <w:t xml:space="preserve"> этап</w:t>
      </w:r>
      <w:r>
        <w:rPr/>
        <w:t xml:space="preserve">        </w:t>
      </w:r>
    </w:p>
    <w:p>
      <w:pPr>
        <w:sectPr>
          <w:type w:val="continuous"/>
          <w:pgSz w:w="11906" w:h="16838"/>
          <w:pgMar w:left="1134" w:right="567" w:gutter="0" w:header="709" w:top="1134" w:footer="0" w:bottom="1134"/>
          <w:formProt w:val="false"/>
          <w:textDirection w:val="lrTb"/>
          <w:docGrid w:type="default" w:linePitch="381" w:charSpace="0"/>
        </w:sectPr>
      </w:pPr>
    </w:p>
    <w:tbl>
      <w:tblPr>
        <w:tblW w:w="4442" w:type="dxa"/>
        <w:jc w:val="left"/>
        <w:tblInd w:w="-113" w:type="dxa"/>
        <w:tblLayout w:type="fixed"/>
        <w:tblCellMar>
          <w:top w:w="0" w:type="dxa"/>
          <w:left w:w="108" w:type="dxa"/>
          <w:bottom w:w="0" w:type="dxa"/>
          <w:right w:w="108" w:type="dxa"/>
        </w:tblCellMar>
      </w:tblPr>
      <w:tblGrid>
        <w:gridCol w:w="724"/>
        <w:gridCol w:w="772"/>
        <w:gridCol w:w="646"/>
        <w:gridCol w:w="1134"/>
        <w:gridCol w:w="1166"/>
      </w:tblGrid>
      <w:tr>
        <w:trPr>
          <w:tblHeader w:val="true"/>
          <w:trHeight w:val="198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Номер участка на чертеже</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Условный номер земельных участков</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 точки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2,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2,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1,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6,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6,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70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2,1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6,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1,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6,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3,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0,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7,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6,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9,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8,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1,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8,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8,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7,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305,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8,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3,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8,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4,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6,6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1,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8,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8,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7,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5,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8,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3,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8,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1,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4,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9,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4,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86,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9,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3,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306,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5,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3,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7,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6,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4,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8,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7,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9,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1,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7,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8,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9,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7,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3,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0,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7,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6,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9,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8,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1,2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7,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6,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4,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8,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7,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9,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1,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1,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2,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9,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7,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9,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7,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321,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6,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9,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7,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6,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5,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3,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7,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6,0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6,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5,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9,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3,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5,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587,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7,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5,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7,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9,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2,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2,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4,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1,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3,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2,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5,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6,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5,0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0,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4,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2,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5,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5,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3,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2,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4,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4,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3,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4,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5,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6,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0,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370,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2,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6,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5,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4,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3,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9,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4,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0,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9,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3,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0,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3,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6,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54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0,5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3,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4,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4,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4,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1,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2,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1,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9,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2,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1,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3,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2,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3,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2,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4,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410,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9,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0,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8,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9,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8,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6,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7,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3,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2,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0,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5,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3,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4,7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7,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0,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0,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8,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2,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9,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3,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8,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4,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406,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7,8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8,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2,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8,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7,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6,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2,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9,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8,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2,0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8,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4,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0,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7,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8,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0,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7,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8,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4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8,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7,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4,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393,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6,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7,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7,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4,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4,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8,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5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4,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4,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3,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6,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60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6,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5,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9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4,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7,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4,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5,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1,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8,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3,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9,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3,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6,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6,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4,9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5,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5,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2,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7,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1,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8,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5,1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7,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6,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9,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1,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0,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609,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8,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7,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5,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5,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7,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5,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2,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9,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7,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8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0,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7,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8,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5,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8,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8,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0,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1,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6,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9,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7,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9,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3,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0,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1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7,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2,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8,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4,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3,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1,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8,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5,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0,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9,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7,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2,2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3,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1,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8,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7,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5,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7,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5,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9,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6,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6,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4,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6,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8,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6,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3,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6,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6,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1,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57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3,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6,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8,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4,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7,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2,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9,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6,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0,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3,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3,2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9,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8,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520,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6,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8,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8,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7,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9,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3,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1,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6,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7,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4,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0,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0,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571,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0,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0,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8,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4,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5,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3,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9,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8,3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8,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54,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7,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578,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7,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6,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7,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3,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1,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7,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9,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8,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8,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6,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62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8,4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1,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6,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6,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1,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9,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10,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8,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6,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3,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7,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9,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8,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9,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7,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3,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7,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5,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5,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0,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1,1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6,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5,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4,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5,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8,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65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9,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11,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6,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8,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9,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6,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1,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6,7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11,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7,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5,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3,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7,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9,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5,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9,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0,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1,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9,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2,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9,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3,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9,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6,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638,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11,1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0,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1,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7,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0,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7,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8,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6,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9,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7,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7,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1,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6,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2,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447,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0,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9,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7,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7,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2,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3,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9,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5,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2,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5,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7,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4,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4,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8,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2,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2,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2,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2,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5,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3,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7,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4,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8,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8,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0,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421,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4,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3,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2,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7,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1,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0,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9,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7,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7,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5,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3,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9,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2,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1,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1,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7,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8,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9,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7,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3,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0,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6,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3,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351,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0,1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5,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3,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5,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1,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6,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1,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5,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1,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0,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5,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5,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8,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3,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42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5,1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5,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8,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3,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1,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8,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8,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7,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8,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0,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3,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0,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6,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338,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5,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5,8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0,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3,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8,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0,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7,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8,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1,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8,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9,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9,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34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7,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4,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7,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0,9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2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0,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3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9,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36,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9,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9,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9,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7,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0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8,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2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0,7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2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0,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2,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0,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7,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5,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0,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68,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2,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1,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8,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0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8,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2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0,7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33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9,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07,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6,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0,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7,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2,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2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0,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3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9,3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6,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8,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1,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68,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2,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67,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6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8,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49,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4,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4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1,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6,0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28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6,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5,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19,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1,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1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0,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26,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2,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3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1,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4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1,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49,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4,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6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8,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6,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29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8,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6,7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5,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6,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4,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0,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4,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49,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7,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4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4,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43,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3,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4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5,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0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1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407,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06,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3,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1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0,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19,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1,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5,7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9,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5,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9,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2,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0,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5,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0,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2,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5,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9,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7,7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0,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4,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6,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1,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5,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9,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6,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7,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5,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6,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4,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4,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7,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5,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387,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2,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7,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5,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0,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0,7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2,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5,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0,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2,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7,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6,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8,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5,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7,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4,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0,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0,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7,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5,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8,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4,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5,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2,3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0,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7,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5,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8,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7,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394,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0,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6,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6,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5,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5,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4,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0,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0,5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8,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0,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6,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6,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40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5,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2,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8,1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6,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4,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9,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6,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2,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7,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1,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5,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7,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3,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9,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6,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9,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4,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7,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371,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3,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0,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0,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4,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7,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6,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2,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4,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6,0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0,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8,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1,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9,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6,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8,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7,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7,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1,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2,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5,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0,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5,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0,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0,2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5,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2,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7,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541,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4,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56,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7,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4,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7,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3,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7,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7,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0,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5,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5,0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2,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4,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9,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43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1,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2,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5,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0,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7,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7,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7,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2,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5,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8,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2,4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2,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5,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1,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4,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9,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8,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1,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8,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2,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7,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2,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5,2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9,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2,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5,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7,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5,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2,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8,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1,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8,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2,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7,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3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6,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6,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3,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8,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5,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2,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9,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3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8,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3,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546,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6,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3,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8,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9,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9,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2,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7,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2,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5,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3,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43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1,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1,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9,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8,3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9,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9,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2,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4,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8,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5,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6,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6,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3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0,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8,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9,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7,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9,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0,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7,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5,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4,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6,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2,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5,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8,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479,0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4,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4,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57,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7,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2,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5,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6,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0,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4,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9,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8,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5,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4,5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7,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4,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1,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0,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8,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0,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9,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5,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2,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4,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5,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604,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14,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16,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1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1,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2,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1,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9,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9,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5,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5,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8,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4,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4,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0,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491,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9,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9,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8,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3,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6,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2,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7,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2,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5,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0,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445,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7,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8,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6,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2,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8,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7,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9,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0,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6,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8,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0,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4,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4,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5,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7,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0,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0,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5,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7,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3,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7,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7,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7,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4,7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60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9,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3,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5,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9,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3,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9,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8,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8,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9,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0,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6,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6,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9,8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9,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3,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5,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7,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5,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7,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3,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9,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2,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4,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7,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12,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7,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6,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6,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5,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7,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0,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5,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9,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8,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9,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9,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8,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9,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3,7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0,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0,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6,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2,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9,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4,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7,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8,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2,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8,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3,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5,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5,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0,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1,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3,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7,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1,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6,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6,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7,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2,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7,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4,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2,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63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9,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3,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5,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7,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6,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6,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3,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8,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0,5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7,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3,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0,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6,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6,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45,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8,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3,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8,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2,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7,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4,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2,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9,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6,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0,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0,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8,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4,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66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9,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6,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9,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7,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9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6,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5,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5,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6,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1,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2,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0,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1,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5,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0,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5,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8,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3,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6,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5,3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6,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6,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8,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5,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2,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9,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7,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3,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0,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6,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5,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6,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1,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6,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5,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0,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2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0,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5,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4,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5,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6,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6,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8,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3,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3,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6,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41,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9,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5,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6,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2,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0,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7,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0,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8,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1,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6,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5,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0,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692,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2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0,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0,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5,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1,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4,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76,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5,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1,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0,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2,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2,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8,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6,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5,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2,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721,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2,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2,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1,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5,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6,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7,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7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7,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8,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7,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76,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3,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9,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8,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4,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5,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1,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0,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0,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745,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7,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9,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9,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6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0,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1,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7,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7,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8,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7,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8,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7,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3,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7,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7,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8,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6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0,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2,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7,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788,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6,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6,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7,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5,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4,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3,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2,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3,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9,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4,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7,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7,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8,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7,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8,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1,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7,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0,2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4,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7,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1,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9,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8,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8,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7,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8,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59,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1,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5,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2,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4,2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3,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7,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1,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8,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79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1,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9,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9,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4,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3,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2,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4,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3,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7,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5,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66,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6,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8,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0,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7,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8,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8,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9,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7,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1,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4,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5,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6,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9,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81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9,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1,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9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0,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3,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7,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1,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8,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9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4,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3,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9,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5,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6,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7,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6,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3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86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9,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3,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2,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0,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8,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5,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4,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3,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4,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4,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3,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8,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6,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2,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4,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3,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9,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5,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6,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7,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6,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3,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7,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4,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1,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6,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8,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9,8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1,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6,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2,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5,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4,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4,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2,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7,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9,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1,5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5,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4,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6,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2,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3,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8,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4,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4,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4,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3,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2,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12,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3,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0,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5,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0,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8,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4,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2,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4,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5,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4,7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8,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0,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1,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7,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3,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8,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0,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1,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1,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5,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5,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3,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5,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15,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5,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2,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7,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6,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5,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4,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9,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4,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905,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8,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7,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3,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4,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8,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2,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1,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2,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5,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8,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0,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7,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13,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3,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8,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9,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0,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7,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3,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2,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5,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4,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2,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2,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2,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4,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1,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7,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8,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2,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7,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4,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3,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7,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2,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8,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3,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7,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14,0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7,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5,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8,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9,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5,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8,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6,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7,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8,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1,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0,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92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4,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9,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4,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6,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5,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7,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2,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5,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27,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5,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3,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5,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5,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3,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8,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8,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0,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957,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1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6,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8,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0,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4,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81,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9,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0,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1,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7,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8,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8,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6,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9,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5,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5,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8,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957,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8,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0,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5,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6,9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3,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8,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1,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2,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7,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8,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0,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3,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47,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1,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9,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5,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9,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8,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4,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0,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97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8,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6,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4,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6,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3,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8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5,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7,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1,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8,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5,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9,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3,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1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8,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8,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1,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0,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7,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0,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7,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1,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5,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3,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5,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4,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0,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2,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0,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6,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059,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7,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3,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2,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2,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8,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4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7,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6,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0,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0,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8,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13,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2,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0,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1,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1,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3,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7,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5,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1,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9,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12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6,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5,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7,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7,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7,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6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0,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7,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0,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2,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5,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8,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639,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0,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5,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6,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8,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8,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6,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3,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2,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1,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698,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2,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8,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2,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9,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0,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5,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6,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8,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8,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9,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8,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5,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9,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0,5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5,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0,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2,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2,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6,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5,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2,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3,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4,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0,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1,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2,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6,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3,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8,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8,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6,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5,2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6,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2,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2,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4,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8,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1,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2,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2,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5,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1,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5,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2,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0,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674,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3,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2,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5,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6,0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9,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8,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2,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5,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9,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8,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8,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8,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70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6,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0,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5,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9,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8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1,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8,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2,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5,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1,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5,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9,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8,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675,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9,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0,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1,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1,9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5,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2,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1,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5,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0,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725,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1,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2,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8,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1,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2,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8,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9,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3,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7,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0,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4,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5,6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662,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5,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0,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4,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4,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9,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7,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3,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0,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1,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5,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662,4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4,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9,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9,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6,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3,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7,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4,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9,4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9,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3,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9,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9,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1,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7,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0,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6,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9,4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4,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6,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3,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9,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9,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9,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6,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30,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5,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5,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8,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0,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7,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0,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1,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9,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9,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2,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4,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6,2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6,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7,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4,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7,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8,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82,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2,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8,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1,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4,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6,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2,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9,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689,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9,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9,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6,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7,6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6,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9,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9,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3,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7,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7,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6,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97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9,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8,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4,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0,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5,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9,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0,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4,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0,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1,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8,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3,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2,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1,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3,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8,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9,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6,7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6,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7,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9,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9,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4,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4,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968,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4,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9,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6,0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6,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7,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6,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5,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6,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7,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4,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4,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9,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4,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9,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7,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6,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7,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7,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9,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3,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9,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2,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4,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28,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6,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1,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6,0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5,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3,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3,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8,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2,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8,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9,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4,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0,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6,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8,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4,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4,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79,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9,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8,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0,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3,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1,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8,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5,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7,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6,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6,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3,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2,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3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9,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1,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0,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4,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5,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8,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0,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3,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5,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9,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89,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3,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8,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8,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2,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3,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5,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3,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3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1,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7,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9,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6,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3,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8,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4,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1,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4,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0,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4,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5,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8,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50,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9,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9,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3,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1,0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9,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1,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0,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8,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6,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83,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9,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14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8,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9,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0,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8,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4,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5,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9,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1,4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83,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9,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52,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7,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6,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7,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4,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8,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8,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9,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83,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1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22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8,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6,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83,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9,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2,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7,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6,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7,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4,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9,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2,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9,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9,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5,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3,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5,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7,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3,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2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0,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6,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3,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6,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4,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4,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5,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7,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85,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9,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5,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3,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5,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207,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3,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3,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4,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0,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0,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1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6,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6,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3,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0,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0,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4,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52,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4,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0,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2,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6,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4,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6,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0,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6,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7,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195,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4,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4,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6,4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83,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2,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65,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6,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9,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5,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9,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8,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7,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7,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9,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9,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4,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7,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3,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719,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8,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9,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2,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5,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1,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7,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4,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9,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6,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6,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9,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9,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11,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6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4,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4,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0,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1,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7,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3,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6,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6,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0,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0,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7,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9,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7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4,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5,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2,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2,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6,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9,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7,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0,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1,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4,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0,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7,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9,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02,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4,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4,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2,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5,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6,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9,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8,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7,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7,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2,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4,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2,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4,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84,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8,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5,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4,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6,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4,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6,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1,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9,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8,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9,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2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3,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29,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2,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8,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3,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3,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9,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4,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9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3,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6,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9,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7,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0,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1,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4,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5,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4,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9,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3,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2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7,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4,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24,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6,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2,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2,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2,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7,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4,5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24,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6,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7,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5,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1,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97,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8,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2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4,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9,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8,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2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У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5,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6,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1,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5,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6,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7,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2,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8,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0,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8,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0,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87,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5,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9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2,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5,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6,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8,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8,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4,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2,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1,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8,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9,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9,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15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4,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4,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3,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9,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8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8,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9,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6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2,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0,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8,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6,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9,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3,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5,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132,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4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9,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8,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8,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8,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8,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5,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1,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3,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1,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9,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5,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27,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3,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6,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9,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8,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5,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3,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4,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4,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17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9,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4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9,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1,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2,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8,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5,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1,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0,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6,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8,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37,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6,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9,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5,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9,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6,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87,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7,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3,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1,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9,8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0,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8,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5,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26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0,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5,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4,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3,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5,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0,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7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3,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8,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5,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6,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6,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4,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6,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0,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8,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5,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0,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5,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4,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6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7,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6,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9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6,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7,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6,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8,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7,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1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8,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6,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1,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29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1,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0,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3,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4,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7,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3,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9,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7,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6,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8,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7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У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3,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3,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5,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9,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6,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5,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5,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3,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7,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77,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8,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4,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3,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5,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5,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5,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1,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9,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3,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3,3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7,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8,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5,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4,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2,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4,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9,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5,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6,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6,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4,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9,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22,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0,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8,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3,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1,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7,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8,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2,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4,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9,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9,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32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8,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7,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8,7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4,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8,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5,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1,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9,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2,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6,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4,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6,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5,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77,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9,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2,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4,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3,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8,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8,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4,1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4,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5,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7,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5,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9,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6,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9,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8,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5,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4,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73,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4,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1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0,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9,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5,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9,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4,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8,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9,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4,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2,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37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5,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7,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5,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0,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9,6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8,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4,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2,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8,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5,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2,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97,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5,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0,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2,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9,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8,0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8,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6,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0,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6,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26,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7,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7,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2,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6,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9,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7,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2,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0,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5,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2,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5,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8,5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0,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3,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8,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1,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9,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5,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1,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5,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55,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0,0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2,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5,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5,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4,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6,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1,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12,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5,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9,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8,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1,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3,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3,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6,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8,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7,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6,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53,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2,7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5,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2,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6,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8,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7,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6,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0,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4,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9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0,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8,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7,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8,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9,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7,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7,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0,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3,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4,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5,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2,8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6,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9,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1,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3,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9,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7,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6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3,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8,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9,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5,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6,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6,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8,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7,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8,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0,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2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8,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3,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3,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7,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9,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1,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3,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5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8,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2,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4,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8,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6,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7,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8,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9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0,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4,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3,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8,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3,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3,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80,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8,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3,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2,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7,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9,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8,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2,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6,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1,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0,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8,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7,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0,8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8,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7,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3,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2,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3,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84,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7,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4,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8,1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8,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3,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7,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1,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6,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9,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8,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0,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6,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2,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4,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4,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8,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7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3,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0,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4,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3,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5,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7,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7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8,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7,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4,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4,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8,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2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3,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84,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4,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2,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6,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0,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0,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5,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4,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3,5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3,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0,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5,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4,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4,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0,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3,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3,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3,4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3,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7,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9,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7,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4,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0,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1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3,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3,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2,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3,8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7,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6,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7,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51,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7,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2,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0,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5,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4,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7,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9,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7,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0,2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7,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6,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6,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3,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8,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9,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2,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2,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7,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4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6,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36,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3,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8,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3,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6,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6,4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7,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3,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6,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7,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5,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5,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5,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6,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9,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3,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7,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3,2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6,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7,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2,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8,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3,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7,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3,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5,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6,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7,7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4,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2,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6,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5,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9,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0,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4,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0,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3,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4,5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2,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5,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3,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0,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6,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8,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6,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5,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4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4,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8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5,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2,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6,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51,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5,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9,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0,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3,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2,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8,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9,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6,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7,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7,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8,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3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9,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5,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6,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62,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5,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3,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4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4,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0,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7,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4,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7,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1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7,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4,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0,3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0,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3,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3,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0,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3,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6,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7,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4,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0,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0,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2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6,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4,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7,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8,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1,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2,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7,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5,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6,5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1,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2,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5,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7,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2,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4,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8,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6,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4,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3,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09,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1,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2,7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4,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1,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5,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0,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7,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7,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9,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9,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37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6,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3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2,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9,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4,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9,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4,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6,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6,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8,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4,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1,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7,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0,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4,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0,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3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8,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1,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8,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7,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6,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8,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2,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2,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9,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31,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6,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0,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0,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3,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9,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6,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2,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3,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8,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9,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5,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7,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5,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396,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4,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2,3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3,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4,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5,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73,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4,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3,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7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6,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8,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34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0,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6,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4,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5,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8,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8,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5,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4,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9,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8,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6,5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3,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0,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6,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9,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5,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35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3,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6,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3,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2,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2,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6,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9,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6,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5,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7,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0,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7,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8,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9,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9,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1,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7,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6,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5,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3,7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6,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39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6,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9,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5,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1,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0,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4,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4,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2,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3,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0,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4,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9,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6,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0,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0,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4,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4,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7,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6,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1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7,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9,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9,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1,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6,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7,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6,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7,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6,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2,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8,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8,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4,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2,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8,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2,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1,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69,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8,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3,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3,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4,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0,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5,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5,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8,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8,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9,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8,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7,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8,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7,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5,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6,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3,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9,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5,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5,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5,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8,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4,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2,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8,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7,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4,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5,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0,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4,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3,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3,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0,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4,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5,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6,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7,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2,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3,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8,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3,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4,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7,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4,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7,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2,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2,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8,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9,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67,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3,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2,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0,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9,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5,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6,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5,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5,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3,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0,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6,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8,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9,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8,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4,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8,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1,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5,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3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6,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4,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0,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0,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3,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2,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8,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9,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6,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4,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68,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1,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0,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8,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5,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3,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8,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0,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1,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28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2,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8,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7,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6,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6,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6,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4,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5,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9,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1,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0,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14,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3,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4,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7,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3,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4,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2,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2,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3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2,5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5,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2,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4,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5,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7,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7,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8,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22,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7,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2,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0,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9,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4,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5,4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5,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5,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4,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5,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9,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4,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5,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2,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4,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5,1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7,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4,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9,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1,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7,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2,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9,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4,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9,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4,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6,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1,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0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0,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9,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6,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2,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2,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9,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1,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5,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3,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7,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1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6,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2,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5,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7,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4,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4,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1,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2,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7,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1,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3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0,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8,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4,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1,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3,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5,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9,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1,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2,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6,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2,9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3,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38,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3,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6,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4,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9,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4,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9,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4,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3,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6,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7,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2,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0,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2,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7,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3,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3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1,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7,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1,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9,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5,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9,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3,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6,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3,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34,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9,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4,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4,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9,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6,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3,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8,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9,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5,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3,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3,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1,7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6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4,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6,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7,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9,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7,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1,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1,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3,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5,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3,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8,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9,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8,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2,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6,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5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4,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6,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5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7,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1,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7,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7,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6,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7,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7,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5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7,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6,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87,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6,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6,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6,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8,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1,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7,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7,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4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7,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6,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6,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6,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4,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6,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7,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7,2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5,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4,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85,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8,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2,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3,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8,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7,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4,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0,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5,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1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96,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6,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9,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4,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9,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2,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0,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4,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2,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4,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5,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6,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1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9,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53,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4,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9,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6,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8,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6,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6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6,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8,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5,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6,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9,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6,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6,8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4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6,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9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8,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2,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3,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3,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5,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8,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6,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9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8,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6,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3,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60,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8,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1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8,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3,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8,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6,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3,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5,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8,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1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7,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3,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9,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3,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7,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7,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9,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33,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3,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5,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8,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6,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6,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5,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7,2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6,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2,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5,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5,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3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5,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5,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1,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5,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0,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0,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2,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9,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7,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9,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1,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5,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6,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8,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6,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1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4,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4,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9,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7,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3,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79,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3,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0,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3,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0,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5,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8,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7,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7,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1,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5,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4,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4,6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2,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0,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0,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8,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5,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7,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6,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93,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0,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6,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3,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7,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5,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8,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7,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7,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1,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5,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4,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4,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9,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92,9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0,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0,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3,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7,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7,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9,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3,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8,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2,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62,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9,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9,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2,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8,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7,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7,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5,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6,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0,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7,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1,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6,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4,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7,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39,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3,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7,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7,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1,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8,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1,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4,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7,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5,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8,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3,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2,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8,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6,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6,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9,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53,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3,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3,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0,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9,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4,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5,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2,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0,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9,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1,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5,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5,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4,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1,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9,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0,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8,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5,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11,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0,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9,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8,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2,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4,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8,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1,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8,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8,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7,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4,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5,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5,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7,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7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7,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2,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8,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0,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8,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8,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8,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5,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2,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4,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7,3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7,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0,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9,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3,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0,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4,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6,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6,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5,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5,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6,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5,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4,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7,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73,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6,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2,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6,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2,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2,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7,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7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9,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4,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1,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6,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0,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6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0,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9,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0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0,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1,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8,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4,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2,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8,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6,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3,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3,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91,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3,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7,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0,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0,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1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6,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8,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4,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1,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61,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6,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4,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7,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9,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7,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4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9,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9,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17,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9,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1,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0,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2,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8,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4,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6,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9,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9,7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6,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9,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9,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9,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8,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5,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1,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1,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4,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3,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3,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9,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5,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4,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4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27,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7,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6,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9,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8,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1,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4,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8,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6,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3,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0,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3,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3,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6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3,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9,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5,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4,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7,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6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0,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0,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7,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6,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5,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4,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6,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8,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6,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3,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0,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79,4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6,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5,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6,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4,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3,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3,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3,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2,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9,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3,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9,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1,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1,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2,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69,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8,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0,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4,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6,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6,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5,0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3,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9,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2,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9,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08,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0,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6,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6,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67,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5,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4,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5,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8,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7,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9,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2,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1,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11,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3,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9,3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3,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0,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5,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7,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5,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0,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9,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7,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3,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6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9,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0,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6,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0,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0,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4,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5,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6,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7,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7,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7,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6,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9,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9,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5,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5,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53,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8,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5,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6,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9,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6,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3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9,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8,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3,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9,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9,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6,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2,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6,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1,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3,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9,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7,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3,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4,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9,0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9,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1,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3,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6,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2,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9,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6,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3,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1,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2,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3,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4,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9,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9,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9,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8,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6,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6,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3,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1,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9,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4,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4,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79,5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8,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9,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4,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7,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9,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3,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7,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7,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9,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8,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7,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6,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8,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2,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1,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1,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8,5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5,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9,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3,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5,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6,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3,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2,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8,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80,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0,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4,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1,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9,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5,7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0,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4,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8,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6,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6,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9,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3,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0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3,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7,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0,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4,7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1,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7,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7,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8,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0,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5,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82,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3,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2,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6,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5,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9,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3,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8,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6,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2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5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1,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7,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7,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7,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2,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9,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9,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2,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3,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2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1,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6,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7,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7,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8,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0,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5,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2,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8,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00,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1,0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6,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0,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4,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9,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5,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9,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2,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1,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8,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3,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6,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4,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1,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8,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1,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4,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7,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5,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1,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6,0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20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0,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9204,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7,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9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6,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8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9,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80,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7,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79,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6,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75,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2,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69,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6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7,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5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7,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5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6,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5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6,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5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5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50,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4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8,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39,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0,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3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26,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7,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25,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09,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88,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0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88,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7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8,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6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4,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6,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9,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5,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7,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0,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5,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1,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6,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3,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6,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0,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8,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6,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8,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0,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8,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5,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8,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9,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8,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17,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5,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6,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0,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4,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7,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7,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8,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8,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0,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7,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6,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4,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9,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2,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8,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4,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7,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4,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0,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01,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9,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8,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7,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7,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8,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6,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6,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8,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0,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6,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6,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2,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4,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8,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9,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6,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9,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9,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0,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0,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3,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6,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5,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3,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9,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4,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9,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7,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8,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8,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8,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1,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7,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9,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7,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4,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8,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1,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7,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4,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3,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4,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9,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7,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6,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9,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8,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8,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58,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68,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6,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8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86,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89,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98,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4,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19,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05,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2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23,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6,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27,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0,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3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3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5,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45,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46,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4,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5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7,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54,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48,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5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9,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62,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9,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65,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0,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68,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2,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71,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4,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73,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7,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75,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2,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94,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2,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95,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2,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95,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2,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20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0,0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4,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5,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6,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6,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4,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6,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9,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0,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4,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2,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8,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1,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8,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3,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0,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5,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4,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0,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3,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2,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3,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6,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6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0,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14,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3,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8,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3,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2,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7,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0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64,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2,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5,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4,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5,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0,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3,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5,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0,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8,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7,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2,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3,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2,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7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3,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2,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6,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5,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1,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4,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4,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3,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3,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2,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3,4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3,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3,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4,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4,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1,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5,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8,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8,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8,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2,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1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8,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7,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42,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8,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8,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3,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4,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6,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5,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8,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8,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6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8,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8,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8,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7,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3,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9,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8,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7,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8,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6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4,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2,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12,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9,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3,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3,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2,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0,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8,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0,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5,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1,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74,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2,4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7,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2,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4,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2,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3,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1,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9,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0,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7,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6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07,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7,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2,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0,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8,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0,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5,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4,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6,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7,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8,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9,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2,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9,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4,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9,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3,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5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2,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9,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8,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7,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6,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5,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9,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0,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3,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1,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0,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5,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0,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8,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2,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3,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8,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7,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6,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5,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3,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4,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8,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8,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5,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0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6,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7,3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9,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9,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4,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9,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3,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2,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9,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8,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7,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6,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5,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7,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2,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2,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3,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9,5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0,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4,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7,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83,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4,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0,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6,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5,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2,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3,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0,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5,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3,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6,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4,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4,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8,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0,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5,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4,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0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9,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0,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5,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7,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2,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2,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5,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6,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1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0,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4,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9,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4,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7,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4,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5,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2,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2,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1,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2,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6,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5,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5,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0,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3,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4,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5,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1,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7,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1,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5,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1,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8,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81,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1,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2,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0,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4,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8,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5,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0,7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0,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5,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3,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7,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6,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6,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4,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5,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8,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2,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8,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2,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7,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2,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5,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8,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4,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7,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8,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0,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55,8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6,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6,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6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1,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56,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4,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2,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6,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7,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9,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6,9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У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56,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4,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5,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6,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64,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5,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57,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5,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5,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9,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2,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6,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7,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11,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8,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6,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2,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2,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8,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6,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6,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3,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2,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7,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2,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6,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9056,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4,0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8,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5,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0,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8,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0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1,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0,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8,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6,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9,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8,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8,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2,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1,2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2,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8,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0,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5,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7,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3,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3,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1,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1,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9,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1,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2,2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8,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7,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4,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0,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2,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5,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6,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0,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40,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5,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5,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6,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6,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4,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3,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2,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5,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4,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4,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0,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5,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8,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7,9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5,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6,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1,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5,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0,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5,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6,1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7,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83,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0,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6,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0,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7,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1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6,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4,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0,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6,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58,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9,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8,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2,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4,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2,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2,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4,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6,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0,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4,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0,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4,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7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5,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0,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2,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1,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1,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6,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6,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5,7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0,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8,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9,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8,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2,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2,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8,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4,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5,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8,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6,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61,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2,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1,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0,7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5,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2,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7,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3,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5,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9,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8,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8,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6,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8,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6,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8,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5,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5,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8,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4,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2,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8,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9,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64,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0,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4,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0,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4,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7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4,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5,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6,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9,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8,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3,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3,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2,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7,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5,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4,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2,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2,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3,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7,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84,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4,7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1,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6,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0,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0,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4,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5,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6,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6,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5,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4,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97,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4,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4,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8,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1,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6,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1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8,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0,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2,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9,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50,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4,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5,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7,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1,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4,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9,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8,5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1,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8,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3,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3,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94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2,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0,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8,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8,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1,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8,2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3,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8,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2,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9,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81,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1,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8,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3,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3,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9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3,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4,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1,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8,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5,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3,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3,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0,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99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8,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7,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8,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9,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3,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7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0,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9,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8,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4,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417,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6,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2,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1,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5,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3,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8,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7,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9,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0,6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5,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1,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7,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2,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93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3,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1,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2,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7,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2,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3,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8,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2,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2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5,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1,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6,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43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6,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3,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7,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8,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2,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8,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5,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3,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7,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2,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5,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1,3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7,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2,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5,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3,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90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0,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9,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2,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4,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5,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3,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8,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7,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8,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8,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4,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4,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5,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9,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0,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2,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7,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1,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3,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7,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2,4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8,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4,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8,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7,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71,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4,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4,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2,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1,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0,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5,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9,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7,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2,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0,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74,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7,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8,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4,0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9,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7,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2,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0,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4,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5,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6,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6,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05,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6,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9,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8,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3,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5,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5,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7,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3,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4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2,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4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5,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3,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3,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5,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5,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19,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9,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5,0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9,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9,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3,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9,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9,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6,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2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4,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6,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1,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8,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6,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6,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8,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8,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9,3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8,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0,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7,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8,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9,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9,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8,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3,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8,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0,1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9,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5,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9,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3,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8,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7,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8,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7,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0,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6,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7,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8,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6,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5,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4,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3,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7,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0,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1,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8,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6,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8,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0,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3,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08,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9,5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2,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0,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5,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5,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4,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6,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9,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4,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6,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8,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44,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0,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8,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9,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4,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3,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3,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7,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3,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5,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9,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5,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7,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9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0,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0,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4,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8,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7,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1,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5,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6,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9,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6,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8,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6,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17,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5,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3,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0,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9,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8,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6,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6,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6,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7,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4,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8,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0,9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9,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62,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1,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1,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2,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6,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5,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1,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8,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7,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9,7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5,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24,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4,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2,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4,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7,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5,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8,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6,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8,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9,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6,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5,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8,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5,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7,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5,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2,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1,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1,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2,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6,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9,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6,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0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8,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6,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5,1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2,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1,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3,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5,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0,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9,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6,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8,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8,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7,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5,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4,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2,1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9,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6,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5,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8,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5,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7,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5,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5,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6,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7,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1,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1,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0,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0,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9,7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4,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415,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7,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2,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9,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0,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8,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2,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6,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3,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3,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6,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2,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5,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4,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445,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7,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1,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0,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0,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5,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1,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3,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3,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4,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5,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4,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5,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6,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7,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6,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5,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6,3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3,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2,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3,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5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0,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7,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5,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5,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4,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2,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6,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3,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6,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3,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8,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2,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0,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9,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7,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2,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4,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5,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4,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5,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2,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2,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3,2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8,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90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3,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5,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9,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6,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1,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2,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2,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4,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0,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6,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2,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2,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8,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98,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8,1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0,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4,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1,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3,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9,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7,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8,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1,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8,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4,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0,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477,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8,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4,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3,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9,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3,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2,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6,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6,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3,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2,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7,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0,5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5,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6,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6,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7,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5,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4,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6,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9,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1,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3,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2,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6,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6,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484,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2,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4,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8,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0,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5,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9,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9,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3,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2,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2,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0,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6,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4,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1,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3,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9,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05,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6,3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4,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5,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8,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3,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2,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7,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9,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3,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6,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0,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9,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9,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7,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3,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4,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3,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0,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8,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8,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4,2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8,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0,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3,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33,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4,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9,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7,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9,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6,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0,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5,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0,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4,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5,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0,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9,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8,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8,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3,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8,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2,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8,7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1,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8,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8,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9,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0,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4,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5,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8,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2,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7,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8,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5,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1,7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3,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5,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2,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0,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4,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6,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0,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5,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0,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8,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2,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3,6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8,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2,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2,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8,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1,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9,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0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5,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2,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3,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8,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2,02</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8,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9,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1,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1,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9,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1,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9,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3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0,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6,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9,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7,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6,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5,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4,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4,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8,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0,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494,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9,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8,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1,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0,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7,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5,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2,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0,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7,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1,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2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9,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6,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5,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4,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6,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7,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5,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6,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4,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8,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8,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1,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8,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49,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0,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4,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5,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2,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8,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4,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6,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7,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4,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2,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46,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1,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7,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9,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1,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8,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9,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4,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0,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3,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92,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7,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5,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5,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6,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7,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1,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1,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7,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0,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3,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2,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2,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0,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6,68</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7,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3,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4,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0,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6,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9,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64,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5,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8,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1,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8,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9,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6,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9,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4,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18,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9,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4,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7,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2,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8,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1,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4,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6,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81,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4,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6,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3,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0,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9,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4,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7,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9,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7,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7,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1,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8,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8,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7,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4,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5,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65,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4,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4,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8,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1,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1,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5,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4,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3,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7,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0,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17,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4,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2,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6,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7,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4,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3,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7,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0,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2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8,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6,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8,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0,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7,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8,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9,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0,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6,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7,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3,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4,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9,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13,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4,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1,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4,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8,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6,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3,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1,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9,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62,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1,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4,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5,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7,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6,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4,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4,2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5,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1,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9,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6,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8,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8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5,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0,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5,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4,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6,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2,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8,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5,8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6,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9,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1,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0,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5,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85,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8,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6,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9,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4,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6,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6,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9,91</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7,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4,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9,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1,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6,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9,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47,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4,5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5,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6,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6,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8,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7,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5,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7,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4,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9,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4,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0,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3,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5,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426,0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32,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8,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38,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5,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6,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4,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4,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3,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5,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8,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9,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6,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2,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78,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4,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0,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5,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1,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9,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4,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4,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7,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9,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1,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4,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8,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465,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8,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0,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6,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5,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6,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1,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6,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1,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32,36</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63,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7,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2,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6,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80,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93,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82,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6,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3,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28,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34,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2,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9,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6,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94,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63,7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2,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8,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664,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78,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61,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2,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8,8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5,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4,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1,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5,3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6,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2,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6,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80,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3,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82,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6,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3,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2,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8,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61,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51,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6,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9,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1,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96,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567,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8,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66,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62,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5,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49,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32,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32,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0,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8,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9,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5,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4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6,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5,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4,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1,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5,3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2,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0,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0,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3,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9,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3,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5,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4,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9,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2,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3,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2,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3,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0,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9,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7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53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1,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0,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7,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3,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1,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6,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8,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0,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4,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0,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6,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7,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567,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7,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8,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6,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8,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1,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3,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8,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6,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9,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10,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9,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3,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9,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9,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2,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0,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1,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3,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0,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5,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1,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5,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2,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690,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8,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2,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8,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2,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5,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5,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5,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1,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8,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3,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6,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7,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0,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8,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0,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5,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5,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2,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1,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5,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8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1,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0,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6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8,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5,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0,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1,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6,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5,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3,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4,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4,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9,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7,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2,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3,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4,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4,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9,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13,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5,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5,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1,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2,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9,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7,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2,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4,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1,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9,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3,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9,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8,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8,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9,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9,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5,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85,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6,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8,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5,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5,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1,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9,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6,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8,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8,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6,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2,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01,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7,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7,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7,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5,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6,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9,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6,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7,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4,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50,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5,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3,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29,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5,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3,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6,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4,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6,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5,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8,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0,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3,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8,4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5,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1,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1,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8,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0,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9,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7,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7,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6,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3,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2,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9,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5,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9,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8,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6,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854,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1,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3,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7,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6,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0,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1,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8,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7,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78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2,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9,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9,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5,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7,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0,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6,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7,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5,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2,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1,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6,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9,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5,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4,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5,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0,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16,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6,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8,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5,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2,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9,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9,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6,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8,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4,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00,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3,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8,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6,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6,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5,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7,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7,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5,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9,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3,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5,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7,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3,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9,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5,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8,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3,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9,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5,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1,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0,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7,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4,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4,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56,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7,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1,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0,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9,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2,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2,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4,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9,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6,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3,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5,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4,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9,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0,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3,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4,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50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2,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1,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0,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8,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3,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2,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2,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3,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8,7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9,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6,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3,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5,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43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7,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4,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2,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8,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7,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2,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2,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8,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689,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0,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0,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8,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5,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8,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9,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7,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9,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8,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8,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9,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0,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9,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8,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8,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8,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9,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9,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8,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193,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9,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8,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9,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0,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6,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3,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3,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1,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5,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270,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4,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6,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7,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9,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3,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4,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1,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67,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9,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9,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9,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7,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35,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0,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3,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6,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8,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7,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0,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2,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7,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9,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35,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0,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9,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8,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6,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4,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4,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6,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7,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7,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1,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9,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4,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4,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9,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7,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0,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6,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9,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9,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5,5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09,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3,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8,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2,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0,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4,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3,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3,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6,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2,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7,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6,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2,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4,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1,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2,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0,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5,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5,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6,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9,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8,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3,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0,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5,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3,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4,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5,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422,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2,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8,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8,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3,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0,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5,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6,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1,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2,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2,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6,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5,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8,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4,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4,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3,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7,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1,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3,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0,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6,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0,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2,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3,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7,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8,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95,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3,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2,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1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7,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3,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5,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9,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3,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6,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73,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1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8,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4,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1,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3,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8,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0,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6,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9,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4,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2,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2,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8,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2,7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6,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6,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0,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0,3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3,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9,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6,9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3,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9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7,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5,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4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7,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1,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8,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2,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3,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8,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6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0,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3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6,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8,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6,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8,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7,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9,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7,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2,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9,0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8,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6,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4,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6,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54,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3,9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2,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6,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9,2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8,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5,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1,7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9,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2,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0,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85,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4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4,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0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6,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5,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5,8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3,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45</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4,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0,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3,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3,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7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3,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7,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6,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4,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6,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3,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8,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6,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2,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47</w:t>
            </w:r>
          </w:p>
        </w:tc>
      </w:tr>
    </w:tbl>
    <w:p>
      <w:pPr>
        <w:sectPr>
          <w:type w:val="continuous"/>
          <w:pgSz w:w="11906" w:h="16838"/>
          <w:pgMar w:left="1134" w:right="567" w:gutter="0" w:header="709" w:top="1134" w:footer="0" w:bottom="1134"/>
          <w:cols w:num="2" w:space="708" w:equalWidth="true" w:sep="false"/>
          <w:formProt w:val="false"/>
          <w:textDirection w:val="lrTb"/>
          <w:docGrid w:type="default" w:linePitch="381" w:charSpace="0"/>
        </w:sectPr>
      </w:pPr>
    </w:p>
    <w:p>
      <w:pPr>
        <w:pStyle w:val="Normal"/>
        <w:ind w:left="113" w:right="567" w:hanging="0"/>
        <w:jc w:val="right"/>
        <w:rPr>
          <w:b/>
          <w:b/>
          <w:color w:val="000000"/>
          <w:szCs w:val="28"/>
        </w:rPr>
      </w:pPr>
      <w:r>
        <w:rPr>
          <w:b/>
          <w:color w:val="000000"/>
          <w:szCs w:val="28"/>
        </w:rPr>
      </w:r>
    </w:p>
    <w:p>
      <w:pPr>
        <w:pStyle w:val="Normal"/>
        <w:ind w:left="113" w:hanging="0"/>
        <w:jc w:val="right"/>
        <w:rPr>
          <w:b/>
          <w:b/>
          <w:sz w:val="28"/>
          <w:szCs w:val="28"/>
        </w:rPr>
      </w:pPr>
      <w:r>
        <w:rPr>
          <w:b/>
          <w:sz w:val="28"/>
          <w:szCs w:val="28"/>
        </w:rPr>
        <w:t>Таблица 5</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аталог координат границ уточняемых, изменяемых и образуемых</w:t>
      </w:r>
    </w:p>
    <w:p>
      <w:pPr>
        <w:pStyle w:val="Heading1"/>
        <w:spacing w:before="0" w:after="0"/>
        <w:jc w:val="center"/>
        <w:rPr/>
      </w:pPr>
      <w:r>
        <w:rPr>
          <w:rStyle w:val="3"/>
          <w:rFonts w:cs="Times New Roman" w:ascii="Times New Roman" w:hAnsi="Times New Roman"/>
          <w:color w:val="000000"/>
          <w:sz w:val="28"/>
          <w:szCs w:val="28"/>
        </w:rPr>
        <w:t xml:space="preserve">земельных  участков, </w:t>
      </w:r>
      <w:r>
        <w:rPr/>
        <w:t>II этап</w:t>
      </w:r>
    </w:p>
    <w:p>
      <w:pPr>
        <w:sectPr>
          <w:type w:val="continuous"/>
          <w:pgSz w:w="11906" w:h="16838"/>
          <w:pgMar w:left="1134" w:right="567" w:gutter="0" w:header="709" w:top="1134" w:footer="0" w:bottom="1134"/>
          <w:formProt w:val="false"/>
          <w:textDirection w:val="lrTb"/>
          <w:docGrid w:type="default" w:linePitch="381" w:charSpace="0"/>
        </w:sectPr>
      </w:pPr>
    </w:p>
    <w:tbl>
      <w:tblPr>
        <w:tblW w:w="4516" w:type="dxa"/>
        <w:jc w:val="center"/>
        <w:tblInd w:w="0" w:type="dxa"/>
        <w:tblLayout w:type="fixed"/>
        <w:tblCellMar>
          <w:top w:w="0" w:type="dxa"/>
          <w:left w:w="108" w:type="dxa"/>
          <w:bottom w:w="0" w:type="dxa"/>
          <w:right w:w="108" w:type="dxa"/>
        </w:tblCellMar>
      </w:tblPr>
      <w:tblGrid>
        <w:gridCol w:w="745"/>
        <w:gridCol w:w="814"/>
        <w:gridCol w:w="657"/>
        <w:gridCol w:w="1134"/>
        <w:gridCol w:w="1166"/>
      </w:tblGrid>
      <w:tr>
        <w:trPr>
          <w:tblHeader w:val="true"/>
          <w:trHeight w:val="2114" w:hRule="atLeast"/>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Номер участка на чертеже</w:t>
            </w:r>
          </w:p>
        </w:tc>
        <w:tc>
          <w:tcPr>
            <w:tcW w:w="814" w:type="dxa"/>
            <w:tcBorders>
              <w:top w:val="single" w:sz="4" w:space="0" w:color="000000"/>
              <w:bottom w:val="single" w:sz="4"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Условный номер земельных участков</w:t>
            </w:r>
          </w:p>
        </w:tc>
        <w:tc>
          <w:tcPr>
            <w:tcW w:w="65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 точки п/п</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7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6,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0,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1,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6,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3,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7,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0,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7,6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0,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6,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6,6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9,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8,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3,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1,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8,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8,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7,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5,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8,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3,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8,53</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301,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4,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9,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4,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5,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86,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3,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79,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4,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84,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5,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86,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8,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4,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6,66</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73</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1,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7,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0,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1,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7,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8,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7,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4,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3,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8,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2,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9,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9,6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3,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8,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4,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6,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1,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7,81</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74</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6,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5,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1,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9,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3,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5,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7,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7,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2,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9,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0,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0,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7,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1,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3,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2,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573,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2,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2,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1,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1,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9,0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9,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2,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1,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1,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3,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2,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1,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5,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2,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5,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7,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4,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5,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30,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6,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9,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7,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1,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9,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7,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9,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7,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6,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5,02</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7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8,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7,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4,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7,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3,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2,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5,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610,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2,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2,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2,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8,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7,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4,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4,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8,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56</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76</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7,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8,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4,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9,29</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435,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3,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6,5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3,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6,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9,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4,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4,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7,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96</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77</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7,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5,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9,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8,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0,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5,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3,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591,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4,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8,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8,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3,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0,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1,6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0,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1,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0,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8,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6,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5,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3,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6,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1,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1,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6,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3,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8,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6,8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4,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6,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5,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6,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9,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6,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7,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5,38</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78</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20,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0,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5,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2,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0,6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7,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291,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7,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9,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8,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67,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3,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68,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2,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0,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1,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9,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8,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7.6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4.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4.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5.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8.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5.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09,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8,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20,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0,79</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79</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2,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7,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0,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5,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4,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2,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1,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5,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0,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5,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4,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0,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5,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7,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4,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7,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6,48</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404,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7,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5,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7,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6,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6,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9,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1,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5,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6,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1,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9,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4,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0,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2,0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2,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1,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9,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20,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9,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10,4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6,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08,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7,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05,2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1,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0,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8,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4,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4,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8,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0,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0,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4,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2,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4,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9,59</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446,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6,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8,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6,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61,2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8,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67,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3,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9,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8,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1,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7,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07,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6,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36,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9,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36,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9,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9,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9,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1,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8,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8,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3,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5,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5,1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6,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3,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2,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7,40</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80</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1,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5,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5,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3,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0,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6,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517,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7,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4,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3,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8,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1,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2,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4,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7,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1,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8,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6,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1,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5,15</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8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7,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7,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0,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6,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4,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9,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2,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0,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9,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6,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4,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3,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7,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7,62</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8</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8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2,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0,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4,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9,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2,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2,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3,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5,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1,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7,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1,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5,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2,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4,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2,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4,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9,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6,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2,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0,10</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9</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83</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1,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0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8,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7,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9,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6,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8,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1,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0,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0,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0,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1,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7,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3,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5,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2,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2,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1,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03</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84</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2,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5,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2,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7,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1,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8,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0,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8,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6,03</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521,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4,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2,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1,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4,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9,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4,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2,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6,6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8,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2,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4,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9,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9,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1,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2,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5,29</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8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3,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9,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3,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2,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2,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9,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5,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7,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5,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5,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57,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1,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4,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4,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2,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6,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0,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8,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1,82</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498,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2,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7,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3,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37</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86</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3,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2,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6,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2,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6,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8,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3,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7,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8,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5,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5,0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7,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8,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405,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57,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7,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5,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9,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5,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2,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2,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9,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3,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3,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37</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87</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7,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8,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8,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3,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2,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6,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2,85</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546,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0,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3,8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2,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8,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9,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9,6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7,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2,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7,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2,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0,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6,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8,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6,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7,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8,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425,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5,0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7,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3,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1,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1,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2,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1,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5,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9,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7,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8,36</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4</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88</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4,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9,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5,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8,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8,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2,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2,15</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506,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9,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4,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7,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5,6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6,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9,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0,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9,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7,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7,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8,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4,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9,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4,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9,6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3,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8,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340,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5,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34,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0,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6,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6,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8,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5,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9,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4,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9,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2,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4,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9,09</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89</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0,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6,25</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735,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1,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6,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4,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3,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1,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2,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3,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1,0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5,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6,6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6,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3,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0,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7,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671,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9,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2,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8,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5,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1,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6,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2,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6,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29</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90</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0,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6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5,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59</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724,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5,4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6,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6,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8,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3,8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3,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6,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1,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1,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9,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5,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6,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2,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0,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7,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690,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8,1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8,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4,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3,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6,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6,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1,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6,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5,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0,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29</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9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0,49</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767,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6,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2,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9,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5,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1,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1,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3,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6,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3,8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6,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8,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6,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5,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6,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9,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2,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1,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1,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2,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1,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2,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0,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5,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6,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6,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5,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8,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4,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2,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2,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0,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2,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1,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5,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5,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9,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3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8,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0,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8,1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0,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7,65</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9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1,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1,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732,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8,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1,7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2,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5,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1,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5,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5,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9,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8,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2,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5,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1,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9,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3,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0,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7,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0,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6,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9,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2,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8,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1,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1,99</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9</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93</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2,4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0,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5,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0,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4,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3,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7,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1,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1,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6,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3,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4,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9,4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0,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7,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1,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3,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4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8,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0,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1,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5,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2,47</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94</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6,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7,6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2,55</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724,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1,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2,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7,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8,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82,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2,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8,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1,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4,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6,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2,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9,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9,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1,94</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679,3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3,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3,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6,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7,67</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9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4,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9,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3,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2,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0,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8,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8,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5,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4,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3,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4,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4,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3,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8,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1,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6,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2,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6,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4,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5,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3,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6,7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8,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1,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1,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3,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7,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4,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1,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6,42</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776,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1,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8,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4,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9,85</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96</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0,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0,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1,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1,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6,7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8,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5,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3,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6,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4,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6,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6,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8,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7,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4,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2,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6,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8,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1,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1,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3,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7,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0,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0,30</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772,32</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97</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9,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1,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6,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8,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6,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6,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4,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6,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2,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5,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4,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4,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3,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2,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3,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7,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796,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9,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7,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9,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1,51</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98</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6,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8,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1,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3,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2,4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0,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0,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4,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77</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846,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1,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2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0,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5,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5,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8,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5,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0,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9,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5,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1,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947,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8,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8,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6,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9,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5,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5,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8,4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7,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1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8,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0,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5,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6,90</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5</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99</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9,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8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3,54</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864,6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0,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9,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0,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0,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6,6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8,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2,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9,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6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9,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1,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4,4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3,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964,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0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0,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5,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9,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9,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83</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00</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7,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8,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3,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1,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9,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9,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3,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3,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6,00</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885,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7,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6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3,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7,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20</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0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7,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6,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0,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0,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8,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3,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2,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0,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8,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3,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097,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7,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1,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5,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4,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9,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1,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9,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9,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1,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6,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2,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5,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5,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7,86</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887,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7,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60</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0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2,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0,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2,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6,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4,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9,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1,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9,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8,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3,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2,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0,85</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9</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03</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4,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2,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6,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9,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8,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2,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5,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2,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7,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2,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6,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9,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7,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0,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1,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4,83</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967,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5,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0,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7,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9,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1,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4,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4,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8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0,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903,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9,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83,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7,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2,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5,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6,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9,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5,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9,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8,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7,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3,37</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837,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3,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2,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4,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2,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3,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4,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84,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3,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8,8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5,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0,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4,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9,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5,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0,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5,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2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5,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7,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3,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4,4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3,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6,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1,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6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9,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8,43</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909,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8,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0,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2,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3,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2,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7,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0,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8,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3,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3,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9,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4,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94</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14"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ЗУ104</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1,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2,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2,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8,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5,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0,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4,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9,6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23</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0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5,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062,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1,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5,2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3,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3,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8,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2,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8,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7,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6,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1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9,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0,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0,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4,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1,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0,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6,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8,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3,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4,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3,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4,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9,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9,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8,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0,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0,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3,1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1,47</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768,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2,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5,4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6,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0,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7,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6,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20,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6,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9,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7,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1,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4,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4,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6,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9,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5,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31</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06</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1,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3,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6,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4,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9,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8,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6,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0,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9,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8,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9,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9,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9,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2,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1,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8,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2,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6,8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6,52</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803,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7,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0,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8,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9,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8,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6,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8,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5,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2,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2,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6,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9,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8,2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3,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8,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2,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9,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3,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9,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1,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3,51</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07</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8,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4,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6,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0,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4,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3,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3,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1,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0,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1,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3,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1,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3,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0,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4,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7,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2,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9,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9,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9,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8,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6,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0,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9,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8,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6,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4,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1,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3,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3,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9,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9,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1,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3,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8,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4,94</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08</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6,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1,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0,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4,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1,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3,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1,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3,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1,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0,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3,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4,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3,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6,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0,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8,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4,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6,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7,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7,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4,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4,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0,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4,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1,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8,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0,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6,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3,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7,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9,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6,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1,00</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5</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09</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1,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7,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3,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5,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2,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3,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9,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5,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2,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9,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8,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3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9,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4,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4,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7,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6,13</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855,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6,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7,2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9,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2,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83,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8,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6,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0,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4,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3,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3,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3,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4,0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1,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27</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10</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1,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6,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9,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1,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3,1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9,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7,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3,6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8,04</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899,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5,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6,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8,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6,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9,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9,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3,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9,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8,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4,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7,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8,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0,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1,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23</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7</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1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0,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9,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5,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2,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5,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9,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4,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3,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1,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8,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8,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0,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3,6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6,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2,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5,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4,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3,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5,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5,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2,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1,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9,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4,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2,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0,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5,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1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3,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7,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5,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0,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9,63</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1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7,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5,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2,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3,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5,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9,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4,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9,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2,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2,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7,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8,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3,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1,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7,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8,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5,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0,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1,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5,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4,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7,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4,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8,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0,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7,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9,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6,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2,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1,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5,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9,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7,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8,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5,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8,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9,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1,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5,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7,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5,86</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13</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0,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268,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5,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6,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3,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1,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6,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0,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5,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5,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4,3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2,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3,6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8,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6,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3,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8,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4,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4,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1,7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5,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0,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75</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1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5,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4,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9,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5,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5,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0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5,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5,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256,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2,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1,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3,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6,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5,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7,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6,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8,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5,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4,45</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16</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8,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6,83</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051,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7,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9,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5,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3,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7,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3,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4,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5,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0,4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1,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0,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3,47</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123,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1,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9,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5,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4,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8,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9,73</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17</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8,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1,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0,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3,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0,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3,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4,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6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8,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0,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4,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3,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5,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5,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7,0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4,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8,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9,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7,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4,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0,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2,16</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884,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8,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3,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2,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5,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0,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1,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0,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7,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9,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4,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4,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3,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3,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7,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2,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1,6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9,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6,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6,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9,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8,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2,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0,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5,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6,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2,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4,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4,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8,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1,70</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4</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18</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4,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7,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0,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3,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3,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7,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2,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0,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4,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6,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5,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4,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1,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0,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6,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5,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3,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0,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4,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6,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1,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0,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6,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4,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4,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9,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0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0,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1,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1,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3,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5,6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7,2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4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9,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9,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0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1,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2,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6,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6,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0,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5,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6,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1,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4,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7,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6,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6,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7,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9,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9,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1,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7,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8,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6,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5,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7,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6,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7,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0,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6,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9,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6,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8,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20</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998,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4,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2,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8,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9,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8,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2,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1,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3,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9,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8,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3,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3,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4,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4,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0,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5,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2,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5,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8,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8,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9,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6,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0,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8,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7,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8,43</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931,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7,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5,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6,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5,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3,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9,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5,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9,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5,3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0,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5,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4,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8,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4,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2,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8,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8,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7,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2,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9,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6,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5,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1,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0,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4,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1,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3,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3,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0,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4,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3,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5,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6,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7,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2,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3,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1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8,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1,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3,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1,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3,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4,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7,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6,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4,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5,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2,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0,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2,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7,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5,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3,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2,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2,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8,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9,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4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4,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3,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2,3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0,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9,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4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5,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6,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3,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5,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2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452,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5,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3,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0,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6,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8,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1,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8,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9,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8,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4,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8,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1,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5,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1,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6,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1,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4,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0,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5,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0,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3,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2,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8,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9,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6,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4,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0,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8,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0,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8,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2,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8,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5,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3,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8,95</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133,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0,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0,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7,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5,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7,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2,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5,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9,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0,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1,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0,4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5,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3,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4,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327,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5,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3,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4,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4,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2,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4,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2,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2,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2,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4,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2,59</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19</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9,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369,2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9,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0,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3,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3,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7,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2,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0,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4,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4,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9,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359,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4,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0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5,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5,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9,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04</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6</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20</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8,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0,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8,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1,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3,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7,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0,61</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069,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2,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9,2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9,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8,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8,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5,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5,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4,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0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9,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6,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0,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0,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331,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4,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8,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2,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8,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95</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7</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2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5,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3,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0,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6,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4,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1,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6,59</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155,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3,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0,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4,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6,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6,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9,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6,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5,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7,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0,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6,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9,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3,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7,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0,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9,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332,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2,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7,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6,0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0,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5,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3,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5,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3,78</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2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4,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0,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1,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7,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0,3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5,8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1,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2,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3,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9,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4,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4,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6,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1,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4,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7,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0,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411,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7,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4,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0,39</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9</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23</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6,2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8,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7,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0,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2,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8,11</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128,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9,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4,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2,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2,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6,2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8,57</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24</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6,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6,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2,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1,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3,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6,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9,7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4,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9,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4,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7,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2,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7,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1,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4,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9,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3,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7,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5,8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4,43</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970,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2,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5,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5,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7,2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77</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1</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2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3,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3,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6,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0,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6,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0,6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4,3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4,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1,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6,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1,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8,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4,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9,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2,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4,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9,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4,88</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034,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3,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3,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6,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9,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3,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1,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0,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2,2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1,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5,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7,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5,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6,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2,6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557,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0,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2,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7,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3,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37</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26</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5,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4,3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8,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2,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8,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3,6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54</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090,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8,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1,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7,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7,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6,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5,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10</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27</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0,6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0,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3,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6,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7,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6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7,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5,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9,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2,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3,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8,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2,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2,09</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014,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9,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6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6,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1,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3,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9,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7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7,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659,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2,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1,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8,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0,1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6,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0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8,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2,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7,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4,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7,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64</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955,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6,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6,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0,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9,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6,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2,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5,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3,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7,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5,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9,6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7,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1,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6,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4,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7,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9,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6,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0,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6,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0,6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4,3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4,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1,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46</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053,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6,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2,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8,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2,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2,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6,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2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2,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7,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7,3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5,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5,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4,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1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8,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7,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0,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3,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6,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8,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1,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78</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300,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2,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8,6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4,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6,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4,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0,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2,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1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8,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4,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8,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2,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0,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9,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498,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6,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7,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6,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6,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7,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7,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0,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5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6,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1,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8,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5,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9,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0,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1,85</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194,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5,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4,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7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2,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5,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1,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0,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9,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1,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2,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516,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5,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9,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4,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4,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0,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3,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3,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3,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3,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9,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3,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2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6,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6,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8,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3,58</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272,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8,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1,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1,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5,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4,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7,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8,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1,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1,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7,3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72</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w:t>
            </w:r>
          </w:p>
        </w:tc>
        <w:tc>
          <w:tcPr>
            <w:tcW w:w="814"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ЗУ128</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0,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3,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3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6,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6,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8,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1,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1,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4,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9,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8,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8,78</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102,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5,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5,8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4,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6,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6,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5,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6,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4,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5,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3,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9,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0,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48</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29</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7,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7,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8,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6,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5,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3,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0,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5,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7,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5,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0,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5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9,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33</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014,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6,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1,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8,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2,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5,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1,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1,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4,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3,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2,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3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0,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9,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5,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3,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3,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3,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0,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7,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0,35</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140,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6,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0,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0,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4,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5,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6,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7,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7,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7,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6,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1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9,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9,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0,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6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5,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5,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3,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9,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8,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0,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5,4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6,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9,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86</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980,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3,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6,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6,4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6,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2,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4,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9,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1,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4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7,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5,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0,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7,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31</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6</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30</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6,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9,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3,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4,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7,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1,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8,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3,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9,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9,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6,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2,1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4,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6,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1,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3,6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82</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179,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7,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8,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3,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1,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4,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6,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9,05</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3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9,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6,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9,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8,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3,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7,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1,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0,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5,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7,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8,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8,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0,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2,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6,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1,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0,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6,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3,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1,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9,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6,81</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3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1,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9,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2,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5,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501,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5,1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4,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9,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0,6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6,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6,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7,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8,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7,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2,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9,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9,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2,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0,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3,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1,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9,78</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9</w:t>
            </w:r>
          </w:p>
        </w:tc>
        <w:tc>
          <w:tcPr>
            <w:tcW w:w="814"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ЗУ133</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7,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0,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8,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7,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8,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3,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4,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8,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0,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4,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3,11</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099,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2,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0,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4,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4,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9,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0,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4,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0,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0,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6,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1,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5,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4,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2,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6,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7,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3,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1,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1,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2,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7,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53</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34</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1,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2,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678,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2,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7,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3,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4,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0,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6,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5,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9,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2,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3,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0,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5,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9,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6,4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8,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5,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3,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3,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7,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7,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3,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0,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4,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1,86</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1</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3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4,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5,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9040,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9,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2,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2,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6,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4,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7,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5,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1,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3,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8,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2,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6,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1,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2,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2,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8,6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6,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6,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7,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4,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9,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2,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6,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2,6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5,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8,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4,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7,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8,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5,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7,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5,42</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177,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4,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0,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8,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4,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6,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7,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5,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8,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3,2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2,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9,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8,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3,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2,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5,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6,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1,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1,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5,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0,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8,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0,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4,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5,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3,10</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262,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2,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2,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2,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3,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7,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4,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4,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8,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9,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1,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6,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5,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9,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4,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9,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1,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8,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2,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8,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8,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1,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8,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9,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1,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4,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5,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1,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6,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3,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4,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6,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3,6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7,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2,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7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2,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0,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9,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2,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4,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8,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4,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6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3,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6,4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2,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1,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5,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3,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3,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0,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8,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8,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7,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8,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9,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3,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4,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9,5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51,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8,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4,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4,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9,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0,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5,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7,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2,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5,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2,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8,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9,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6,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4,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0,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0,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8,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4,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0,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6,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2,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1,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5,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0,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8,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9,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3,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2,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9,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4,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5,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0,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2,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7,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3,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8,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1,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892,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6,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2,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7,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1,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0,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1,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0,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3,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7,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1,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6,6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0,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5,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6,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9,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6,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5,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3,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4,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8,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4,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7,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0,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4,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6,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7,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2,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8,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2,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8,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5,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5,8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0,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2,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0,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8,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971,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6,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9,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8,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8,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5,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0,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1,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5,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1,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6,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3,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8,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6,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7,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995,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1,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3,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3,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1,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4,5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0,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8,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6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5,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6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2,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2,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9,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2,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0,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6,91</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254,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4,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2,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3,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2,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0,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7,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0,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5,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0,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1,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1,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9,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1,4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8,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1,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1,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9,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1,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2,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7,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1,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0,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8,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7,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3,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0,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6,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0,2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7,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12</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36</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916,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5,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9,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4,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9,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1,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8,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0,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0,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4,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2,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4,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9,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0,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4,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5,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8,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4,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0,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7,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0,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0,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1,3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6,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6,7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6,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87</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37</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3,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4,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3,1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8,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9,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709,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1,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7,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9,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8,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8,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3,71</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4</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38</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0,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6,6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9,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7,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6,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6,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3,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5,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4,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4,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8,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0,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3,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4,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9,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8,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1,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0,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7,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9,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5,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2,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2,1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0,5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1,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7,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3,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2,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2,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1,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1,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9,8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6,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5,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4,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6,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7,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5,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6,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4,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8,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6,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8,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7,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1,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8,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0,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4,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5,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2,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8,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8,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3,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4,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5,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2,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6,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7,5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4,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2,1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5,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7,3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0,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2,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7,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8,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4,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4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0,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1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8,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8,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7,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9,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9,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1,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8,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9,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4,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0,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6,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3,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6,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3,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756,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1,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6,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2,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7,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5,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5,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6,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7,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1,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1,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3,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1,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4,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7,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1,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0,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3,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2,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5,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2,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0,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6,68</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40</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9,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6,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0,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4,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8,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7,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1,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701,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5,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7,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8,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3,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9,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0,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0,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5,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9,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6,07</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4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6,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8,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8,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6,88</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388,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5,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0,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6,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3,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3,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4,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9,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7,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7,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9,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6,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0,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5,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0,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3,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1,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7,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9,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703,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6,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4,3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5,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7,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0,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9,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5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8,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8,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3,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6,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8,15</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4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7,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5,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9,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2,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6,02</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492,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5,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7,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0,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4,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2,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4,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8,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0,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5,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9,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9,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3,8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1,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2,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2,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0,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1,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2,6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748,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7,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9,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3,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6,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0,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5,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0,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3,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1,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7,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9,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3,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6,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4,3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5,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8,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2,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7,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8,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3,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8,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2,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2,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8,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6,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7,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0,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6,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3,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1,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4,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7,8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5,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8,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6,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7,5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617,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2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0,3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7,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0,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3,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4,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5,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1,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9,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3,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4,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6,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6,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9,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7,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4,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1,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5,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7,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6,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8,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7,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6,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2,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1,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4,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3,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3,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8,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0,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2,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9,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7,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742,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5,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0,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9,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8,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2,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9,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3,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0,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5,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2,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3,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2,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2,1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7,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5,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1,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1,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0,08</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330,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1,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8,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3,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0,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1,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1,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9,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0,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8,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0,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6,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3,2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3,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8,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2,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2,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6,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825,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6,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4,6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3,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5,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9,88</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43</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9,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1,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9,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3,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4,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6,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9,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50</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44</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0,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63,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6,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94,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2,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9,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4,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64,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2,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8,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6,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3,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3,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82,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3,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80,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2,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6,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7,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940,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63,73</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14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1,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2,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0,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4,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2,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7,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0,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5,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8,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3,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9,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6,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8,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3,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3,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2,26</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412,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8,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3,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1,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0,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2,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2,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3,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4,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9,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0,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0,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4,3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1,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5,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5,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3,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0,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6,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524,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9,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2,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2,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1,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0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8,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7,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7,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1,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4,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56,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7,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4,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1,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0,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4,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5,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0,96</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609,5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8,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3,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5,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5,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2,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9,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2,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3,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5,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7,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9,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3,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1,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5,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2,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7,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5,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7,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636,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6,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3,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8,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0,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8,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4,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4,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5,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9,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6,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1,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9,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2,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8,65</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715,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1,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6,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2,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6,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0,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6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5,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4,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5,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6,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9,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2,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1,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731,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5,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6,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7,0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3,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0,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5,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7,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9,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9,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96</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743,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4,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2,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7,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8,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1.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0,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4,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0,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4,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5,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6,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2,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9,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5,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9,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818,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1,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0,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0,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0,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1,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3,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7,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4,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1,0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6,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1,92</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778,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4,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9,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9,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5,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2,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2,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6,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3,6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7,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6,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9,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7,8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8,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0,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1,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1,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7,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3,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8,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0,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8,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1,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1,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1,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5,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1,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1,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5,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6,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6,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953,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8,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7,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8,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0,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5,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6,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5,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4,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6,6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1,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3,3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029,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5,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2,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3,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8,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5,2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4,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0,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8,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7,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6,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7,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9,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9,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1,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6,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2,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5,31</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885,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7,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7,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7,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2,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1,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6,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0,7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6,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8,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6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8,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5,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9,13</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936,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3,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1,4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5,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0,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5,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8,7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6,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3,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0,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85,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9,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5,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2,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9,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8,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3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2,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8,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9,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9,3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3,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6,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1,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0,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4,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7,1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2,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9,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9,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9,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2,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5,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1,4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5,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5,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1,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3,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6,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1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9,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0,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0,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4,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1,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0,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6,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8,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3,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4,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3,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4,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1,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3,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7,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2,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0,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9,9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9,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973,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4,4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0,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1,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0,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4,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6,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5,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7,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1,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5,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0,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891,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8,4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0,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0,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89,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1,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1,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5,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1,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1,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2,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1,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5,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0,2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5,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8,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0,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7,37</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730,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6,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6,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3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3,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4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8,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5,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1,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5,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5,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8,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2,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8,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2,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6,88</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7691,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0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0,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2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5,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2,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5,4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1,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3,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0,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0,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1,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9,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2,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9,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1,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8,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3,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6,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9,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6,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1,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9,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10,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8,0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6,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4,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7,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3,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1,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6,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8,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7,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8,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5,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2,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3,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7,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6,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7,5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4,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0,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1,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0,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8,0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6,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3,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1,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8,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7,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1,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0,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0,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1,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6,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5,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5,5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9,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5,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0,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2,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3,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2,5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3,0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511,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9,6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5,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4,8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5,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3,0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3,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9,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2,4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0,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3,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0,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1,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2,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8,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8,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2,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7,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2,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8,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8,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0,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0,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9,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8,1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7,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9,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9,3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5,8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8,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8,1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8,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9,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0,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9,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8,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3,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8,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7593,6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9,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9,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8,8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3,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8,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3,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4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5,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5,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8,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4,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6,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4,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0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4,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1,0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5,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5,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0,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9,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2,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1,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1,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8,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5,4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6,1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9,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5,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2,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2,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3,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0,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4,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7,2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6,6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4,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4,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6,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8,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9,0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5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7,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2,0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9,0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6,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7,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7,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8,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7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0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0,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6,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3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8,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456,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0,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3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8,8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8,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3,6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2,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8,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1,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1,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2,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7,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3,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5,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7,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3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0,9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6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0,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8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2,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9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583,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0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1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6,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3,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9,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3,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0,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0,3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6,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6,8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6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8,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2,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2,4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0,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2,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2,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4,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6,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9,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8,2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0,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1,4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3,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8,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1,0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2,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4,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4,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7,4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738,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1,3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8,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5,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1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0,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3,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6,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3,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4,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9,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0,9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5,8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7,8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3,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69</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353,1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2,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2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5,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0,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2,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1,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4,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4,6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3,2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1,8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9,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7,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881,7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8,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3,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5,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1,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4,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9,3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2,8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1,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0,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5,9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3,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1,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8,7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3,6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7,2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59</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442,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7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2,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6,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0,6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0,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0,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1,7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3,1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3,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7,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4,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4,2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5,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8,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2,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6,1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7,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2,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1,8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1,8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5,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6,4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9,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0,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1,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3,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8,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8,1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1,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2,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2,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2,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8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4,3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5,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2,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3,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1,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3,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2,1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4,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4,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4,0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5,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3,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0,7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9,3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8,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1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6,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5,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5,3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1,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0,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2,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1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2,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2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2,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2,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4,6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1,6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6,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2,3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2,6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7,3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703,7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6,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1,5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3,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0,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4,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8,5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2,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3,2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4,8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9,0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1,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5,5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7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9,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1,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8659,4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3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0,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6,2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9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7,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9,5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4,4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4,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9,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1,9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5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7,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7,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4,02</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166,0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4,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2,2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6,7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8,5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1,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0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0,1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9,4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8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3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7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7,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9,8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93</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2218122,9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0,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7,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6,2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8,5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3,3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3,4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0,4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2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9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7,0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0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1,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7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0,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1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3,6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9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0,0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5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9,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6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9,2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4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2,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0,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9,9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3,3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7,7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1,4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29</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0,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4,8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5,5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3,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9,2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7,2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0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5,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2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4,9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6,08</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0,5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1,7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5,5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3,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1,9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6,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3,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0,2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6,7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3,9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9,8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2,8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9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2,4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5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9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8,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9,7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47</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8,9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42</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3,5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45</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w:t>
            </w:r>
          </w:p>
        </w:tc>
        <w:tc>
          <w:tcPr>
            <w:tcW w:w="81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У7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9,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9,9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8,7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0,10</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0,1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1,65</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6,66</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5,3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86,74</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4,6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84,71</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8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7,23</w:t>
            </w:r>
          </w:p>
        </w:tc>
      </w:tr>
      <w:tr>
        <w:trPr>
          <w:trHeight w:val="300"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9,4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9,96</w:t>
            </w:r>
          </w:p>
        </w:tc>
      </w:tr>
    </w:tbl>
    <w:p>
      <w:pPr>
        <w:sectPr>
          <w:type w:val="continuous"/>
          <w:pgSz w:w="11906" w:h="16838"/>
          <w:pgMar w:left="1134" w:right="567" w:gutter="0" w:header="709" w:top="1134" w:footer="0" w:bottom="1134"/>
          <w:cols w:num="2" w:space="708" w:equalWidth="true" w:sep="false"/>
          <w:formProt w:val="false"/>
          <w:textDirection w:val="lrTb"/>
          <w:docGrid w:type="default" w:linePitch="381" w:charSpace="0"/>
        </w:sectPr>
      </w:pPr>
    </w:p>
    <w:p>
      <w:pPr>
        <w:pStyle w:val="Normal"/>
        <w:jc w:val="both"/>
        <w:rPr/>
      </w:pPr>
      <w:r>
        <w:rPr/>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Cs w:val="28"/>
        </w:rPr>
      </w:pPr>
      <w:r>
        <w:rPr>
          <w:b/>
          <w:szCs w:val="28"/>
        </w:rPr>
      </w:r>
    </w:p>
    <w:p>
      <w:pPr>
        <w:pStyle w:val="ConsPlusNormal1"/>
        <w:jc w:val="center"/>
        <w:rPr>
          <w:b/>
          <w:b/>
          <w:szCs w:val="28"/>
        </w:rPr>
      </w:pPr>
      <w:r>
        <w:rPr>
          <w:b/>
          <w:szCs w:val="28"/>
        </w:rPr>
      </w:r>
    </w:p>
    <w:p>
      <w:pPr>
        <w:pStyle w:val="ConsPlusNormal1"/>
        <w:jc w:val="center"/>
        <w:rPr/>
      </w:pPr>
      <w:r>
        <w:rPr/>
      </w:r>
    </w:p>
    <w:p>
      <w:pPr>
        <w:pStyle w:val="ConsPlusNormal1"/>
        <w:jc w:val="center"/>
        <w:rPr/>
      </w:pPr>
      <w:r>
        <w:rPr/>
      </w:r>
    </w:p>
    <w:p>
      <w:pPr>
        <w:pStyle w:val="ConsPlusNormal1"/>
        <w:jc w:val="center"/>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tabs>
          <w:tab w:val="clear" w:pos="708"/>
          <w:tab w:val="left" w:pos="709" w:leader="none"/>
          <w:tab w:val="left" w:pos="993" w:leader="none"/>
        </w:tabs>
        <w:jc w:val="center"/>
        <w:rPr>
          <w:b/>
          <w:b/>
          <w:sz w:val="28"/>
          <w:szCs w:val="28"/>
        </w:rPr>
      </w:pPr>
      <w:r>
        <w:rPr>
          <w:b/>
          <w:sz w:val="28"/>
          <w:szCs w:val="28"/>
        </w:rPr>
        <w:t>Том 2</w:t>
      </w:r>
    </w:p>
    <w:p>
      <w:pPr>
        <w:pStyle w:val="Normal"/>
        <w:tabs>
          <w:tab w:val="clear" w:pos="708"/>
          <w:tab w:val="left" w:pos="709" w:leader="none"/>
          <w:tab w:val="left" w:pos="993" w:leader="none"/>
        </w:tabs>
        <w:jc w:val="center"/>
        <w:rPr/>
      </w:pPr>
      <w:r>
        <w:rPr>
          <w:b/>
          <w:sz w:val="28"/>
          <w:szCs w:val="28"/>
        </w:rPr>
        <w:t xml:space="preserve">Раздел </w:t>
      </w:r>
      <w:r>
        <w:rPr>
          <w:b/>
          <w:sz w:val="28"/>
          <w:szCs w:val="28"/>
          <w:lang w:val="en-US"/>
        </w:rPr>
        <w:t>I</w:t>
      </w:r>
      <w:r>
        <w:rPr>
          <w:b/>
          <w:sz w:val="28"/>
          <w:szCs w:val="28"/>
        </w:rPr>
        <w:t>. Графическая часть</w:t>
      </w:r>
    </w:p>
    <w:p>
      <w:pPr>
        <w:pStyle w:val="Normal"/>
        <w:numPr>
          <w:ilvl w:val="0"/>
          <w:numId w:val="5"/>
        </w:numPr>
        <w:tabs>
          <w:tab w:val="clear" w:pos="708"/>
          <w:tab w:val="left" w:pos="709" w:leader="none"/>
          <w:tab w:val="left" w:pos="993" w:leader="none"/>
        </w:tabs>
        <w:jc w:val="center"/>
        <w:rPr/>
      </w:pPr>
      <w:r>
        <w:rPr>
          <w:b/>
          <w:sz w:val="28"/>
          <w:szCs w:val="28"/>
        </w:rPr>
        <w:t>Чертеж красных линий</w:t>
      </w:r>
    </w:p>
    <w:p>
      <w:pPr>
        <w:pStyle w:val="Normal"/>
        <w:tabs>
          <w:tab w:val="clear" w:pos="708"/>
          <w:tab w:val="left" w:pos="709" w:leader="none"/>
          <w:tab w:val="left" w:pos="993" w:leader="none"/>
        </w:tabs>
        <w:jc w:val="center"/>
        <w:rPr>
          <w:b/>
          <w:b/>
          <w:sz w:val="28"/>
          <w:szCs w:val="28"/>
        </w:rPr>
      </w:pPr>
      <w:r>
        <w:rPr>
          <w:b/>
          <w:sz w:val="28"/>
          <w:szCs w:val="28"/>
        </w:rPr>
        <w:t>проекта межевания территории кадастрового квартала 59:32:1760001                 д. Большое Савино Пермского муниципального округа Пермского края</w:t>
      </w:r>
    </w:p>
    <w:p>
      <w:pPr>
        <w:pStyle w:val="TextBody"/>
        <w:rPr>
          <w:b/>
          <w:b/>
          <w:sz w:val="28"/>
          <w:szCs w:val="28"/>
        </w:rPr>
      </w:pPr>
      <w:r>
        <w:rPr>
          <w:b/>
          <w:sz w:val="28"/>
          <w:szCs w:val="28"/>
        </w:rPr>
      </w:r>
    </w:p>
    <w:p>
      <w:pPr>
        <w:pStyle w:val="TextBody"/>
        <w:ind w:left="851" w:hanging="0"/>
        <w:rPr>
          <w:lang w:val="en-US" w:eastAsia="en-US"/>
        </w:rPr>
      </w:pPr>
      <w:r>
        <w:rPr>
          <w:lang w:val="en-US" w:eastAsia="en-US"/>
        </w:rPr>
        <w:drawing>
          <wp:inline distT="0" distB="0" distL="0" distR="0">
            <wp:extent cx="5434330" cy="76536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6" t="-4" r="-6" b="-4"/>
                    <a:stretch>
                      <a:fillRect/>
                    </a:stretch>
                  </pic:blipFill>
                  <pic:spPr bwMode="auto">
                    <a:xfrm>
                      <a:off x="0" y="0"/>
                      <a:ext cx="5434330" cy="7653655"/>
                    </a:xfrm>
                    <a:prstGeom prst="rect">
                      <a:avLst/>
                    </a:prstGeom>
                  </pic:spPr>
                </pic:pic>
              </a:graphicData>
            </a:graphic>
          </wp:inline>
        </w:drawing>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чертежу</w:t>
      </w:r>
    </w:p>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Чертеж красных лин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Система координат МСК-59</w:t>
      </w:r>
    </w:p>
    <w:p>
      <w:pPr>
        <w:pStyle w:val="Normal"/>
        <w:tabs>
          <w:tab w:val="clear" w:pos="708"/>
          <w:tab w:val="left" w:pos="709" w:leader="none"/>
          <w:tab w:val="left" w:pos="993" w:leader="none"/>
          <w:tab w:val="left" w:pos="7797" w:leader="none"/>
          <w:tab w:val="left" w:pos="8505" w:leader="none"/>
        </w:tabs>
        <w:jc w:val="right"/>
        <w:rPr>
          <w:sz w:val="28"/>
          <w:szCs w:val="28"/>
        </w:rPr>
      </w:pPr>
      <w:r>
        <w:rPr>
          <w:sz w:val="28"/>
          <w:szCs w:val="28"/>
        </w:rPr>
      </w:r>
    </w:p>
    <w:p>
      <w:pPr>
        <w:pStyle w:val="Normal"/>
        <w:tabs>
          <w:tab w:val="clear" w:pos="708"/>
          <w:tab w:val="left" w:pos="709" w:leader="none"/>
          <w:tab w:val="left" w:pos="993" w:leader="none"/>
          <w:tab w:val="left" w:pos="7797" w:leader="none"/>
          <w:tab w:val="left" w:pos="8505" w:leader="none"/>
        </w:tabs>
        <w:jc w:val="right"/>
        <w:rPr/>
      </w:pPr>
      <w:r>
        <w:rPr>
          <w:sz w:val="28"/>
          <w:szCs w:val="28"/>
        </w:rPr>
        <w:t xml:space="preserve">                                                                                                </w:t>
      </w:r>
      <w:r>
        <w:rPr/>
        <w:t>Таблица 6</w:t>
      </w:r>
    </w:p>
    <w:p>
      <w:pPr>
        <w:sectPr>
          <w:type w:val="continuous"/>
          <w:pgSz w:w="11906" w:h="16838"/>
          <w:pgMar w:left="1134" w:right="567" w:gutter="0" w:header="709" w:top="1134" w:footer="0" w:bottom="1134"/>
          <w:formProt w:val="false"/>
          <w:textDirection w:val="lrTb"/>
          <w:docGrid w:type="default" w:linePitch="381" w:charSpace="0"/>
        </w:sectPr>
      </w:pPr>
    </w:p>
    <w:tbl>
      <w:tblPr>
        <w:tblW w:w="4460" w:type="dxa"/>
        <w:jc w:val="center"/>
        <w:tblInd w:w="0" w:type="dxa"/>
        <w:tblLayout w:type="fixed"/>
        <w:tblCellMar>
          <w:top w:w="0" w:type="dxa"/>
          <w:left w:w="108" w:type="dxa"/>
          <w:bottom w:w="0" w:type="dxa"/>
          <w:right w:w="108" w:type="dxa"/>
        </w:tblCellMar>
      </w:tblPr>
      <w:tblGrid>
        <w:gridCol w:w="1060"/>
        <w:gridCol w:w="1700"/>
        <w:gridCol w:w="1700"/>
      </w:tblGrid>
      <w:tr>
        <w:trPr>
          <w:tblHeader w:val="true"/>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точк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ординаты, м</w:t>
            </w:r>
          </w:p>
        </w:tc>
      </w:tr>
      <w:tr>
        <w:trPr>
          <w:tblHeader w:val="true"/>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7,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9,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9,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708,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0,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1,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6,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3,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7,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0,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3,2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7,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7,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8,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1,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1,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2,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379,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3,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5,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7,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7,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2,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9,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0,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0,2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7,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1,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2,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9,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4,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6,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4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5,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9,4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5,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0,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3,3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3,0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9,6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5,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4,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3,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7,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8,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7,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4,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693,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8,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2,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4,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0,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7,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8,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4,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0,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7,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6,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2,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1,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62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7,9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8,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9,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6,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7,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0,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7,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2,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8,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4,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7,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4,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5,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5,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2,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9,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04,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3,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54,4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5,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0,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6,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1,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6,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5,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4,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5,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8,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5,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599,8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11,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7,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5,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3,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7,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9,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5,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5,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9,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0,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1,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9,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2,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9,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1,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8,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3,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6,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9,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1,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9,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10,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6,7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6,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4,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7,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3,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92,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1,3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6,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8,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7,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8,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58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2,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3,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7,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6,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7,5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4,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0,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30,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8,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6,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3,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81,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8,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7,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0,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530,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1,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4,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0,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8,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8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7,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4,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3,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2,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5,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2,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2,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7,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299,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08,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6,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3,7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25,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5,1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8,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3,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68,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9,9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36,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9,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36,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9,3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0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6,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407,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9,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8,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67,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3,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6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8,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6,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0,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8,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9,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6,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2,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4,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70,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4,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44,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4,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4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3,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4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6,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09,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189,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4,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84,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4,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90,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8,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0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1,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08,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7,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10,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6,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2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9,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34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9,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0,8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0,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2,0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9,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34,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7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5,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9,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7,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6,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7,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5,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46,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04,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54,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97,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65,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7,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84,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70,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0,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5,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0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55,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3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22,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0,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15,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8,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3,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9,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46,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388,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393,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2,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2,5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8,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13,8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0,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2,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3,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24,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0,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4,3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5,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3,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456,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24,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9,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2,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6,0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38,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7,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47,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1,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4,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56,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7,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4,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5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7,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13,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87,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9,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587,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00,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5,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0,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0,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8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17,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5,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4,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2,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4,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0,2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2,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8,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6,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45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60,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8,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7,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6,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2,4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5,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8,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7,0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4,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45,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4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50,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52,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75,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62,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497,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7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21,3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482,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46,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3,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2,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8,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9,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1,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69,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2,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0,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9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4,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6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70,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74,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595,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0,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09,5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8,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3,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58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5,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02,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9,8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3,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5,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7,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1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3,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5,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22,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7,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7,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36,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696,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8,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48,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0,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8,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4,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5,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5,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9,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6,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9,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9,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2,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78,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5,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1,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16,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8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6,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2,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0,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0,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6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5,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4,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4,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5,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16,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9,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1,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5,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36,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7,0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3,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7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0,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7,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9,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9,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9,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4,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2,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787,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3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88,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0,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4,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4,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5,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6,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2,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9,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9,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8,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1,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825,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0,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3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0,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4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7,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4,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1,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6,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8,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64,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9,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9,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5,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2,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6,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3,6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7,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6,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9,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7,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8,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0,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1,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7,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3,4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0,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8,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1,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01,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5,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5,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3,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8,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7,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8,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0,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15,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6,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4,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9,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6,6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1,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3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3,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7,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29,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5,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3,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8,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5,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4,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0,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57,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6,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7,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9,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9,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6,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2,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5,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5,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7,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7,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7,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2,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1,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6,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160,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6,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2,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2,3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4,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7,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9,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7,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9,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6,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6,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4,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9,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3,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03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2,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2,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8,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8,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9,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9,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1,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3,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6,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4,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9,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3,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5,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7,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0,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5,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5,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8,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4,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5,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4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8,8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8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3,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4,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42,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7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4,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2,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3,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7,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8,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7,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5,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5,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9,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36,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59,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5,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7,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83,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3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3,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4,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8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4,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3,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02,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4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9,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7,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2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0,8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9,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8,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1,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8,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3,0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950,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1,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4,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06,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5,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7,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1,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5,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0,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8,4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90,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0,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8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1,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5,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7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3,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871,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2,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5,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0,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5,3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8,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0,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07,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0,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9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6,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58,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13,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4,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8,3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5,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1,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5,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07,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5,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8,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2,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8,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2,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6,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7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0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0,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94,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91,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5,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2,3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5,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81,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672,4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1,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4,3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9,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2,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0,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0,3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58,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9,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2,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5,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4,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4,2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6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20,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0,5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27,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630,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46,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39,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6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47,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1,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6,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3,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774,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59,4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14,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69,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23,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673,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16,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07,6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3,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982,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4,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8,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6,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1,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6,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7,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3,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4,4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9,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0,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0,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4,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070,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5,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8,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2,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9,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9,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69,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9,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1,4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3,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2,9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8,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4,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7,9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7,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4,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4,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0,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6,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9,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1,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0,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4,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3,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3,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3,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4,0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2,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0,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4,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2,6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4,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0,0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2,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7,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3,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4,3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9,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8,9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4,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6,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4,1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8,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6,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7,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7,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6,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7,5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8,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5,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06,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9,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7,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2,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4,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1,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3,9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6,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4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7,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6,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9,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39,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5,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0,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6,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6,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3,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85,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9,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5,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9,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8,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3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2,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8,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9,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3,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26,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4,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7,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2,8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9,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9,5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79,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2,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075,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1,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5,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5,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3,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11,1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9,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0,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4,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0,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6,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8,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3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07,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99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4,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3,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4,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3,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7,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92,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9,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9,4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3,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7,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4,4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9,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0,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80,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7,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1,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6,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9,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0,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75,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8,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54,7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9,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46,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7,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741,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7,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9,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33,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9,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2,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724,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34,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5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1,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69,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7,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0,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6,3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4,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7,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22,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42,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5,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89,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8,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5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5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13,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9,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4,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4,1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9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5,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86,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1,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78,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795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4,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0,4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8,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8,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65,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3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5,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05,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3,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4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2,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3,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9,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6,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8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8,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99,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4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4,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0,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4,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8,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3,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9,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5,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7,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5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8,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6,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9,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3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3,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0,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5,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49,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63,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1,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5,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1,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8,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8,6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68,6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0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8,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2,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12,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2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9,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6,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3,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1,9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5,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0,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2,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36,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5,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3,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7,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9,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5,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3,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7,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3,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4,3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5,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0,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91,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315,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3,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8,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8,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0,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8,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0,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1,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7,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0,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9,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36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9,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3,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7,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0,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4,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6,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6,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5,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0,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4,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60,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0,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6,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4,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4,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0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0,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1,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3,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5,6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7,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38,4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9,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9,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0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6,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5,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08,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1,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4,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7,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9,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0,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2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3,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3,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76,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8,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0,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2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2,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7,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9,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9,4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1,4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2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5,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5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5,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4,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9,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0,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8,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5,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1,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0,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5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7,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6,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6,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6,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7,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8,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0,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9,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8,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2,8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4,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8,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1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4,3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2,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8,6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1,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6,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8,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0,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3,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8,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7,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1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54,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5,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5,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0,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3,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3,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4,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0,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0,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4,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2,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5,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6,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9,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2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2,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7,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8,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2,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4,2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4,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8,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5,8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5,3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19,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5,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5,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3,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5,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6,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8,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7,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0,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8,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6,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8,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9,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395,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3,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7,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2,5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6,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9,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1,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9,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4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6,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3,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4,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5,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2,8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2,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22,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5,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2,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5,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6,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3,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5,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0,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9,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71,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8,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8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8,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2,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8,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8,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9,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6,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6,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6,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17,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5,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7,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8,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6,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7,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9,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9,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3,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7,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1,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9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391,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8,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8,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4,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7,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6,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4,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6,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3,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2,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5,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9,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8,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5,4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1,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289,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2,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5,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0,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5,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37,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4,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48,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0,2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7,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59,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6,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6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1,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5,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9,8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77,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8,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5,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288,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9,3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1,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5,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17,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5,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26,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8,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37,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8,7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43,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5,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55,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2,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9,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64,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2,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5,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1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3,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77,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5,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0,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9,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385,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2,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50,3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4,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3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3,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4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8,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3,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7,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7,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5,4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6,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0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8,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2,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7,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4,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7,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5,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7,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6,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6,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0,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9,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96,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2,9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5,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3,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7,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5,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9,6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7,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1,9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6,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4,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9,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6,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0,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0,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84,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4,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8,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3,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6,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8,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2,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6,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7,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2,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6,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2,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8,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3,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8,8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2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84,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0,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3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6,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1,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8,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6,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0,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8,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68,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7,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7,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6,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19,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2,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8,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0,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0,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2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8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27,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1,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6,7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5,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4,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8,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8,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6,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9,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38,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1,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0,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6,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44,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4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49,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5,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3,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5,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6,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9,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4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2,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0,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3,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8,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64,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7,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1,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8,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9,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2,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3,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2,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0,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1,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5,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0,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7,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8,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0,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5,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4,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6,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7,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1,8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2,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4,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3,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90,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3,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2,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8,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1,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6,1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7,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62,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6,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3,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4,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49,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5,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50,6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38,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837,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6,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0,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4,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2,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5,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3,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79,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887,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6,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6,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1,2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3,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0,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6,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9,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5,4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8,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9,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3,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5,3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5,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29,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9,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6,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1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7,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7,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5,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6,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4,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0,3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3,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3,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9,4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8,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6,9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583,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0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2,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4,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1,6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0,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7,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3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5,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2,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9,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0,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0,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3,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7,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6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7,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5,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0,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9,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2,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3,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8,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2,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14,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9,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6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0,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3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3,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9,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7,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7,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59,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2,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8,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0,1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4,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2,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4,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5,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5,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6,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6,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8,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7,3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2,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68,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4,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7,8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1,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4,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6,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3,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0,3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0,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9,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4,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4,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8,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7,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9,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8,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7,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7,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6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3,4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7,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8,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4,8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8,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37,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4,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5,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5,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4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6,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7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6,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7,2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7,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0,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8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8,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3,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3,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3,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9,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0,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9,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72,3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0,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4,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1,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8,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2,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6,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4,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9,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5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5,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0,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7,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2,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0,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5,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3,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5,9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5,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2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2,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8,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7,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52,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7,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2,3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5,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0,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7,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0,4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4,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9,2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6,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2,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57,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9,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1,8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68,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1,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4,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7,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7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8,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89,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3,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2,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8,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5,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6,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49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6,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99,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3,7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3,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3,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3,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0,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9,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4,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5,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0,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2,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48,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6,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4,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1,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4,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6,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7,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7,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9,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1,9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9,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9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4,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4,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9,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4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7,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8,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3,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4,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6,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9,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3,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4,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7,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1,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9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4,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6,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14,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63,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3,3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3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9,8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9,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6,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1,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2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5,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7,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6,0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98,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1,0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72,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1,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66,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9,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5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8,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4,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4,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0,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5,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7,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5,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2,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8,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9,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6,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4,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0,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50,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8,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9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4,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0,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6,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2,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5,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0,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8,2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9,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3,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9,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5,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2,5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6,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4,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7,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5,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1,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3,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8,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6,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2,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8,6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6,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56,5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4,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9,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2,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6,9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2,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5,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8,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4,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7,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8,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0,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5,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57,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5,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4,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0,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8,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4,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6,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7,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5,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8,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9,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8,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3,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42,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5,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6,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5,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0,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8,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0,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4,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3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2,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2,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2,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3,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7,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4,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4,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8,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9,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1,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6,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9,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4,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9,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8,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8,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8,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8,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9,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1,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4,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5,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1,3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6,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3,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6,4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3,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7,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1,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8,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5,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3,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0,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9,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2,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4,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5,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3,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8,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7,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3,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1,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4,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4,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1,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0,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5,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2,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7,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3,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0,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5,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4,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9,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3,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6,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3,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5,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9,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38,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1,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4,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7,4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2,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4,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8,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1,0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3,9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8,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0,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6,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9,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4,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2,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2,4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8,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2,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7,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7,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2,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3,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64,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0,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8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6,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9,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2,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0,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32,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8,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7,3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5,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5,3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0,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6,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8,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6,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9,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5,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7,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5,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3,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3,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6,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5,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2,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0,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4,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1,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0,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5,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3,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7,4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9,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3,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3,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8,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1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1,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8,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0,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8,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4,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2,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4,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4,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9,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5,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79,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5,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8,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4,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6,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2,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8,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9,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6,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4,1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5,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6,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84,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4,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7,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5,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08,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9,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93,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78,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9,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6,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6,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2,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4,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5,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7931,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4,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8,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6,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9,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6,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09,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0,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0,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3,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5,3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3,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9,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984,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19,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27,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3,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8,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3,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38,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8,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1,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3,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47,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53,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69,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7,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984,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8,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11,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7,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15,4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24,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6,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33,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4,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9,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57,1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7,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6,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6,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69,1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2,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3,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1,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901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3,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2,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78,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58,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2,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68,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86,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8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8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0,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89,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1,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98,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94,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19,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5,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2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107,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23,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06,2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27,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0,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3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14,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3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25,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4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3,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1,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8,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6,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9,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8,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5,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8,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5,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1,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6,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3,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8,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6,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7,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5,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1,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3,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93,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4,5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8,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5,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2,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2,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9,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2,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0,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6,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4,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4,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2,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2,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0,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7,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0,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5,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0,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1,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9,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8,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1,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9,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1,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2,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81,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1,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6,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2,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7,5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7,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6,6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0,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5,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6,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9,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15,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3,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4,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4,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7,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0,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4,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6,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7,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2,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8,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2,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4,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5,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5,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0,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2,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97,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3,3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1,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7,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3,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0,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6,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49,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7,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5,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8,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7,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8,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9,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3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6,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4,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1,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10,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8,5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7,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9,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6,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0,6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2,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9,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2,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4,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8,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4,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6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6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6,4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2,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1,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8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3,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0,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98,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2,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08,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7,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9,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4,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65,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9,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5,5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4,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9,0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9,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3,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8,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2,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0,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4,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1,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3,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3,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6,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7,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6,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52,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4,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71,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0,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2,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1,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2,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2,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0,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75,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5,3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6,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9,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8,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97,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0,2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0,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3,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3,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0,7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5,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4,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4,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74,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2,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403,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3,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4,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5,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7,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8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2,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2,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8,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8,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8,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2,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5,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2,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55,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2,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5,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3,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1,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0,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4,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7,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1,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1,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7,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6,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6,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5,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7,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415,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6,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2,5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91,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6,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2,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6,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3,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3,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4,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0,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8,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9,3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9,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1,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0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9,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08,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18,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2,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7,1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5,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4,6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4,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7,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8,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2,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7,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0,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5,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51,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249,6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6,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3,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7,1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8,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6,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5,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4,9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5,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3,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7,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0,0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8,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1,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8,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39,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7,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8,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26,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8,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10,1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7,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8,8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9,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3,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3,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9,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0,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6,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1,8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7,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2,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6,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5,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8,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4,2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3,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6,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5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0,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2,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5,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0,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34,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4,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5,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8,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15,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9,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0,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20,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8,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9,6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5,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7,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6,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0,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2,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6,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6,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9,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7,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0,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6,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4,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2,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4,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1,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8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6,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9,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5,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3,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46,4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8,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38,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32,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6,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511,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6,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1,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6,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5,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8,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0,4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8,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5,8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6,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4,8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5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51,5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7,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4,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39,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4,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619,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17,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00,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1,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80,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5,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8,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4,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6,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2,3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8,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9,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4,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5,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3,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5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3,8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7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330,3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17,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3,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26,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67,5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45,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82,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4,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5,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96,3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68,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0,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79,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08,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95,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22,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10,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34,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728,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49,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2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51,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46,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68,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68,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87,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04,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5,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6,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6,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27,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5,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4,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36,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439,8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1,3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2,2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47,5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9,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0,5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2,1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9,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5,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3,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67,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0,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57,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78,2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847,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89,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4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494,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8,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0,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4,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4,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3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5,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9,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08,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7,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4,2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7,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32,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04,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532,0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49,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62,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66,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87,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67,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5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46,4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63,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2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94,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0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9,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94,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64,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2,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8,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66,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643,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3,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82,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9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80,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6,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5,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17,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4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563,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73,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33,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7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6,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9180,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7,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8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49,9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9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76,9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204,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197,75</w:t>
            </w:r>
          </w:p>
        </w:tc>
      </w:tr>
    </w:tbl>
    <w:p>
      <w:pPr>
        <w:sectPr>
          <w:type w:val="continuous"/>
          <w:pgSz w:w="11906" w:h="16838"/>
          <w:pgMar w:left="1134" w:right="567" w:gutter="0" w:header="709" w:top="1134" w:footer="0" w:bottom="1134"/>
          <w:cols w:num="2" w:space="708" w:equalWidth="true" w:sep="false"/>
          <w:formProt w:val="false"/>
          <w:textDirection w:val="lrTb"/>
          <w:docGrid w:type="default" w:linePitch="381" w:charSpace="0"/>
        </w:sectPr>
      </w:pPr>
    </w:p>
    <w:p>
      <w:pPr>
        <w:pStyle w:val="Normal"/>
        <w:numPr>
          <w:ilvl w:val="0"/>
          <w:numId w:val="5"/>
        </w:numPr>
        <w:jc w:val="center"/>
        <w:rPr>
          <w:b/>
          <w:b/>
          <w:sz w:val="28"/>
          <w:szCs w:val="28"/>
        </w:rPr>
      </w:pPr>
      <w:r>
        <w:rPr>
          <w:b/>
          <w:sz w:val="28"/>
          <w:szCs w:val="28"/>
        </w:rPr>
        <w:t>ЧЕРТЕЖ МЕЖЕВАНИЯ ТЕРРИТОРИИ (</w:t>
      </w:r>
      <w:r>
        <w:rPr>
          <w:b/>
          <w:sz w:val="28"/>
          <w:szCs w:val="28"/>
          <w:lang w:val="en-US"/>
        </w:rPr>
        <w:t>I</w:t>
      </w:r>
      <w:r>
        <w:rPr>
          <w:b/>
          <w:sz w:val="28"/>
          <w:szCs w:val="28"/>
        </w:rPr>
        <w:t xml:space="preserve"> этап)</w:t>
      </w:r>
    </w:p>
    <w:p>
      <w:pPr>
        <w:pStyle w:val="Normal"/>
        <w:jc w:val="center"/>
        <w:rPr>
          <w:b/>
          <w:b/>
          <w:sz w:val="28"/>
          <w:szCs w:val="28"/>
        </w:rPr>
      </w:pPr>
      <w:r>
        <w:rPr>
          <w:b/>
          <w:sz w:val="28"/>
          <w:szCs w:val="28"/>
        </w:rPr>
        <w:t>Кадастрового квартала 59:32:1760001 д. Большое Савино Пермского муниципального округа Пермского края</w:t>
      </w:r>
    </w:p>
    <w:p>
      <w:pPr>
        <w:pStyle w:val="72"/>
        <w:tabs>
          <w:tab w:val="clear" w:pos="708"/>
          <w:tab w:val="left" w:pos="-426" w:leader="none"/>
          <w:tab w:val="left" w:pos="567" w:leader="none"/>
          <w:tab w:val="left" w:pos="709" w:leader="none"/>
          <w:tab w:val="left" w:pos="851" w:leader="none"/>
          <w:tab w:val="left" w:pos="993" w:leader="none"/>
          <w:tab w:val="left" w:pos="1276" w:leader="none"/>
        </w:tabs>
        <w:ind w:left="0" w:firstLine="567"/>
        <w:jc w:val="both"/>
        <w:rPr>
          <w:lang w:val="ru-RU" w:eastAsia="en-US"/>
        </w:rPr>
      </w:pPr>
      <w:r>
        <w:rPr>
          <w:lang w:val="ru-RU" w:eastAsia="en-US"/>
        </w:rPr>
        <w:drawing>
          <wp:inline distT="0" distB="0" distL="0" distR="0">
            <wp:extent cx="5732780" cy="8121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4" r="-6" b="-4"/>
                    <a:stretch>
                      <a:fillRect/>
                    </a:stretch>
                  </pic:blipFill>
                  <pic:spPr bwMode="auto">
                    <a:xfrm>
                      <a:off x="0" y="0"/>
                      <a:ext cx="5732780" cy="8121015"/>
                    </a:xfrm>
                    <a:prstGeom prst="rect">
                      <a:avLst/>
                    </a:prstGeom>
                  </pic:spPr>
                </pic:pic>
              </a:graphicData>
            </a:graphic>
          </wp:inline>
        </w:drawing>
      </w:r>
    </w:p>
    <w:p>
      <w:pPr>
        <w:pStyle w:val="72"/>
        <w:tabs>
          <w:tab w:val="clear" w:pos="708"/>
          <w:tab w:val="left" w:pos="-426" w:leader="none"/>
          <w:tab w:val="left" w:pos="567" w:leader="none"/>
          <w:tab w:val="left" w:pos="709" w:leader="none"/>
          <w:tab w:val="left" w:pos="851" w:leader="none"/>
          <w:tab w:val="left" w:pos="993" w:leader="none"/>
          <w:tab w:val="left" w:pos="1276" w:leader="none"/>
        </w:tabs>
        <w:ind w:left="0" w:firstLine="567"/>
        <w:jc w:val="both"/>
        <w:rPr>
          <w:lang w:val="ru-RU" w:eastAsia="en-US"/>
        </w:rPr>
      </w:pPr>
      <w:r>
        <w:rPr>
          <w:lang w:val="ru-RU" w:eastAsia="en-US"/>
        </w:rPr>
      </w:r>
    </w:p>
    <w:p>
      <w:pPr>
        <w:pStyle w:val="72"/>
        <w:tabs>
          <w:tab w:val="clear" w:pos="708"/>
          <w:tab w:val="left" w:pos="-426" w:leader="none"/>
          <w:tab w:val="left" w:pos="567" w:leader="none"/>
          <w:tab w:val="left" w:pos="709" w:leader="none"/>
          <w:tab w:val="left" w:pos="851" w:leader="none"/>
          <w:tab w:val="left" w:pos="993" w:leader="none"/>
          <w:tab w:val="left" w:pos="1276" w:leader="none"/>
        </w:tabs>
        <w:ind w:left="0" w:firstLine="567"/>
        <w:jc w:val="both"/>
        <w:rPr>
          <w:lang w:val="ru-RU" w:eastAsia="en-US"/>
        </w:rPr>
      </w:pPr>
      <w:r>
        <w:rPr>
          <w:lang w:val="ru-RU" w:eastAsia="en-US"/>
        </w:rPr>
      </w:r>
    </w:p>
    <w:p>
      <w:pPr>
        <w:pStyle w:val="Normal"/>
        <w:numPr>
          <w:ilvl w:val="0"/>
          <w:numId w:val="5"/>
        </w:numPr>
        <w:jc w:val="center"/>
        <w:rPr>
          <w:b/>
          <w:b/>
          <w:sz w:val="28"/>
          <w:szCs w:val="28"/>
        </w:rPr>
      </w:pPr>
      <w:r>
        <w:rPr>
          <w:b/>
          <w:sz w:val="28"/>
          <w:szCs w:val="28"/>
        </w:rPr>
        <w:t>ЧЕРТЕЖ МЕЖЕВАНИЯ ТЕРРИТОРИИ (</w:t>
      </w:r>
      <w:r>
        <w:rPr>
          <w:b/>
          <w:sz w:val="28"/>
          <w:szCs w:val="28"/>
          <w:lang w:val="en-US"/>
        </w:rPr>
        <w:t>II</w:t>
      </w:r>
      <w:r>
        <w:rPr>
          <w:b/>
          <w:sz w:val="28"/>
          <w:szCs w:val="28"/>
        </w:rPr>
        <w:t xml:space="preserve"> этап)</w:t>
      </w:r>
    </w:p>
    <w:p>
      <w:pPr>
        <w:pStyle w:val="TextBody"/>
        <w:jc w:val="center"/>
        <w:rPr>
          <w:b/>
          <w:b/>
          <w:sz w:val="28"/>
          <w:szCs w:val="28"/>
        </w:rPr>
      </w:pPr>
      <w:r>
        <w:rPr>
          <w:b/>
          <w:sz w:val="28"/>
          <w:szCs w:val="28"/>
        </w:rPr>
        <w:t>Кадастрового квартала 59:32:1760001 д. Большое Савино Пермского муниципального округа Пермского края</w:t>
      </w:r>
    </w:p>
    <w:p>
      <w:pPr>
        <w:pStyle w:val="72"/>
        <w:tabs>
          <w:tab w:val="clear" w:pos="708"/>
          <w:tab w:val="left" w:pos="-426" w:leader="none"/>
          <w:tab w:val="left" w:pos="567" w:leader="none"/>
          <w:tab w:val="left" w:pos="709" w:leader="none"/>
          <w:tab w:val="left" w:pos="851" w:leader="none"/>
          <w:tab w:val="left" w:pos="993" w:leader="none"/>
          <w:tab w:val="left" w:pos="1276" w:leader="none"/>
        </w:tabs>
        <w:ind w:left="0" w:firstLine="567"/>
        <w:jc w:val="both"/>
        <w:rPr>
          <w:lang w:val="ru-RU" w:eastAsia="en-US"/>
        </w:rPr>
      </w:pPr>
      <w:r>
        <w:rPr>
          <w:lang w:val="ru-RU" w:eastAsia="en-US"/>
        </w:rPr>
        <w:drawing>
          <wp:inline distT="0" distB="0" distL="0" distR="0">
            <wp:extent cx="5665470" cy="8060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4" r="-6" b="-4"/>
                    <a:stretch>
                      <a:fillRect/>
                    </a:stretch>
                  </pic:blipFill>
                  <pic:spPr bwMode="auto">
                    <a:xfrm>
                      <a:off x="0" y="0"/>
                      <a:ext cx="5665470" cy="8060690"/>
                    </a:xfrm>
                    <a:prstGeom prst="rect">
                      <a:avLst/>
                    </a:prstGeom>
                  </pic:spPr>
                </pic:pic>
              </a:graphicData>
            </a:graphic>
          </wp:inline>
        </w:drawing>
      </w:r>
    </w:p>
    <w:sectPr>
      <w:headerReference w:type="default" r:id="rId17"/>
      <w:footerReference w:type="default" r:id="rId18"/>
      <w:type w:val="nextPage"/>
      <w:pgSz w:w="11906" w:h="16838"/>
      <w:pgMar w:left="1134" w:right="567" w:gutter="0" w:header="340" w:top="1134" w:footer="720"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ISOCPEUR">
    <w:charset w:val="cc"/>
    <w:family w:val="swiss"/>
    <w:pitch w:val="variable"/>
  </w:font>
  <w:font w:name="CG Times">
    <w:charset w:val="00"/>
    <w:family w:val="roman"/>
    <w:pitch w:val="variable"/>
  </w:font>
  <w:font w:name="Times New Roman CYR">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168</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73</w:t>
    </w:r>
    <w:r>
      <w:rPr>
        <w:szCs w:val="28"/>
      </w:rPr>
      <w:fldChar w:fldCharType="end"/>
    </w:r>
  </w:p>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928" w:hanging="360"/>
      </w:pPr>
      <w:rPr>
        <w:smallCaps w:val="false"/>
        <w:caps w:val="false"/>
        <w:outline w:val="false"/>
        <w:dstrike w:val="false"/>
        <w:strike w:val="false"/>
        <w:vertAlign w:val="baseline"/>
        <w:position w:val="0"/>
        <w:sz w:val="24"/>
        <w:spacing w:val="0"/>
        <w:i/>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9">
    <w:lvl w:ilvl="0">
      <w:start w:val="1"/>
      <w:numFmt w:val="bullet"/>
      <w:lvlText w:val=""/>
      <w:lvlJc w:val="left"/>
      <w:pPr>
        <w:tabs>
          <w:tab w:val="num" w:pos="928"/>
        </w:tabs>
        <w:ind w:left="852" w:hanging="284"/>
      </w:pPr>
      <w:rPr>
        <w:rFonts w:ascii="Symbol" w:hAnsi="Symbol" w:cs="Symbol" w:hint="default"/>
        <w:sz w:val="20"/>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4.%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i w:val="false"/>
      <w:sz w:val="24"/>
      <w:szCs w:val="24"/>
    </w:rPr>
  </w:style>
  <w:style w:type="character" w:styleId="WW8Num5z5">
    <w:name w:val="WW8Num5z5"/>
    <w:qFormat/>
    <w:rPr>
      <w:rFonts w:ascii="Symbol" w:hAnsi="Symbol" w:cs="Symbol"/>
      <w:color w:val="000000"/>
    </w:rPr>
  </w:style>
  <w:style w:type="character" w:styleId="WW8Num5z6">
    <w:name w:val="WW8Num5z6"/>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imes New Roman" w:hAnsi="Times New Roman" w:cs="Times New Roman"/>
      <w:b/>
      <w:i/>
      <w:sz w:val="28"/>
      <w:szCs w:val="28"/>
    </w:rPr>
  </w:style>
  <w:style w:type="character" w:styleId="WW8Num14z2">
    <w:name w:val="WW8Num14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style>
  <w:style w:type="character" w:styleId="WW8Num15z0">
    <w:name w:val="WW8Num15z0"/>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1">
    <w:name w:val="WW8Num15z1"/>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5z0">
    <w:name w:val="WW8Num25z0"/>
    <w:qFormat/>
    <w:rPr>
      <w:b/>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rPr>
  </w:style>
  <w:style w:type="character" w:styleId="WW8Num30z1">
    <w:name w:val="WW8Num30z1"/>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sz w:val="28"/>
      <w:szCs w:val="28"/>
    </w:rPr>
  </w:style>
  <w:style w:type="character" w:styleId="WW8Num31z2">
    <w:name w:val="WW8Num31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6z3">
    <w:name w:val="WW8Num36z3"/>
    <w:qFormat/>
    <w:rPr>
      <w:b w:val="false"/>
      <w:lang w:val="ru-RU"/>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i w:val="false"/>
      <w:color w:val="000000"/>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 w:hAnsi="Calibri Light" w:cs="Calibri Light"/>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TwordizmeChar">
    <w:name w:val="Tword_izme Char"/>
    <w:qFormat/>
    <w:rPr>
      <w:rFonts w:ascii="ISOCPEUR" w:hAnsi="ISOCPEUR" w:cs="ISOCPEUR"/>
      <w:i/>
      <w:sz w:val="18"/>
      <w:szCs w:val="24"/>
      <w:lang w:val="ru-RU" w:bidi="ar-SA"/>
    </w:rPr>
  </w:style>
  <w:style w:type="character" w:styleId="Style7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Style7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1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Trzap1">
    <w:name w:val="trzap1"/>
    <w:basedOn w:val="Style5"/>
    <w:qFormat/>
    <w:rPr/>
  </w:style>
  <w:style w:type="character" w:styleId="Style73">
    <w:name w:val="ПЛОТ Знак"/>
    <w:qFormat/>
    <w:rPr>
      <w:lang w:val="en-US"/>
    </w:rPr>
  </w:style>
  <w:style w:type="character" w:styleId="2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74">
    <w:name w:val="Знак Знак"/>
    <w:qFormat/>
    <w:rPr>
      <w:rFonts w:ascii="Arial" w:hAnsi="Arial" w:cs="Arial"/>
      <w:b/>
      <w:bCs/>
      <w:i/>
      <w:iCs/>
      <w:sz w:val="24"/>
      <w:szCs w:val="28"/>
      <w:lang w:val="ru-RU" w:bidi="ar-SA"/>
    </w:rPr>
  </w:style>
  <w:style w:type="character" w:styleId="118">
    <w:name w:val="Знак Знак1"/>
    <w:qFormat/>
    <w:rPr>
      <w:lang w:val="ru-RU" w:bidi="ar-SA"/>
    </w:rPr>
  </w:style>
  <w:style w:type="character" w:styleId="5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75">
    <w:name w:val="ПЛОТ Знак Знак"/>
    <w:qFormat/>
    <w:rPr>
      <w:rFonts w:ascii="Arial" w:hAnsi="Arial" w:cs="Arial"/>
      <w:sz w:val="24"/>
      <w:szCs w:val="24"/>
      <w:lang w:val="ru-RU" w:bidi="ar-SA"/>
    </w:rPr>
  </w:style>
  <w:style w:type="character" w:styleId="Style76">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19">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20">
    <w:name w:val="ПЛОТ Знак1 Знак Знак Знак Знак Знак Знак Знак Знак Знак Знак"/>
    <w:qFormat/>
    <w:rPr>
      <w:rFonts w:ascii="Arial" w:hAnsi="Arial" w:cs="Arial"/>
      <w:sz w:val="24"/>
      <w:szCs w:val="24"/>
      <w:lang w:val="en-US"/>
    </w:rPr>
  </w:style>
  <w:style w:type="character" w:styleId="12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Style77">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25">
    <w:name w:val="ПЛОТ Знак Знак Знак Знак Знак Знак1 Знак Знак Знак"/>
    <w:qFormat/>
    <w:rPr>
      <w:rFonts w:ascii="Arial" w:hAnsi="Arial" w:cs="Arial"/>
      <w:sz w:val="24"/>
      <w:szCs w:val="24"/>
      <w:lang w:val="en-US"/>
    </w:rPr>
  </w:style>
  <w:style w:type="character" w:styleId="212">
    <w:name w:val="Стиль2 Знак"/>
    <w:qFormat/>
    <w:rPr>
      <w:sz w:val="24"/>
    </w:rPr>
  </w:style>
  <w:style w:type="character" w:styleId="37">
    <w:name w:val="Стиль3 Знак"/>
    <w:qFormat/>
    <w:rPr>
      <w:b/>
      <w:bCs/>
      <w:sz w:val="28"/>
      <w:szCs w:val="26"/>
      <w:lang w:val="en-US"/>
    </w:rPr>
  </w:style>
  <w:style w:type="character" w:styleId="47">
    <w:name w:val="Стиль4 Знак"/>
    <w:qFormat/>
    <w:rPr>
      <w:rFonts w:ascii="CG Times" w:hAnsi="CG Times" w:cs="CG Times"/>
      <w:b/>
      <w:sz w:val="22"/>
    </w:rPr>
  </w:style>
  <w:style w:type="character" w:styleId="55">
    <w:name w:val="Стиль5 Знак"/>
    <w:qFormat/>
    <w:rPr>
      <w:b/>
      <w:bCs/>
      <w:sz w:val="28"/>
      <w:szCs w:val="26"/>
      <w:lang w:val="en-US"/>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8">
    <w:name w:val="Заголовок к тексту"/>
    <w:basedOn w:val="Normal"/>
    <w:next w:val="TextBody"/>
    <w:qFormat/>
    <w:pPr>
      <w:suppressAutoHyphens w:val="true"/>
      <w:spacing w:lineRule="exact" w:line="240" w:before="0" w:after="480"/>
    </w:pPr>
    <w:rPr>
      <w:b/>
      <w:sz w:val="28"/>
      <w:szCs w:val="20"/>
    </w:rPr>
  </w:style>
  <w:style w:type="paragraph" w:styleId="Style79">
    <w:name w:val="Адресат"/>
    <w:basedOn w:val="Normal"/>
    <w:qFormat/>
    <w:pPr>
      <w:suppressAutoHyphens w:val="true"/>
      <w:spacing w:lineRule="exact" w:line="240"/>
    </w:pPr>
    <w:rPr>
      <w:sz w:val="28"/>
      <w:szCs w:val="20"/>
    </w:rPr>
  </w:style>
  <w:style w:type="paragraph" w:styleId="Style8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82">
    <w:name w:val="регистрационные поля"/>
    <w:basedOn w:val="Normal"/>
    <w:qFormat/>
    <w:pPr>
      <w:spacing w:lineRule="exact" w:line="240"/>
      <w:jc w:val="center"/>
    </w:pPr>
    <w:rPr>
      <w:sz w:val="28"/>
      <w:szCs w:val="20"/>
      <w:lang w:val="en-US"/>
    </w:rPr>
  </w:style>
  <w:style w:type="paragraph" w:styleId="Style8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8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6">
    <w:name w:val="Абзац списка1"/>
    <w:basedOn w:val="Normal"/>
    <w:qFormat/>
    <w:pPr>
      <w:spacing w:before="0" w:after="0"/>
      <w:ind w:left="720" w:hanging="357"/>
      <w:contextualSpacing/>
    </w:pPr>
    <w:rPr>
      <w:rFonts w:ascii="Calibri" w:hAnsi="Calibri" w:cs="Calibri"/>
      <w:sz w:val="22"/>
      <w:szCs w:val="22"/>
    </w:rPr>
  </w:style>
  <w:style w:type="paragraph" w:styleId="Style85">
    <w:name w:val="Текст выноски"/>
    <w:basedOn w:val="Normal"/>
    <w:qFormat/>
    <w:pPr/>
    <w:rPr>
      <w:rFonts w:ascii="Tahoma" w:hAnsi="Tahoma" w:cs="Tahoma"/>
      <w:sz w:val="16"/>
      <w:szCs w:val="16"/>
    </w:rPr>
  </w:style>
  <w:style w:type="paragraph" w:styleId="Style8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7">
    <w:name w:val="Обычный (веб)"/>
    <w:basedOn w:val="Normal"/>
    <w:qFormat/>
    <w:pPr>
      <w:spacing w:before="280" w:after="280"/>
    </w:pPr>
    <w:rPr>
      <w:rFonts w:eastAsia="Times New Roman"/>
    </w:rPr>
  </w:style>
  <w:style w:type="paragraph" w:styleId="Style88">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9">
    <w:name w:val="Таблица ГП"/>
    <w:basedOn w:val="Normal"/>
    <w:next w:val="Style88"/>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90">
    <w:name w:val="Подзаголовок в статье"/>
    <w:basedOn w:val="Normal"/>
    <w:qFormat/>
    <w:pPr>
      <w:spacing w:lineRule="auto" w:line="276" w:before="120" w:after="0"/>
      <w:ind w:firstLine="709"/>
      <w:jc w:val="both"/>
    </w:pPr>
    <w:rPr>
      <w:i/>
      <w:sz w:val="28"/>
      <w:u w:val="single"/>
    </w:rPr>
  </w:style>
  <w:style w:type="paragraph" w:styleId="Style91">
    <w:name w:val="Штамп"/>
    <w:basedOn w:val="Normal"/>
    <w:qFormat/>
    <w:pPr>
      <w:jc w:val="center"/>
    </w:pPr>
    <w:rPr>
      <w:rFonts w:ascii="ГОСТ тип А;Arial" w:hAnsi="ГОСТ тип А;Arial" w:cs="ГОСТ тип А;Arial"/>
      <w:i/>
      <w:sz w:val="18"/>
      <w:szCs w:val="20"/>
      <w:lang w:val="en-US" w:eastAsia="en-US"/>
    </w:rPr>
  </w:style>
  <w:style w:type="paragraph" w:styleId="127">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92">
    <w:name w:val="Содержание"/>
    <w:basedOn w:val="Normal"/>
    <w:qFormat/>
    <w:pPr>
      <w:ind w:left="284" w:right="284" w:firstLine="709"/>
      <w:jc w:val="center"/>
    </w:pPr>
    <w:rPr>
      <w:b/>
      <w:bCs/>
      <w:sz w:val="28"/>
      <w:szCs w:val="20"/>
    </w:rPr>
  </w:style>
  <w:style w:type="paragraph" w:styleId="Style93">
    <w:name w:val="Основной"/>
    <w:basedOn w:val="Style84"/>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94">
    <w:name w:val="нумерованный список"/>
    <w:basedOn w:val="Normal"/>
    <w:qFormat/>
    <w:pPr>
      <w:numPr>
        <w:ilvl w:val="0"/>
        <w:numId w:val="8"/>
      </w:numPr>
      <w:jc w:val="both"/>
    </w:pPr>
    <w:rPr>
      <w:rFonts w:ascii="Book Antiqua" w:hAnsi="Book Antiqua" w:cs="Book Antiqua"/>
      <w:sz w:val="28"/>
      <w:szCs w:val="28"/>
    </w:rPr>
  </w:style>
  <w:style w:type="paragraph" w:styleId="Style95">
    <w:name w:val="Рамка"/>
    <w:basedOn w:val="Normal"/>
    <w:qFormat/>
    <w:pPr>
      <w:jc w:val="center"/>
    </w:pPr>
    <w:rPr>
      <w:sz w:val="16"/>
      <w:szCs w:val="20"/>
    </w:rPr>
  </w:style>
  <w:style w:type="paragraph" w:styleId="Style96">
    <w:name w:val="Таб_Шапка"/>
    <w:basedOn w:val="Normal"/>
    <w:qFormat/>
    <w:pPr>
      <w:spacing w:lineRule="auto" w:line="360"/>
      <w:ind w:left="227" w:hanging="0"/>
      <w:jc w:val="center"/>
    </w:pPr>
    <w:rPr>
      <w:rFonts w:ascii="Arial" w:hAnsi="Arial" w:cs="Arial"/>
      <w:sz w:val="22"/>
    </w:rPr>
  </w:style>
  <w:style w:type="paragraph" w:styleId="Style97">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8">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9">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28">
    <w:name w:val="мой1"/>
    <w:basedOn w:val="Normal"/>
    <w:qFormat/>
    <w:pPr>
      <w:spacing w:lineRule="auto" w:line="360"/>
      <w:ind w:firstLine="567"/>
      <w:jc w:val="both"/>
    </w:pPr>
    <w:rPr>
      <w:rFonts w:ascii="Arial" w:hAnsi="Arial" w:cs="Arial"/>
      <w:sz w:val="20"/>
      <w:szCs w:val="20"/>
    </w:rPr>
  </w:style>
  <w:style w:type="paragraph" w:styleId="A">
    <w:name w:val="мойA"/>
    <w:basedOn w:val="128"/>
    <w:qFormat/>
    <w:pPr/>
    <w:rPr/>
  </w:style>
  <w:style w:type="paragraph" w:styleId="TextBodyIndent">
    <w:name w:val="Body Text Indent"/>
    <w:basedOn w:val="Normal"/>
    <w:pPr>
      <w:spacing w:lineRule="auto" w:line="360"/>
      <w:ind w:left="708" w:hanging="0"/>
    </w:pPr>
    <w:rPr>
      <w:i/>
      <w:iCs/>
      <w:lang w:val="en-US"/>
    </w:rPr>
  </w:style>
  <w:style w:type="paragraph" w:styleId="214">
    <w:name w:val="Основной текст с отступом 2"/>
    <w:basedOn w:val="Normal"/>
    <w:qFormat/>
    <w:pPr>
      <w:spacing w:lineRule="auto" w:line="360"/>
      <w:ind w:left="300" w:firstLine="408"/>
    </w:pPr>
    <w:rPr>
      <w:i/>
      <w:iCs/>
      <w:lang w:val="en-US"/>
    </w:rPr>
  </w:style>
  <w:style w:type="paragraph" w:styleId="Style100">
    <w:name w:val="Название объекта"/>
    <w:basedOn w:val="Normal"/>
    <w:next w:val="Normal"/>
    <w:qFormat/>
    <w:pPr>
      <w:spacing w:before="120" w:after="120"/>
    </w:pPr>
    <w:rPr>
      <w:b/>
      <w:sz w:val="20"/>
      <w:szCs w:val="20"/>
    </w:rPr>
  </w:style>
  <w:style w:type="paragraph" w:styleId="Style101">
    <w:name w:val="Схема документа"/>
    <w:basedOn w:val="Normal"/>
    <w:qFormat/>
    <w:pPr>
      <w:shd w:fill="000080" w:val="clear"/>
    </w:pPr>
    <w:rPr>
      <w:rFonts w:ascii="Tahoma" w:hAnsi="Tahoma" w:cs="Tahoma"/>
    </w:rPr>
  </w:style>
  <w:style w:type="paragraph" w:styleId="38">
    <w:name w:val="Основной текст 3"/>
    <w:basedOn w:val="Normal"/>
    <w:qFormat/>
    <w:pPr/>
    <w:rPr>
      <w:szCs w:val="20"/>
      <w:lang w:val="en-US"/>
    </w:rPr>
  </w:style>
  <w:style w:type="paragraph" w:styleId="39">
    <w:name w:val="Основной текст с отступом 3"/>
    <w:basedOn w:val="Normal"/>
    <w:qFormat/>
    <w:pPr>
      <w:ind w:firstLine="567"/>
    </w:pPr>
    <w:rPr>
      <w:rFonts w:ascii="Arial" w:hAnsi="Arial" w:cs="Arial"/>
      <w:sz w:val="20"/>
      <w:szCs w:val="20"/>
      <w:lang w:val="en-US"/>
    </w:rPr>
  </w:style>
  <w:style w:type="paragraph" w:styleId="215">
    <w:name w:val="Основной текст 2"/>
    <w:basedOn w:val="Normal"/>
    <w:qFormat/>
    <w:pPr>
      <w:jc w:val="center"/>
    </w:pPr>
    <w:rPr>
      <w:sz w:val="48"/>
      <w:lang w:val="en-US"/>
    </w:rPr>
  </w:style>
  <w:style w:type="paragraph" w:styleId="216">
    <w:name w:val="заголовок 2"/>
    <w:basedOn w:val="Normal"/>
    <w:next w:val="Normal"/>
    <w:qFormat/>
    <w:pPr>
      <w:keepNext w:val="true"/>
    </w:pPr>
    <w:rPr>
      <w:sz w:val="28"/>
      <w:szCs w:val="20"/>
    </w:rPr>
  </w:style>
  <w:style w:type="paragraph" w:styleId="129">
    <w:name w:val="Об таб лево12"/>
    <w:basedOn w:val="Normal"/>
    <w:qFormat/>
    <w:pPr/>
    <w:rPr>
      <w:szCs w:val="20"/>
    </w:rPr>
  </w:style>
  <w:style w:type="paragraph" w:styleId="130">
    <w:name w:val="заголовок 1"/>
    <w:basedOn w:val="Normal"/>
    <w:next w:val="Normal"/>
    <w:qFormat/>
    <w:pPr>
      <w:keepNext w:val="true"/>
      <w:spacing w:lineRule="auto" w:line="360"/>
      <w:ind w:firstLine="720"/>
      <w:jc w:val="both"/>
      <w:outlineLvl w:val="0"/>
    </w:pPr>
    <w:rPr>
      <w:sz w:val="28"/>
      <w:szCs w:val="20"/>
    </w:rPr>
  </w:style>
  <w:style w:type="paragraph" w:styleId="Style102">
    <w:name w:val="Назв после табл"/>
    <w:basedOn w:val="Normal"/>
    <w:next w:val="Normal"/>
    <w:qFormat/>
    <w:pPr>
      <w:spacing w:before="120" w:after="0"/>
      <w:ind w:firstLine="720"/>
      <w:jc w:val="both"/>
    </w:pPr>
    <w:rPr>
      <w:sz w:val="28"/>
      <w:szCs w:val="20"/>
    </w:rPr>
  </w:style>
  <w:style w:type="paragraph" w:styleId="Style103">
    <w:name w:val="Об список"/>
    <w:basedOn w:val="Normal"/>
    <w:next w:val="Normal"/>
    <w:qFormat/>
    <w:pPr>
      <w:numPr>
        <w:ilvl w:val="0"/>
        <w:numId w:val="6"/>
      </w:numPr>
      <w:tabs>
        <w:tab w:val="clear" w:pos="708"/>
      </w:tabs>
      <w:ind w:left="432" w:hanging="432"/>
      <w:jc w:val="both"/>
    </w:pPr>
    <w:rPr>
      <w:color w:val="000000"/>
      <w:sz w:val="28"/>
      <w:szCs w:val="20"/>
    </w:rPr>
  </w:style>
  <w:style w:type="paragraph" w:styleId="217">
    <w:name w:val="Список 2"/>
    <w:basedOn w:val="Normal"/>
    <w:qFormat/>
    <w:pPr>
      <w:ind w:left="566" w:hanging="283"/>
    </w:pPr>
    <w:rPr>
      <w:sz w:val="20"/>
      <w:szCs w:val="20"/>
    </w:rPr>
  </w:style>
  <w:style w:type="paragraph" w:styleId="Style104">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8">
    <w:name w:val="Об уп2"/>
    <w:basedOn w:val="Normal"/>
    <w:qFormat/>
    <w:pPr>
      <w:ind w:firstLine="720"/>
      <w:jc w:val="both"/>
    </w:pPr>
    <w:rPr>
      <w:spacing w:val="-4"/>
      <w:sz w:val="28"/>
      <w:szCs w:val="20"/>
    </w:rPr>
  </w:style>
  <w:style w:type="paragraph" w:styleId="Style105">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9">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106">
    <w:name w:val="текст сноски"/>
    <w:basedOn w:val="Normal"/>
    <w:qFormat/>
    <w:pPr>
      <w:ind w:firstLine="720"/>
      <w:jc w:val="both"/>
    </w:pPr>
    <w:rPr>
      <w:sz w:val="28"/>
      <w:szCs w:val="20"/>
    </w:rPr>
  </w:style>
  <w:style w:type="paragraph" w:styleId="Style107">
    <w:name w:val="Заголовок"/>
    <w:basedOn w:val="Normal"/>
    <w:next w:val="TextBody"/>
    <w:qFormat/>
    <w:pPr>
      <w:keepNext w:val="true"/>
      <w:spacing w:before="240" w:after="120"/>
    </w:pPr>
    <w:rPr>
      <w:rFonts w:ascii="Arial" w:hAnsi="Arial" w:eastAsia="Tahoma" w:cs="Tahoma"/>
      <w:sz w:val="28"/>
      <w:szCs w:val="28"/>
    </w:rPr>
  </w:style>
  <w:style w:type="paragraph" w:styleId="220">
    <w:name w:val="Продолжение списка 2"/>
    <w:basedOn w:val="Normal"/>
    <w:qFormat/>
    <w:pPr>
      <w:spacing w:before="0" w:after="120"/>
      <w:ind w:left="566" w:hanging="0"/>
    </w:pPr>
    <w:rPr>
      <w:sz w:val="20"/>
      <w:szCs w:val="20"/>
    </w:rPr>
  </w:style>
  <w:style w:type="paragraph" w:styleId="Style108">
    <w:name w:val="Цитата"/>
    <w:basedOn w:val="Normal"/>
    <w:qFormat/>
    <w:pPr>
      <w:ind w:left="-57" w:right="-57" w:firstLine="170"/>
    </w:pPr>
    <w:rPr>
      <w:szCs w:val="20"/>
    </w:rPr>
  </w:style>
  <w:style w:type="paragraph" w:styleId="48">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9">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Стиль1"/>
    <w:basedOn w:val="Normal"/>
    <w:qFormat/>
    <w:pPr/>
    <w:rPr>
      <w:szCs w:val="20"/>
    </w:rPr>
  </w:style>
  <w:style w:type="paragraph" w:styleId="Style110">
    <w:name w:val="Содержимое таблицы"/>
    <w:basedOn w:val="Normal"/>
    <w:qFormat/>
    <w:pPr>
      <w:suppressLineNumbers/>
    </w:pPr>
    <w:rPr>
      <w:sz w:val="20"/>
      <w:szCs w:val="20"/>
    </w:rPr>
  </w:style>
  <w:style w:type="paragraph" w:styleId="Style111">
    <w:name w:val="Заголовок таблицы"/>
    <w:basedOn w:val="Style110"/>
    <w:qFormat/>
    <w:pPr>
      <w:jc w:val="center"/>
    </w:pPr>
    <w:rPr>
      <w:b/>
      <w:bCs/>
    </w:rPr>
  </w:style>
  <w:style w:type="paragraph" w:styleId="Style112">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2">
    <w:name w:val="Обычный + 13 пт"/>
    <w:basedOn w:val="Normal"/>
    <w:qFormat/>
    <w:pPr>
      <w:ind w:firstLine="720"/>
      <w:jc w:val="both"/>
    </w:pPr>
    <w:rPr>
      <w:bCs/>
      <w:iCs/>
      <w:sz w:val="26"/>
      <w:szCs w:val="26"/>
    </w:rPr>
  </w:style>
  <w:style w:type="paragraph" w:styleId="Style113">
    <w:name w:val="Обычный + По ширине"/>
    <w:basedOn w:val="Normal"/>
    <w:next w:val="132"/>
    <w:qFormat/>
    <w:pPr>
      <w:spacing w:lineRule="auto" w:line="360"/>
      <w:ind w:left="180" w:right="167" w:firstLine="360"/>
      <w:jc w:val="both"/>
    </w:pPr>
    <w:rPr/>
  </w:style>
  <w:style w:type="paragraph" w:styleId="223">
    <w:name w:val="2"/>
    <w:basedOn w:val="Normal"/>
    <w:qFormat/>
    <w:pPr/>
    <w:rPr>
      <w:sz w:val="28"/>
      <w:szCs w:val="20"/>
    </w:rPr>
  </w:style>
  <w:style w:type="paragraph" w:styleId="Style114">
    <w:name w:val="Назв разрядка"/>
    <w:basedOn w:val="Heading"/>
    <w:qFormat/>
    <w:pPr>
      <w:keepNext w:val="true"/>
      <w:spacing w:before="60" w:after="60"/>
      <w:contextualSpacing/>
    </w:pPr>
    <w:rPr>
      <w:b w:val="false"/>
      <w:spacing w:val="30"/>
      <w:szCs w:val="28"/>
      <w:lang w:val="en-US"/>
    </w:rPr>
  </w:style>
  <w:style w:type="paragraph" w:styleId="133">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15">
    <w:name w:val="Знак Знак Знак Знак"/>
    <w:basedOn w:val="Normal"/>
    <w:qFormat/>
    <w:pPr>
      <w:spacing w:lineRule="exact" w:line="240" w:before="0" w:after="160"/>
    </w:pPr>
    <w:rPr>
      <w:rFonts w:ascii="Verdana" w:hAnsi="Verdana" w:cs="Verdana"/>
      <w:sz w:val="20"/>
      <w:szCs w:val="20"/>
      <w:lang w:val="en-US"/>
    </w:rPr>
  </w:style>
  <w:style w:type="paragraph" w:styleId="134">
    <w:name w:val="1"/>
    <w:basedOn w:val="Normal"/>
    <w:qFormat/>
    <w:pPr/>
    <w:rPr>
      <w:sz w:val="28"/>
      <w:szCs w:val="20"/>
    </w:rPr>
  </w:style>
  <w:style w:type="paragraph" w:styleId="Style11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7">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6">
    <w:name w:val="текст сноски5"/>
    <w:basedOn w:val="Normal"/>
    <w:qFormat/>
    <w:pPr/>
    <w:rPr>
      <w:sz w:val="28"/>
      <w:szCs w:val="20"/>
    </w:rPr>
  </w:style>
  <w:style w:type="paragraph" w:styleId="Style11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9">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20">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21">
    <w:name w:val="Таблица_название_ГП"/>
    <w:basedOn w:val="Style89"/>
    <w:qFormat/>
    <w:pPr>
      <w:spacing w:before="120" w:after="0"/>
      <w:jc w:val="center"/>
    </w:pPr>
    <w:rPr>
      <w:rFonts w:ascii="Times New Roman" w:hAnsi="Times New Roman" w:eastAsia="Times New Roman" w:cs="Times New Roman"/>
      <w:b/>
      <w:sz w:val="20"/>
      <w:szCs w:val="20"/>
      <w:lang w:val="en-US"/>
    </w:rPr>
  </w:style>
  <w:style w:type="paragraph" w:styleId="Style122">
    <w:name w:val="Маркированный ГП"/>
    <w:basedOn w:val="Style84"/>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23">
    <w:name w:val="Статья ГП"/>
    <w:basedOn w:val="Heading3"/>
    <w:next w:val="Style88"/>
    <w:qFormat/>
    <w:pPr>
      <w:spacing w:lineRule="auto" w:line="276" w:before="0" w:after="0"/>
      <w:ind w:firstLine="851"/>
    </w:pPr>
    <w:rPr>
      <w:rFonts w:ascii="Tahoma" w:hAnsi="Tahoma" w:cs="Tahoma"/>
      <w:bCs/>
      <w:color w:val="4F81BD"/>
      <w:lang w:val="en-US"/>
    </w:rPr>
  </w:style>
  <w:style w:type="paragraph" w:styleId="Style124">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10">
    <w:name w:val="Подпись к таблице (3)"/>
    <w:basedOn w:val="Normal"/>
    <w:qFormat/>
    <w:pPr>
      <w:shd w:fill="FFFFFF" w:val="clear"/>
      <w:spacing w:lineRule="atLeast" w:line="240"/>
    </w:pPr>
    <w:rPr>
      <w:sz w:val="23"/>
      <w:szCs w:val="23"/>
    </w:rPr>
  </w:style>
  <w:style w:type="paragraph" w:styleId="Style125">
    <w:name w:val="Загловок к таблице"/>
    <w:basedOn w:val="Style88"/>
    <w:qFormat/>
    <w:pPr>
      <w:ind w:left="426" w:hanging="0"/>
      <w:jc w:val="center"/>
    </w:pPr>
    <w:rPr>
      <w:b/>
      <w:sz w:val="24"/>
      <w:lang w:val="en-US"/>
    </w:rPr>
  </w:style>
  <w:style w:type="paragraph" w:styleId="Style126">
    <w:name w:val="Заголовок к таблице"/>
    <w:basedOn w:val="Style125"/>
    <w:qFormat/>
    <w:pPr/>
    <w:rPr/>
  </w:style>
  <w:style w:type="paragraph" w:styleId="Style127">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8">
    <w:name w:val="Заголовок таблиц"/>
    <w:basedOn w:val="Normal"/>
    <w:qFormat/>
    <w:pPr>
      <w:spacing w:lineRule="auto" w:line="276" w:before="0" w:after="200"/>
      <w:ind w:firstLine="709"/>
      <w:jc w:val="center"/>
    </w:pPr>
    <w:rPr>
      <w:b/>
      <w:szCs w:val="22"/>
    </w:rPr>
  </w:style>
  <w:style w:type="paragraph" w:styleId="Style129">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0">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31">
    <w:name w:val="Основа"/>
    <w:basedOn w:val="Normal"/>
    <w:qFormat/>
    <w:pPr>
      <w:spacing w:before="120" w:after="0"/>
      <w:ind w:firstLine="720"/>
      <w:jc w:val="both"/>
    </w:pPr>
    <w:rPr>
      <w:szCs w:val="20"/>
    </w:rPr>
  </w:style>
  <w:style w:type="paragraph" w:styleId="Style132">
    <w:name w:val="курсив для заголов об"/>
    <w:basedOn w:val="Normal"/>
    <w:qFormat/>
    <w:pPr>
      <w:spacing w:before="240" w:after="120"/>
      <w:ind w:firstLine="567"/>
      <w:jc w:val="center"/>
    </w:pPr>
    <w:rPr>
      <w:rFonts w:ascii="Arial" w:hAnsi="Arial" w:cs="Arial"/>
      <w:b/>
      <w:i/>
      <w:sz w:val="22"/>
      <w:szCs w:val="20"/>
    </w:rPr>
  </w:style>
  <w:style w:type="paragraph" w:styleId="224">
    <w:name w:val="Маркированный список 2"/>
    <w:basedOn w:val="Normal"/>
    <w:next w:val="Normal"/>
    <w:qFormat/>
    <w:pPr>
      <w:keepNext w:val="true"/>
      <w:keepLines/>
      <w:numPr>
        <w:ilvl w:val="0"/>
        <w:numId w:val="10"/>
      </w:numPr>
      <w:tabs>
        <w:tab w:val="clear" w:pos="708"/>
        <w:tab w:val="decimal" w:pos="227" w:leader="hyphen"/>
      </w:tabs>
      <w:spacing w:before="120" w:after="0"/>
    </w:pPr>
    <w:rPr>
      <w:szCs w:val="20"/>
    </w:rPr>
  </w:style>
  <w:style w:type="paragraph" w:styleId="Style133">
    <w:name w:val="указатель"/>
    <w:basedOn w:val="Normal"/>
    <w:next w:val="Normal"/>
    <w:qFormat/>
    <w:pPr>
      <w:ind w:firstLine="720"/>
      <w:jc w:val="both"/>
    </w:pPr>
    <w:rPr>
      <w:sz w:val="28"/>
      <w:szCs w:val="20"/>
    </w:rPr>
  </w:style>
  <w:style w:type="paragraph" w:styleId="Style134">
    <w:name w:val="таблица"/>
    <w:basedOn w:val="38"/>
    <w:qFormat/>
    <w:pPr>
      <w:spacing w:before="60" w:after="60"/>
      <w:jc w:val="center"/>
    </w:pPr>
    <w:rPr>
      <w:rFonts w:ascii="Arial" w:hAnsi="Arial" w:cs="Arial"/>
    </w:rPr>
  </w:style>
  <w:style w:type="paragraph" w:styleId="Style135">
    <w:name w:val="Стиль Основа + влево"/>
    <w:basedOn w:val="Style131"/>
    <w:qFormat/>
    <w:pPr>
      <w:jc w:val="left"/>
    </w:pPr>
    <w:rPr/>
  </w:style>
  <w:style w:type="paragraph" w:styleId="225">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6">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36">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7">
    <w:name w:val="Название таблицы"/>
    <w:basedOn w:val="Normal"/>
    <w:qFormat/>
    <w:pPr>
      <w:spacing w:lineRule="auto" w:line="276" w:before="0" w:after="200"/>
      <w:jc w:val="center"/>
    </w:pPr>
    <w:rPr>
      <w:b/>
      <w:szCs w:val="20"/>
      <w:lang w:val="en-US"/>
    </w:rPr>
  </w:style>
  <w:style w:type="paragraph" w:styleId="Style138">
    <w:name w:val="Текст примечания"/>
    <w:basedOn w:val="Normal"/>
    <w:qFormat/>
    <w:pPr>
      <w:spacing w:before="0" w:after="200"/>
    </w:pPr>
    <w:rPr>
      <w:sz w:val="20"/>
      <w:szCs w:val="20"/>
    </w:rPr>
  </w:style>
  <w:style w:type="paragraph" w:styleId="49">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9">
    <w:name w:val="Тема примечания"/>
    <w:basedOn w:val="Style138"/>
    <w:next w:val="Style138"/>
    <w:qFormat/>
    <w:pPr/>
    <w:rPr>
      <w:b/>
      <w:bCs/>
      <w:lang w:val="en-US"/>
    </w:rPr>
  </w:style>
  <w:style w:type="paragraph" w:styleId="Style140">
    <w:name w:val="Раздел ГП"/>
    <w:basedOn w:val="Heading2"/>
    <w:next w:val="Style123"/>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41">
    <w:name w:val="Таблица межевание"/>
    <w:basedOn w:val="Style89"/>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43">
    <w:name w:val="ПЛОТ"/>
    <w:basedOn w:val="215"/>
    <w:qFormat/>
    <w:pPr>
      <w:spacing w:lineRule="auto" w:line="480" w:before="0" w:after="120"/>
      <w:jc w:val="left"/>
    </w:pPr>
    <w:rPr>
      <w:sz w:val="20"/>
      <w:szCs w:val="20"/>
      <w:lang w:val="en-US"/>
    </w:rPr>
  </w:style>
  <w:style w:type="paragraph" w:styleId="13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45">
    <w:name w:val="Прижатый влево"/>
    <w:basedOn w:val="Normal"/>
    <w:next w:val="Normal"/>
    <w:qFormat/>
    <w:pPr>
      <w:autoSpaceDE w:val="false"/>
    </w:pPr>
    <w:rPr>
      <w:rFonts w:ascii="Arial" w:hAnsi="Arial" w:cs="Arial"/>
      <w:sz w:val="26"/>
      <w:szCs w:val="26"/>
    </w:rPr>
  </w:style>
  <w:style w:type="paragraph" w:styleId="227">
    <w:name w:val="Экс2"/>
    <w:basedOn w:val="Normal"/>
    <w:qFormat/>
    <w:pPr>
      <w:numPr>
        <w:ilvl w:val="0"/>
        <w:numId w:val="4"/>
      </w:numPr>
      <w:suppressAutoHyphens w:val="true"/>
    </w:pPr>
    <w:rPr>
      <w:b/>
      <w:sz w:val="28"/>
      <w:szCs w:val="28"/>
    </w:rPr>
  </w:style>
  <w:style w:type="paragraph" w:styleId="Style146">
    <w:name w:val="Нормальный (таблица)"/>
    <w:basedOn w:val="Normal"/>
    <w:next w:val="Normal"/>
    <w:qFormat/>
    <w:pPr>
      <w:widowControl w:val="false"/>
      <w:autoSpaceDE w:val="false"/>
      <w:jc w:val="both"/>
    </w:pPr>
    <w:rPr>
      <w:rFonts w:ascii="Arial" w:hAnsi="Arial" w:cs="Arial"/>
    </w:rPr>
  </w:style>
  <w:style w:type="paragraph" w:styleId="Style147">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8"/>
    <w:qFormat/>
    <w:pPr>
      <w:autoSpaceDE w:val="false"/>
      <w:spacing w:before="0" w:after="120"/>
      <w:ind w:left="567" w:hanging="0"/>
      <w:jc w:val="both"/>
    </w:pPr>
    <w:rPr>
      <w:rFonts w:ascii="Calibri" w:hAnsi="Calibri" w:cs="Calibri"/>
      <w:bCs w:val="false"/>
      <w:color w:val="FF0000"/>
      <w:szCs w:val="24"/>
    </w:rPr>
  </w:style>
  <w:style w:type="paragraph" w:styleId="Style149">
    <w:name w:val="Подразделение"/>
    <w:basedOn w:val="Normal"/>
    <w:qFormat/>
    <w:pPr>
      <w:jc w:val="center"/>
    </w:pPr>
    <w:rPr>
      <w:b/>
      <w:szCs w:val="20"/>
    </w:rPr>
  </w:style>
  <w:style w:type="paragraph" w:styleId="Style150">
    <w:name w:val="ВНП Обычный текст с отступом"/>
    <w:basedOn w:val="Normal"/>
    <w:qFormat/>
    <w:pPr>
      <w:spacing w:lineRule="auto" w:line="360"/>
      <w:ind w:firstLine="720"/>
      <w:jc w:val="both"/>
    </w:pPr>
    <w:rPr>
      <w:rFonts w:ascii="Arial" w:hAnsi="Arial" w:cs="Arial"/>
      <w:sz w:val="22"/>
    </w:rPr>
  </w:style>
  <w:style w:type="paragraph" w:styleId="Style151">
    <w:name w:val="ВНП Заголовок раздела"/>
    <w:basedOn w:val="Normal"/>
    <w:next w:val="Style150"/>
    <w:qFormat/>
    <w:pPr>
      <w:pageBreakBefore/>
      <w:numPr>
        <w:ilvl w:val="0"/>
        <w:numId w:val="11"/>
      </w:numPr>
      <w:spacing w:lineRule="auto" w:line="360" w:before="240" w:after="240"/>
      <w:contextualSpacing/>
      <w:outlineLvl w:val="0"/>
    </w:pPr>
    <w:rPr>
      <w:rFonts w:ascii="Arial" w:hAnsi="Arial" w:cs="Arial"/>
      <w:b/>
      <w:caps/>
      <w:sz w:val="22"/>
    </w:rPr>
  </w:style>
  <w:style w:type="paragraph" w:styleId="Style152">
    <w:name w:val="ВНП Заголовок главы"/>
    <w:basedOn w:val="Normal"/>
    <w:next w:val="Style150"/>
    <w:qFormat/>
    <w:pPr>
      <w:numPr>
        <w:ilvl w:val="0"/>
        <w:numId w:val="11"/>
      </w:numPr>
      <w:spacing w:lineRule="auto" w:line="360" w:before="240" w:after="240"/>
      <w:jc w:val="both"/>
      <w:outlineLvl w:val="1"/>
    </w:pPr>
    <w:rPr>
      <w:rFonts w:ascii="Arial" w:hAnsi="Arial" w:cs="Arial"/>
      <w:b/>
      <w:sz w:val="22"/>
    </w:rPr>
  </w:style>
  <w:style w:type="paragraph" w:styleId="Style153">
    <w:name w:val="ВНП Заголовок пункта"/>
    <w:basedOn w:val="Normal"/>
    <w:next w:val="Style150"/>
    <w:qFormat/>
    <w:pPr>
      <w:numPr>
        <w:ilvl w:val="0"/>
        <w:numId w:val="11"/>
      </w:numPr>
      <w:spacing w:lineRule="auto" w:line="360" w:before="240" w:after="240"/>
      <w:contextualSpacing/>
      <w:jc w:val="both"/>
      <w:outlineLvl w:val="2"/>
    </w:pPr>
    <w:rPr>
      <w:rFonts w:ascii="Arial" w:hAnsi="Arial" w:cs="Arial"/>
      <w:b/>
      <w:sz w:val="22"/>
    </w:rPr>
  </w:style>
  <w:style w:type="paragraph" w:styleId="Style154">
    <w:name w:val="ВНП Заголовок подпункта"/>
    <w:basedOn w:val="Normal"/>
    <w:next w:val="Style150"/>
    <w:qFormat/>
    <w:pPr>
      <w:numPr>
        <w:ilvl w:val="0"/>
        <w:numId w:val="11"/>
      </w:numPr>
      <w:spacing w:lineRule="auto" w:line="360" w:before="240" w:after="240"/>
      <w:contextualSpacing/>
      <w:jc w:val="both"/>
      <w:outlineLvl w:val="3"/>
    </w:pPr>
    <w:rPr>
      <w:rFonts w:ascii="Arial" w:hAnsi="Arial" w:cs="Arial"/>
      <w:b/>
      <w:sz w:val="22"/>
    </w:rPr>
  </w:style>
  <w:style w:type="paragraph" w:styleId="Style155">
    <w:name w:val="ВНП Заголовок подподпункта"/>
    <w:basedOn w:val="Normal"/>
    <w:next w:val="Style150"/>
    <w:qFormat/>
    <w:pPr>
      <w:numPr>
        <w:ilvl w:val="0"/>
        <w:numId w:val="11"/>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8">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6">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60">
    <w:name w:val="Стиль_Таблица"/>
    <w:basedOn w:val="Normal"/>
    <w:qFormat/>
    <w:pPr>
      <w:spacing w:before="280" w:after="280"/>
      <w:jc w:val="center"/>
    </w:pPr>
    <w:rPr>
      <w:rFonts w:eastAsia="Calibri"/>
      <w:lang w:val="en-US"/>
    </w:rPr>
  </w:style>
  <w:style w:type="paragraph" w:styleId="Style161">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62">
    <w:name w:val="заголовок"/>
    <w:basedOn w:val="72"/>
    <w:qFormat/>
    <w:pPr>
      <w:numPr>
        <w:ilvl w:val="0"/>
        <w:numId w:val="13"/>
      </w:numPr>
      <w:tabs>
        <w:tab w:val="clear" w:pos="708"/>
        <w:tab w:val="left" w:pos="-426" w:leader="none"/>
        <w:tab w:val="left" w:pos="567" w:leader="none"/>
      </w:tabs>
      <w:spacing w:before="120" w:after="120"/>
      <w:ind w:left="1142" w:hanging="432"/>
      <w:jc w:val="both"/>
    </w:pPr>
    <w:rPr>
      <w:b/>
    </w:rPr>
  </w:style>
  <w:style w:type="paragraph" w:styleId="Style163">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10">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37">
    <w:name w:val="Основной текст1"/>
    <w:basedOn w:val="Normal"/>
    <w:qFormat/>
    <w:pPr>
      <w:shd w:fill="FFFFFF" w:val="clear"/>
      <w:spacing w:lineRule="atLeast" w:line="0"/>
      <w:jc w:val="center"/>
    </w:pPr>
    <w:rPr>
      <w:sz w:val="23"/>
      <w:szCs w:val="23"/>
    </w:rPr>
  </w:style>
  <w:style w:type="paragraph" w:styleId="312">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64">
    <w:name w:val="Колонтитул"/>
    <w:basedOn w:val="Normal"/>
    <w:qFormat/>
    <w:pPr>
      <w:shd w:fill="FFFFFF" w:val="clear"/>
    </w:pPr>
    <w:rPr>
      <w:sz w:val="20"/>
      <w:szCs w:val="20"/>
    </w:rPr>
  </w:style>
  <w:style w:type="paragraph" w:styleId="410">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5">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8">
    <w:name w:val="Заголовок 2_"/>
    <w:basedOn w:val="Heading2"/>
    <w:qFormat/>
    <w:pPr>
      <w:spacing w:before="100" w:after="100"/>
      <w:ind w:firstLine="567"/>
    </w:pPr>
    <w:rPr>
      <w:rFonts w:ascii="Times New Roman" w:hAnsi="Times New Roman" w:cs="Times New Roman"/>
      <w:bCs/>
      <w:color w:val="000000"/>
      <w:sz w:val="28"/>
    </w:rPr>
  </w:style>
  <w:style w:type="paragraph" w:styleId="2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6">
    <w:name w:val="Перечисление"/>
    <w:basedOn w:val="Style84"/>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5"/>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5"/>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5"/>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3">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30">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8">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9">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7">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8">
    <w:name w:val="Нормальный текст"/>
    <w:basedOn w:val="Normal"/>
    <w:qFormat/>
    <w:pPr>
      <w:spacing w:before="0" w:after="0"/>
      <w:ind w:left="567" w:firstLine="709"/>
      <w:contextualSpacing/>
    </w:pPr>
    <w:rPr>
      <w:szCs w:val="20"/>
    </w:rPr>
  </w:style>
  <w:style w:type="paragraph" w:styleId="Style169">
    <w:name w:val="Нумерованный список"/>
    <w:basedOn w:val="Normal"/>
    <w:qFormat/>
    <w:pPr>
      <w:spacing w:before="0" w:after="0"/>
      <w:ind w:left="567" w:firstLine="709"/>
      <w:contextualSpacing/>
      <w:jc w:val="center"/>
    </w:pPr>
    <w:rPr>
      <w:szCs w:val="20"/>
    </w:rPr>
  </w:style>
  <w:style w:type="paragraph" w:styleId="232">
    <w:name w:val="Об раз2"/>
    <w:basedOn w:val="Normal"/>
    <w:qFormat/>
    <w:pPr>
      <w:spacing w:before="0" w:after="0"/>
      <w:ind w:left="567" w:firstLine="720"/>
      <w:contextualSpacing/>
      <w:jc w:val="both"/>
    </w:pPr>
    <w:rPr>
      <w:spacing w:val="4"/>
      <w:szCs w:val="28"/>
    </w:rPr>
  </w:style>
  <w:style w:type="paragraph" w:styleId="314">
    <w:name w:val="Об раз3"/>
    <w:basedOn w:val="Normal"/>
    <w:qFormat/>
    <w:pPr>
      <w:spacing w:before="0" w:after="0"/>
      <w:ind w:left="567" w:firstLine="720"/>
      <w:contextualSpacing/>
      <w:jc w:val="both"/>
    </w:pPr>
    <w:rPr>
      <w:spacing w:val="6"/>
      <w:szCs w:val="28"/>
    </w:rPr>
  </w:style>
  <w:style w:type="paragraph" w:styleId="411">
    <w:name w:val="Об раз4"/>
    <w:basedOn w:val="Normal"/>
    <w:qFormat/>
    <w:pPr>
      <w:spacing w:before="0" w:after="0"/>
      <w:ind w:left="567" w:firstLine="720"/>
      <w:contextualSpacing/>
      <w:jc w:val="both"/>
    </w:pPr>
    <w:rPr>
      <w:spacing w:val="8"/>
      <w:szCs w:val="28"/>
    </w:rPr>
  </w:style>
  <w:style w:type="paragraph" w:styleId="57">
    <w:name w:val="Об раз5"/>
    <w:basedOn w:val="Normal"/>
    <w:next w:val="Normal"/>
    <w:qFormat/>
    <w:pPr>
      <w:spacing w:before="0" w:after="0"/>
      <w:ind w:left="567" w:firstLine="720"/>
      <w:contextualSpacing/>
      <w:jc w:val="both"/>
    </w:pPr>
    <w:rPr>
      <w:spacing w:val="10"/>
      <w:szCs w:val="28"/>
    </w:rPr>
  </w:style>
  <w:style w:type="paragraph" w:styleId="140">
    <w:name w:val="Об список уп1"/>
    <w:basedOn w:val="Style103"/>
    <w:qFormat/>
    <w:pPr>
      <w:numPr>
        <w:ilvl w:val="0"/>
        <w:numId w:val="0"/>
      </w:numPr>
      <w:spacing w:before="0" w:after="0"/>
      <w:ind w:hanging="0"/>
      <w:contextualSpacing/>
    </w:pPr>
    <w:rPr>
      <w:spacing w:val="-2"/>
      <w:sz w:val="24"/>
      <w:szCs w:val="28"/>
    </w:rPr>
  </w:style>
  <w:style w:type="paragraph" w:styleId="Style170">
    <w:name w:val="Об таб лево"/>
    <w:basedOn w:val="Normal"/>
    <w:qFormat/>
    <w:pPr>
      <w:spacing w:before="0" w:after="0"/>
      <w:ind w:left="567" w:firstLine="709"/>
      <w:contextualSpacing/>
    </w:pPr>
    <w:rPr>
      <w:szCs w:val="20"/>
    </w:rPr>
  </w:style>
  <w:style w:type="paragraph" w:styleId="1111">
    <w:name w:val="Об таб лево11"/>
    <w:basedOn w:val="129"/>
    <w:qFormat/>
    <w:pPr>
      <w:spacing w:before="0" w:after="0"/>
      <w:ind w:left="567" w:firstLine="709"/>
      <w:contextualSpacing/>
    </w:pPr>
    <w:rPr>
      <w:sz w:val="22"/>
    </w:rPr>
  </w:style>
  <w:style w:type="paragraph" w:styleId="Style171">
    <w:name w:val="Об таб право"/>
    <w:basedOn w:val="Normal"/>
    <w:qFormat/>
    <w:pPr>
      <w:spacing w:before="0" w:after="0"/>
      <w:ind w:left="567" w:firstLine="709"/>
      <w:contextualSpacing/>
      <w:jc w:val="right"/>
    </w:pPr>
    <w:rPr>
      <w:szCs w:val="20"/>
    </w:rPr>
  </w:style>
  <w:style w:type="paragraph" w:styleId="1211">
    <w:name w:val="Об таб право12"/>
    <w:basedOn w:val="Normal"/>
    <w:qFormat/>
    <w:pPr>
      <w:spacing w:before="0" w:after="0"/>
      <w:ind w:left="567" w:firstLine="709"/>
      <w:contextualSpacing/>
      <w:jc w:val="right"/>
    </w:pPr>
    <w:rPr>
      <w:szCs w:val="20"/>
    </w:rPr>
  </w:style>
  <w:style w:type="paragraph" w:styleId="1112">
    <w:name w:val="Об таб право11"/>
    <w:basedOn w:val="1211"/>
    <w:qFormat/>
    <w:pPr/>
    <w:rPr/>
  </w:style>
  <w:style w:type="paragraph" w:styleId="Style172">
    <w:name w:val="Об таб центр"/>
    <w:basedOn w:val="Normal"/>
    <w:qFormat/>
    <w:pPr>
      <w:spacing w:before="0" w:after="0"/>
      <w:ind w:left="567" w:firstLine="709"/>
      <w:contextualSpacing/>
      <w:jc w:val="center"/>
    </w:pPr>
    <w:rPr>
      <w:szCs w:val="20"/>
    </w:rPr>
  </w:style>
  <w:style w:type="paragraph" w:styleId="1113">
    <w:name w:val="Об таб центр11"/>
    <w:basedOn w:val="127"/>
    <w:qFormat/>
    <w:pPr>
      <w:spacing w:before="0" w:after="0"/>
      <w:ind w:left="567" w:firstLine="709"/>
      <w:contextualSpacing/>
    </w:pPr>
    <w:rPr>
      <w:sz w:val="22"/>
      <w:lang w:val="en-US"/>
    </w:rPr>
  </w:style>
  <w:style w:type="paragraph" w:styleId="142">
    <w:name w:val="Об уп1"/>
    <w:basedOn w:val="Normal"/>
    <w:qFormat/>
    <w:pPr>
      <w:spacing w:before="0" w:after="0"/>
      <w:ind w:left="567" w:firstLine="720"/>
      <w:contextualSpacing/>
      <w:jc w:val="both"/>
    </w:pPr>
    <w:rPr>
      <w:spacing w:val="-2"/>
      <w:szCs w:val="20"/>
    </w:rPr>
  </w:style>
  <w:style w:type="paragraph" w:styleId="143">
    <w:name w:val="Об уп1список"/>
    <w:basedOn w:val="Style103"/>
    <w:qFormat/>
    <w:pPr>
      <w:numPr>
        <w:ilvl w:val="0"/>
        <w:numId w:val="0"/>
      </w:numPr>
      <w:spacing w:before="0" w:after="0"/>
      <w:ind w:hanging="0"/>
      <w:contextualSpacing/>
    </w:pPr>
    <w:rPr>
      <w:spacing w:val="-2"/>
      <w:sz w:val="24"/>
      <w:szCs w:val="28"/>
    </w:rPr>
  </w:style>
  <w:style w:type="paragraph" w:styleId="233">
    <w:name w:val="Об уп2список"/>
    <w:basedOn w:val="Style103"/>
    <w:qFormat/>
    <w:pPr>
      <w:numPr>
        <w:ilvl w:val="0"/>
        <w:numId w:val="0"/>
      </w:numPr>
      <w:spacing w:before="0" w:after="0"/>
      <w:ind w:hanging="0"/>
      <w:contextualSpacing/>
    </w:pPr>
    <w:rPr>
      <w:spacing w:val="-4"/>
      <w:sz w:val="24"/>
      <w:szCs w:val="28"/>
    </w:rPr>
  </w:style>
  <w:style w:type="paragraph" w:styleId="315">
    <w:name w:val="Об уп3"/>
    <w:basedOn w:val="Normal"/>
    <w:qFormat/>
    <w:pPr>
      <w:spacing w:before="0" w:after="0"/>
      <w:ind w:left="567" w:firstLine="720"/>
      <w:contextualSpacing/>
      <w:jc w:val="both"/>
    </w:pPr>
    <w:rPr>
      <w:spacing w:val="-6"/>
      <w:szCs w:val="20"/>
    </w:rPr>
  </w:style>
  <w:style w:type="paragraph" w:styleId="316">
    <w:name w:val="Об уп3список"/>
    <w:basedOn w:val="Style103"/>
    <w:qFormat/>
    <w:pPr>
      <w:numPr>
        <w:ilvl w:val="0"/>
        <w:numId w:val="0"/>
      </w:numPr>
      <w:spacing w:before="0" w:after="0"/>
      <w:ind w:hanging="0"/>
      <w:contextualSpacing/>
    </w:pPr>
    <w:rPr>
      <w:spacing w:val="-6"/>
      <w:sz w:val="24"/>
      <w:szCs w:val="28"/>
    </w:rPr>
  </w:style>
  <w:style w:type="paragraph" w:styleId="412">
    <w:name w:val="Об уп4"/>
    <w:basedOn w:val="Normal"/>
    <w:qFormat/>
    <w:pPr>
      <w:spacing w:before="0" w:after="0"/>
      <w:ind w:left="567" w:firstLine="720"/>
      <w:contextualSpacing/>
      <w:jc w:val="both"/>
    </w:pPr>
    <w:rPr>
      <w:spacing w:val="-8"/>
      <w:szCs w:val="20"/>
    </w:rPr>
  </w:style>
  <w:style w:type="paragraph" w:styleId="413">
    <w:name w:val="Об уп4список"/>
    <w:basedOn w:val="Style103"/>
    <w:qFormat/>
    <w:pPr>
      <w:numPr>
        <w:ilvl w:val="0"/>
        <w:numId w:val="0"/>
      </w:numPr>
      <w:spacing w:before="0" w:after="0"/>
      <w:ind w:hanging="0"/>
      <w:contextualSpacing/>
    </w:pPr>
    <w:rPr>
      <w:spacing w:val="-8"/>
      <w:sz w:val="24"/>
      <w:szCs w:val="28"/>
    </w:rPr>
  </w:style>
  <w:style w:type="paragraph" w:styleId="58">
    <w:name w:val="Об уп5"/>
    <w:basedOn w:val="Normal"/>
    <w:qFormat/>
    <w:pPr>
      <w:spacing w:before="0" w:after="0"/>
      <w:ind w:left="567" w:firstLine="720"/>
      <w:contextualSpacing/>
      <w:jc w:val="both"/>
    </w:pPr>
    <w:rPr>
      <w:spacing w:val="-10"/>
      <w:szCs w:val="20"/>
    </w:rPr>
  </w:style>
  <w:style w:type="paragraph" w:styleId="59">
    <w:name w:val="Об уп5список"/>
    <w:basedOn w:val="Style103"/>
    <w:qFormat/>
    <w:pPr>
      <w:numPr>
        <w:ilvl w:val="0"/>
        <w:numId w:val="0"/>
      </w:numPr>
      <w:spacing w:before="0" w:after="0"/>
      <w:ind w:hanging="0"/>
      <w:contextualSpacing/>
    </w:pPr>
    <w:rPr>
      <w:spacing w:val="-10"/>
      <w:sz w:val="24"/>
      <w:szCs w:val="28"/>
    </w:rPr>
  </w:style>
  <w:style w:type="paragraph" w:styleId="Style173">
    <w:name w:val="Перечень рисунков"/>
    <w:basedOn w:val="Normal"/>
    <w:next w:val="Normal"/>
    <w:qFormat/>
    <w:pPr>
      <w:spacing w:before="0" w:after="0"/>
      <w:ind w:left="560" w:hanging="560"/>
      <w:contextualSpacing/>
      <w:jc w:val="both"/>
    </w:pPr>
    <w:rPr>
      <w:szCs w:val="20"/>
    </w:rPr>
  </w:style>
  <w:style w:type="paragraph" w:styleId="Style174">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75">
    <w:name w:val="Стиль по центру"/>
    <w:basedOn w:val="Normal"/>
    <w:qFormat/>
    <w:pPr>
      <w:spacing w:before="0" w:after="0"/>
      <w:ind w:left="567" w:firstLine="709"/>
      <w:contextualSpacing/>
      <w:jc w:val="center"/>
    </w:pPr>
    <w:rPr>
      <w:szCs w:val="20"/>
    </w:rPr>
  </w:style>
  <w:style w:type="paragraph" w:styleId="Style176">
    <w:name w:val="текст примечания"/>
    <w:basedOn w:val="Normal"/>
    <w:qFormat/>
    <w:pPr>
      <w:spacing w:before="0" w:after="0"/>
      <w:ind w:left="567" w:firstLine="709"/>
      <w:contextualSpacing/>
    </w:pPr>
    <w:rPr>
      <w:szCs w:val="20"/>
    </w:rPr>
  </w:style>
  <w:style w:type="paragraph" w:styleId="144">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4">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7">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4">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10">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7">
    <w:name w:val="ЭФИ"/>
    <w:basedOn w:val="Normal"/>
    <w:qFormat/>
    <w:pPr>
      <w:spacing w:before="0" w:after="0"/>
      <w:ind w:left="567" w:firstLine="709"/>
      <w:contextualSpacing/>
      <w:jc w:val="center"/>
    </w:pPr>
    <w:rPr>
      <w:szCs w:val="20"/>
    </w:rPr>
  </w:style>
  <w:style w:type="paragraph" w:styleId="235">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8">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6">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9">
    <w:name w:val="Назв после табл Знак"/>
    <w:basedOn w:val="Normal"/>
    <w:next w:val="Normal"/>
    <w:qFormat/>
    <w:pPr>
      <w:spacing w:before="120" w:after="0"/>
      <w:ind w:left="567" w:firstLine="720"/>
      <w:contextualSpacing/>
      <w:jc w:val="both"/>
    </w:pPr>
    <w:rPr>
      <w:lang w:val="en-US"/>
    </w:rPr>
  </w:style>
  <w:style w:type="paragraph" w:styleId="237">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8">
    <w:name w:val="!2"/>
    <w:basedOn w:val="Normal"/>
    <w:qFormat/>
    <w:pPr>
      <w:tabs>
        <w:tab w:val="clear" w:pos="708"/>
        <w:tab w:val="left" w:pos="6473" w:leader="none"/>
      </w:tabs>
      <w:ind w:left="2410" w:hanging="2126"/>
      <w:jc w:val="center"/>
    </w:pPr>
    <w:rPr>
      <w:b/>
      <w:lang w:val="en-US"/>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5">
    <w:name w:val="Обычный4"/>
    <w:qFormat/>
    <w:pPr>
      <w:widowControl/>
      <w:bidi w:val="0"/>
    </w:pPr>
    <w:rPr>
      <w:rFonts w:ascii="Arial" w:hAnsi="Arial" w:eastAsia="Times New Roman" w:cs="Arial"/>
      <w:color w:val="auto"/>
      <w:sz w:val="18"/>
      <w:szCs w:val="20"/>
      <w:lang w:val="ru-RU" w:bidi="ar-SA" w:eastAsia="zh-CN"/>
    </w:rPr>
  </w:style>
  <w:style w:type="paragraph" w:styleId="239">
    <w:name w:val="Цитата2"/>
    <w:basedOn w:val="Normal"/>
    <w:qFormat/>
    <w:pPr>
      <w:overflowPunct w:val="false"/>
      <w:autoSpaceDE w:val="false"/>
      <w:ind w:left="709" w:right="130" w:hanging="0"/>
      <w:textAlignment w:val="baseline"/>
    </w:pPr>
    <w:rPr>
      <w:szCs w:val="20"/>
    </w:rPr>
  </w:style>
  <w:style w:type="paragraph" w:styleId="Style18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8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82">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83">
    <w:name w:val="Таблица_Текст_ЛЕВО"/>
    <w:basedOn w:val="Style182"/>
    <w:qFormat/>
    <w:pPr>
      <w:ind w:left="28" w:hanging="0"/>
      <w:jc w:val="left"/>
    </w:pPr>
    <w:rPr/>
  </w:style>
  <w:style w:type="paragraph" w:styleId="Style184">
    <w:name w:val="ТАБЛИЦА_Текст_ЦЕНТР"/>
    <w:basedOn w:val="Style117"/>
    <w:qFormat/>
    <w:pPr>
      <w:jc w:val="center"/>
    </w:pPr>
    <w:rPr>
      <w:rFonts w:ascii="Times New Roman" w:hAnsi="Times New Roman" w:eastAsia="Calibri" w:cs="Courier New"/>
      <w:sz w:val="24"/>
      <w:lang w:val="ru-RU"/>
    </w:rPr>
  </w:style>
  <w:style w:type="paragraph" w:styleId="Style185">
    <w:name w:val="ТАБЛИЦА_ШАПКА"/>
    <w:basedOn w:val="Style184"/>
    <w:qFormat/>
    <w:pPr>
      <w:keepNext w:val="true"/>
      <w:keepLines/>
    </w:pPr>
    <w:rPr/>
  </w:style>
  <w:style w:type="paragraph" w:styleId="Style186">
    <w:name w:val="ТАБЛИЦА_НОМЕР СТОЛБ"/>
    <w:basedOn w:val="Style184"/>
    <w:qFormat/>
    <w:pPr>
      <w:keepNext w:val="true"/>
    </w:pPr>
    <w:rPr>
      <w:szCs w:val="16"/>
    </w:rPr>
  </w:style>
  <w:style w:type="paragraph" w:styleId="Style187">
    <w:name w:val="ТАБЛИЦА_Тескт_ЛЕВО"/>
    <w:basedOn w:val="Style184"/>
    <w:qFormat/>
    <w:pPr>
      <w:ind w:left="57" w:right="57" w:hanging="0"/>
      <w:jc w:val="left"/>
    </w:pPr>
    <w:rPr/>
  </w:style>
  <w:style w:type="paragraph" w:styleId="Style18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9">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90">
    <w:name w:val="ТАБЛИЦА_НАЗВАНИЕ"/>
    <w:basedOn w:val="Normal"/>
    <w:next w:val="Style185"/>
    <w:qFormat/>
    <w:pPr>
      <w:keepNext w:val="true"/>
      <w:suppressAutoHyphens w:val="true"/>
      <w:spacing w:before="0" w:after="120"/>
      <w:jc w:val="center"/>
    </w:pPr>
    <w:rPr>
      <w:bCs/>
      <w:sz w:val="28"/>
    </w:rPr>
  </w:style>
  <w:style w:type="paragraph" w:styleId="240">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8">
    <w:name w:val="табл3 по центру"/>
    <w:basedOn w:val="240"/>
    <w:qFormat/>
    <w:pPr>
      <w:suppressAutoHyphens w:val="true"/>
      <w:jc w:val="center"/>
    </w:pPr>
    <w:rPr/>
  </w:style>
  <w:style w:type="paragraph" w:styleId="Style19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9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93">
    <w:name w:val="Основной ПП"/>
    <w:basedOn w:val="Normal"/>
    <w:qFormat/>
    <w:pPr>
      <w:spacing w:lineRule="auto" w:line="276" w:before="120" w:after="0"/>
      <w:ind w:firstLine="709"/>
      <w:jc w:val="both"/>
    </w:pPr>
    <w:rPr/>
  </w:style>
  <w:style w:type="paragraph" w:styleId="Style194">
    <w:name w:val="ЗАГолоВКи мои"/>
    <w:basedOn w:val="Normal"/>
    <w:qFormat/>
    <w:pPr>
      <w:widowControl w:val="false"/>
      <w:spacing w:lineRule="atLeast" w:line="240"/>
      <w:ind w:firstLine="360"/>
      <w:jc w:val="center"/>
    </w:pPr>
    <w:rPr>
      <w:b/>
      <w:bCs/>
      <w:sz w:val="28"/>
      <w:szCs w:val="28"/>
    </w:rPr>
  </w:style>
  <w:style w:type="paragraph" w:styleId="241">
    <w:name w:val="обычный 2"/>
    <w:basedOn w:val="Normal"/>
    <w:qFormat/>
    <w:pPr>
      <w:spacing w:lineRule="auto" w:line="360"/>
      <w:ind w:firstLine="709"/>
      <w:jc w:val="both"/>
    </w:pPr>
    <w:rPr>
      <w:sz w:val="28"/>
      <w:szCs w:val="28"/>
    </w:rPr>
  </w:style>
  <w:style w:type="paragraph" w:styleId="Style195">
    <w:name w:val="МОИ Заголовки"/>
    <w:basedOn w:val="Normal"/>
    <w:qFormat/>
    <w:pPr>
      <w:widowControl w:val="false"/>
      <w:spacing w:lineRule="atLeast" w:line="240"/>
      <w:ind w:firstLine="360"/>
      <w:jc w:val="center"/>
    </w:pPr>
    <w:rPr>
      <w:b/>
      <w:bCs/>
      <w:sz w:val="28"/>
      <w:szCs w:val="28"/>
    </w:rPr>
  </w:style>
  <w:style w:type="paragraph" w:styleId="242">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96">
    <w:name w:val="ГЕО Осн. текст"/>
    <w:basedOn w:val="Normal"/>
    <w:qFormat/>
    <w:pPr>
      <w:ind w:right="-1" w:firstLine="284"/>
      <w:jc w:val="both"/>
    </w:pPr>
    <w:rPr/>
  </w:style>
  <w:style w:type="paragraph" w:styleId="1212">
    <w:name w:val="Штамп 12"/>
    <w:basedOn w:val="Normal"/>
    <w:qFormat/>
    <w:pPr>
      <w:jc w:val="center"/>
    </w:pPr>
    <w:rPr>
      <w:szCs w:val="32"/>
    </w:rPr>
  </w:style>
  <w:style w:type="paragraph" w:styleId="416">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46">
    <w:name w:val="Список1"/>
    <w:basedOn w:val="Normal"/>
    <w:qFormat/>
    <w:pPr>
      <w:widowControl w:val="false"/>
      <w:numPr>
        <w:ilvl w:val="0"/>
        <w:numId w:val="9"/>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3">
    <w:name w:val="Список2"/>
    <w:basedOn w:val="Normal"/>
    <w:qFormat/>
    <w:pPr>
      <w:ind w:left="993" w:right="284" w:firstLine="708"/>
      <w:jc w:val="both"/>
    </w:pPr>
    <w:rPr>
      <w:szCs w:val="20"/>
    </w:rPr>
  </w:style>
  <w:style w:type="paragraph" w:styleId="319">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20">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11">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3">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7">
    <w:name w:val="Заголовок 4.1"/>
    <w:basedOn w:val="Heading2"/>
    <w:next w:val="Normal"/>
    <w:qFormat/>
    <w:pPr>
      <w:numPr>
        <w:ilvl w:val="0"/>
        <w:numId w:val="14"/>
      </w:numPr>
      <w:spacing w:before="120" w:after="0"/>
      <w:ind w:left="357" w:hanging="357"/>
      <w:jc w:val="center"/>
    </w:pPr>
    <w:rPr>
      <w:rFonts w:ascii="Times New Roman" w:hAnsi="Times New Roman" w:eastAsia="Times New Roman" w:cs="Times New Roman"/>
      <w:color w:val="000000"/>
      <w:sz w:val="24"/>
      <w:u w:val="single"/>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9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5"/>
    <w:qFormat/>
    <w:pPr>
      <w:spacing w:lineRule="auto" w:line="360"/>
      <w:ind w:right="412" w:firstLine="397"/>
      <w:jc w:val="both"/>
    </w:pPr>
    <w:rPr>
      <w:rFonts w:ascii="Arial" w:hAnsi="Arial" w:cs="Arial"/>
      <w:sz w:val="24"/>
      <w:lang w:val="ru-RU"/>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32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5"/>
    <w:qFormat/>
    <w:pPr>
      <w:spacing w:lineRule="auto" w:line="360"/>
      <w:ind w:right="412" w:firstLine="397"/>
      <w:jc w:val="both"/>
    </w:pPr>
    <w:rPr>
      <w:rFonts w:ascii="Arial" w:hAnsi="Arial" w:cs="Arial"/>
      <w:sz w:val="24"/>
    </w:rPr>
  </w:style>
  <w:style w:type="paragraph" w:styleId="24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5"/>
    <w:qFormat/>
    <w:pPr>
      <w:spacing w:lineRule="auto" w:line="360"/>
      <w:ind w:right="412" w:firstLine="397"/>
      <w:jc w:val="both"/>
    </w:pPr>
    <w:rPr>
      <w:rFonts w:ascii="Arial" w:hAnsi="Arial" w:cs="Arial"/>
      <w:sz w:val="24"/>
      <w:lang w:val="ru-RU"/>
    </w:rPr>
  </w:style>
  <w:style w:type="paragraph" w:styleId="41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5"/>
    <w:qFormat/>
    <w:pPr>
      <w:spacing w:lineRule="auto" w:line="360"/>
      <w:ind w:right="412" w:firstLine="397"/>
      <w:jc w:val="both"/>
    </w:pPr>
    <w:rPr>
      <w:rFonts w:ascii="Arial" w:hAnsi="Arial" w:cs="Arial"/>
      <w:sz w:val="24"/>
    </w:rPr>
  </w:style>
  <w:style w:type="paragraph" w:styleId="2121">
    <w:name w:val="Стиль Заголовок 2 + 12 пт Междустр.интервал:  полуторный"/>
    <w:basedOn w:val="Heading2"/>
    <w:qFormat/>
    <w:pPr>
      <w:keepLines w:val="false"/>
      <w:spacing w:lineRule="auto" w:line="360" w:before="120" w:after="120"/>
    </w:pPr>
    <w:rPr>
      <w:rFonts w:ascii="Times New Roman" w:hAnsi="Times New Roman" w:cs="Times New Roman"/>
      <w:b/>
      <w:bCs/>
      <w:i/>
      <w:iCs/>
      <w:color w:val="000000"/>
      <w:sz w:val="28"/>
      <w:szCs w:val="20"/>
      <w:lang w:val="en-US"/>
    </w:rPr>
  </w:style>
  <w:style w:type="paragraph" w:styleId="Style198">
    <w:name w:val="Основной шрифт абзаца Знак"/>
    <w:basedOn w:val="Normal"/>
    <w:qFormat/>
    <w:pPr>
      <w:spacing w:before="280" w:after="280"/>
    </w:pPr>
    <w:rPr>
      <w:rFonts w:ascii="Tahoma" w:hAnsi="Tahoma" w:cs="Tahoma"/>
      <w:sz w:val="20"/>
      <w:szCs w:val="20"/>
      <w:lang w:val="en-US"/>
    </w:rPr>
  </w:style>
  <w:style w:type="paragraph" w:styleId="245">
    <w:name w:val="Заголовок_2.х"/>
    <w:basedOn w:val="Heading2"/>
    <w:qFormat/>
    <w:pPr>
      <w:keepLines w:val="false"/>
      <w:numPr>
        <w:ilvl w:val="0"/>
        <w:numId w:val="7"/>
      </w:numPr>
      <w:tabs>
        <w:tab w:val="clear" w:pos="708"/>
        <w:tab w:val="left" w:pos="993" w:leader="none"/>
      </w:tabs>
      <w:spacing w:before="0" w:after="0"/>
    </w:pPr>
    <w:rPr>
      <w:rFonts w:ascii="Times New Roman" w:hAnsi="Times New Roman" w:cs="Times New Roman"/>
      <w:b/>
      <w:bCs/>
      <w:i/>
      <w:iCs/>
      <w:color w:val="000000"/>
      <w:sz w:val="28"/>
      <w:szCs w:val="28"/>
      <w:lang w:val="en-US"/>
    </w:rPr>
  </w:style>
  <w:style w:type="paragraph" w:styleId="147">
    <w:name w:val="Заголовок_№1"/>
    <w:basedOn w:val="Heading1"/>
    <w:qFormat/>
    <w:pPr>
      <w:tabs>
        <w:tab w:val="clear" w:pos="708"/>
        <w:tab w:val="left" w:pos="284" w:leader="none"/>
      </w:tabs>
      <w:spacing w:before="240" w:after="240"/>
      <w:ind w:right="-2" w:hanging="0"/>
      <w:jc w:val="center"/>
    </w:pPr>
    <w:rPr>
      <w:rFonts w:ascii="Times New Roman" w:hAnsi="Times New Roman" w:eastAsia="Times New Roman" w:cs="Times New Roman"/>
      <w:sz w:val="28"/>
    </w:rPr>
  </w:style>
  <w:style w:type="paragraph" w:styleId="Sender">
    <w:name w:val="Envelope Return"/>
    <w:basedOn w:val="Normal"/>
    <w:pPr/>
    <w:rPr>
      <w:rFonts w:ascii="Arial" w:hAnsi="Arial" w:cs="Arial"/>
      <w:sz w:val="20"/>
      <w:szCs w:val="20"/>
    </w:rPr>
  </w:style>
  <w:style w:type="paragraph" w:styleId="Style199">
    <w:name w:val="ПЛОТ Знак Знак Знак Знак Знак Знак Знак Знак Знак Знак Знак Знак Знак"/>
    <w:basedOn w:val="215"/>
    <w:qFormat/>
    <w:pPr>
      <w:spacing w:lineRule="auto" w:line="360"/>
      <w:ind w:right="412" w:firstLine="397"/>
      <w:jc w:val="both"/>
    </w:pPr>
    <w:rPr>
      <w:rFonts w:ascii="Arial" w:hAnsi="Arial" w:cs="Arial"/>
      <w:sz w:val="24"/>
    </w:rPr>
  </w:style>
  <w:style w:type="paragraph" w:styleId="Style200">
    <w:name w:val="ПЛОТ Знак Знак Знак Знак Знак Знак Знак Знак Знак Знак Знак Знак Знак Знак Знак Знак Знак Знак"/>
    <w:basedOn w:val="215"/>
    <w:qFormat/>
    <w:pPr>
      <w:spacing w:lineRule="auto" w:line="360"/>
      <w:ind w:right="412" w:firstLine="397"/>
      <w:jc w:val="both"/>
    </w:pPr>
    <w:rPr>
      <w:rFonts w:ascii="Arial" w:hAnsi="Arial" w:cs="Arial"/>
      <w:sz w:val="24"/>
      <w:lang w:val="ru-RU"/>
    </w:rPr>
  </w:style>
  <w:style w:type="paragraph" w:styleId="148">
    <w:name w:val="ПЛОТ Знак1 Знак Знак Знак Знак Знак Знак Знак Знак Знак"/>
    <w:basedOn w:val="215"/>
    <w:qFormat/>
    <w:pPr>
      <w:spacing w:lineRule="auto" w:line="360"/>
      <w:ind w:right="412" w:firstLine="397"/>
      <w:jc w:val="both"/>
    </w:pPr>
    <w:rPr>
      <w:rFonts w:ascii="Arial" w:hAnsi="Arial" w:cs="Arial"/>
      <w:sz w:val="24"/>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49">
    <w:name w:val="ПЛОТ Знак1 Знак Знак Знак Знак"/>
    <w:basedOn w:val="215"/>
    <w:qFormat/>
    <w:pPr>
      <w:spacing w:lineRule="auto" w:line="360"/>
      <w:ind w:right="412" w:firstLine="397"/>
      <w:jc w:val="both"/>
    </w:pPr>
    <w:rPr>
      <w:rFonts w:ascii="Arial" w:hAnsi="Arial" w:cs="Arial"/>
      <w:sz w:val="24"/>
    </w:rPr>
  </w:style>
  <w:style w:type="paragraph" w:styleId="Style201">
    <w:name w:val="ПЛОТ Знак Знак Знак Знак Знак Знак"/>
    <w:basedOn w:val="215"/>
    <w:qFormat/>
    <w:pPr>
      <w:spacing w:lineRule="auto" w:line="360"/>
      <w:ind w:right="412" w:firstLine="397"/>
      <w:jc w:val="both"/>
    </w:pPr>
    <w:rPr>
      <w:rFonts w:ascii="Arial" w:hAnsi="Arial" w:cs="Arial"/>
      <w:sz w:val="24"/>
    </w:rPr>
  </w:style>
  <w:style w:type="paragraph" w:styleId="Style202">
    <w:name w:val="ПЛОТ Знак Знак Знак Знак Знак Знак Знак"/>
    <w:basedOn w:val="215"/>
    <w:qFormat/>
    <w:pPr>
      <w:spacing w:lineRule="auto" w:line="360"/>
      <w:ind w:right="412" w:firstLine="397"/>
      <w:jc w:val="both"/>
    </w:pPr>
    <w:rPr>
      <w:rFonts w:ascii="Arial" w:hAnsi="Arial" w:cs="Arial"/>
      <w:sz w:val="24"/>
    </w:rPr>
  </w:style>
  <w:style w:type="paragraph" w:styleId="Style203">
    <w:name w:val="Заголовок таблицы ссылок"/>
    <w:basedOn w:val="Normal"/>
    <w:next w:val="Normal"/>
    <w:qFormat/>
    <w:pPr>
      <w:spacing w:before="120" w:after="120"/>
    </w:pPr>
    <w:rPr>
      <w:sz w:val="20"/>
      <w:szCs w:val="20"/>
      <w:u w:val="single"/>
    </w:rPr>
  </w:style>
  <w:style w:type="paragraph" w:styleId="150">
    <w:name w:val="ПЛОТ Знак Знак Знак Знак Знак Знак1 Знак Знак"/>
    <w:basedOn w:val="215"/>
    <w:qFormat/>
    <w:pPr>
      <w:spacing w:lineRule="auto" w:line="360"/>
      <w:ind w:right="412" w:firstLine="397"/>
      <w:jc w:val="both"/>
    </w:pPr>
    <w:rPr>
      <w:rFonts w:ascii="Arial" w:hAnsi="Arial" w:cs="Arial"/>
      <w:sz w:val="24"/>
    </w:rPr>
  </w:style>
  <w:style w:type="paragraph" w:styleId="323">
    <w:name w:val="Стиль3"/>
    <w:basedOn w:val="Heading3"/>
    <w:qFormat/>
    <w:pPr>
      <w:keepLines w:val="false"/>
      <w:spacing w:before="0" w:after="0"/>
      <w:ind w:right="172" w:hanging="0"/>
      <w:jc w:val="both"/>
    </w:pPr>
    <w:rPr>
      <w:rFonts w:ascii="Times New Roman" w:hAnsi="Times New Roman" w:cs="Times New Roman"/>
      <w:b/>
      <w:bCs/>
      <w:color w:val="000000"/>
      <w:sz w:val="28"/>
      <w:szCs w:val="26"/>
      <w:lang w:val="en-US"/>
    </w:rPr>
  </w:style>
  <w:style w:type="paragraph" w:styleId="512">
    <w:name w:val="Стиль5"/>
    <w:basedOn w:val="Heading3"/>
    <w:qFormat/>
    <w:pPr>
      <w:keepLines w:val="false"/>
      <w:numPr>
        <w:ilvl w:val="0"/>
        <w:numId w:val="12"/>
      </w:numPr>
      <w:spacing w:before="0" w:after="0"/>
      <w:ind w:right="172" w:hanging="0"/>
      <w:jc w:val="both"/>
    </w:pPr>
    <w:rPr>
      <w:rFonts w:ascii="Times New Roman" w:hAnsi="Times New Roman" w:cs="Times New Roman"/>
      <w:b/>
      <w:bCs/>
      <w:color w:val="000000"/>
      <w:sz w:val="28"/>
      <w:szCs w:val="26"/>
      <w:lang w:val="en-US"/>
    </w:rPr>
  </w:style>
  <w:style w:type="paragraph" w:styleId="2115">
    <w:name w:val="Основной текст21"/>
    <w:basedOn w:val="Normal"/>
    <w:qFormat/>
    <w:pPr>
      <w:shd w:fill="FFFFFF" w:val="clear"/>
      <w:spacing w:lineRule="atLeast" w:line="0" w:before="900" w:after="0"/>
      <w:ind w:hanging="420"/>
    </w:pPr>
    <w:rPr>
      <w:sz w:val="23"/>
      <w:szCs w:val="23"/>
      <w:lang w:val="en-US"/>
    </w:rPr>
  </w:style>
  <w:style w:type="paragraph" w:styleId="Regulartext">
    <w:name w:val="regulartext"/>
    <w:basedOn w:val="Normal"/>
    <w:qFormat/>
    <w:pPr>
      <w:spacing w:before="280" w:after="280"/>
    </w:pPr>
    <w:rPr/>
  </w:style>
  <w:style w:type="paragraph" w:styleId="Font5">
    <w:name w:val="font5"/>
    <w:basedOn w:val="Normal"/>
    <w:qFormat/>
    <w:pPr>
      <w:spacing w:before="280" w:after="280"/>
    </w:pPr>
    <w:rPr>
      <w:color w:val="FF0000"/>
    </w:rPr>
  </w:style>
  <w:style w:type="paragraph" w:styleId="Font6">
    <w:name w:val="font6"/>
    <w:basedOn w:val="Normal"/>
    <w:qFormat/>
    <w:pPr>
      <w:spacing w:before="280" w:after="280"/>
    </w:pPr>
    <w:rPr>
      <w:color w:val="FF0000"/>
      <w:sz w:val="20"/>
      <w:szCs w:val="20"/>
    </w:rPr>
  </w:style>
  <w:style w:type="paragraph" w:styleId="Font7">
    <w:name w:val="font7"/>
    <w:basedOn w:val="Normal"/>
    <w:qFormat/>
    <w:pPr>
      <w:spacing w:before="280" w:after="280"/>
    </w:pPr>
    <w:rPr/>
  </w:style>
  <w:style w:type="paragraph" w:styleId="Font8">
    <w:name w:val="font8"/>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yperlink" Target="consultantplus://offline/ref=BD711EF4B3A17BC0316712DE036996855A5D2C00DD88D6C5A3B10FCFE1D0D3AC10C4F78B55FF8C9E7C28FD1BBDCB3536354DBE3117FFV9C9G" TargetMode="External"/><Relationship Id="rId7" Type="http://schemas.openxmlformats.org/officeDocument/2006/relationships/hyperlink" Target="consultantplus://offline/ref=5932C5BD4D080CBB2979C14039CE273D24A7DC2D0FAA85B55086DBE61E29F076EAE16534A27D4D9FC3937F28EFFAA90AC5BFDA4386n8m7H" TargetMode="External"/><Relationship Id="rId8" Type="http://schemas.openxmlformats.org/officeDocument/2006/relationships/hyperlink" Target="consultantplus://offline/ref=5932C5BD4D080CBB2979C14039CE273D24A7DC2A0FA885B55086DBE61E29F076EAE1653CA07E43C0C6866E70E0FFB014C2A6C6418487nDmBH" TargetMode="External"/><Relationship Id="rId9" Type="http://schemas.openxmlformats.org/officeDocument/2006/relationships/hyperlink" Target="consultantplus://offline/ref=D06249149EFA9045A9926FBAD2D6A4F6E283A87EF44112876376A21CBFB783E25C8F7036063448EC15F403C81012DDEF1C66D02E90nCv1H" TargetMode="External"/><Relationship Id="rId10" Type="http://schemas.openxmlformats.org/officeDocument/2006/relationships/hyperlink" Target="consultantplus://offline/ref=B511DAC2B862224F37609C3497E98245E3E2A0F6C1964591078E2A198E620C565EF2785C79C6E66A491AE36229946EF5F2B02A8DA25A4E00A7e7H"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29:00Z</dcterms:created>
  <dc:creator>EMarkin</dc:creator>
  <dc:description/>
  <cp:keywords/>
  <dc:language>en-US</dc:language>
  <cp:lastModifiedBy>adm15-03</cp:lastModifiedBy>
  <cp:lastPrinted>2022-09-29T09:09:00Z</cp:lastPrinted>
  <dcterms:modified xsi:type="dcterms:W3CDTF">2022-10-1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